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227/02-19 –07.05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30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tLeast" w:line="16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", затверджених наказом Міністерства охорони здоров'я України від 24.04.2015 № 242, зареєстрованим в Міністерстві юстиції України 18.05.2015 за № 550/26995, у зв’язку з надходженням інформації від ТОВ "ЗДРАВО", який є заявником реєстраційного посвідчення № UA/5228/01/02, щодо невідповідності вимогам методів контролю якості за показником "Сторонні домішки" серії 71341001 лікарського засобу ГЛУТОКСИМ, розчин для ін'єкцій 3 % по 2 мл в ампулі; по 5 ампул у блістері; по 1 блістеру в пачці з картону, виробництва ПрАТ «Лекхім-Харків», Україна, та серії 71341002 лікарського засобу ГЛУТОКСИМ, розчин для ін'єкцій 3 % по 1 мл в ампулі; по 5 ампул у блістері; по 1 блістеру в пачці з картону, виробництва ПрАТ «Лекхім-Харків», Україна: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6"/>
          <w:szCs w:val="16"/>
          <w:lang w:eastAsia="uk-UA"/>
        </w:rPr>
        <w:t>всіх серій</w:t>
      </w:r>
      <w:r>
        <w:rPr>
          <w:rFonts w:cs="Tahoma" w:ascii="Tahoma" w:hAnsi="Tahoma"/>
          <w:sz w:val="16"/>
          <w:szCs w:val="16"/>
          <w:lang w:eastAsia="uk-UA"/>
        </w:rPr>
        <w:t xml:space="preserve">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>ГЛУТОКСИМ, розчин для ін'єкцій 3 % по 1 мл в ампулі; по 5 ампул у блістері; по 1 блістеру в пачці з картону; по 2 мл в ампулі; по 5 ампул у блістері; по 1 блістеру в пачці з картону, виробництва ПрАТ «Лекхім-Харків», Україна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лікарського засобу, вжити заходи щодо вилучення їх з обігу шляхом повернення постачальнику/виробнику, або подальшої передачі на утилізацію/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tLeast" w:line="16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</w:t>
      </w:r>
      <w:r>
        <w:rPr/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3514-001.1/002.0/17-19 від 03.05.2019.</w:t>
      </w:r>
    </w:p>
    <w:p>
      <w:pPr>
        <w:pStyle w:val="Normal"/>
        <w:ind w:firstLine="709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2.2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повідомлення від Державної служби з лікарських засобів та контролю за наркотиками у Харківській області та листа ПрАТ "Біолік" що серія 040318 лікарського засобу СПИРТ ЕТИЛОВИЙ 96%, розчин для зовнішнього застосування 96 % по 100 мл у флаконах скляних, не випускалася  ПрАТ "Біолік", Україна: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СПИРТ ЕТИЛОВИЙ 96%, розчин для зовнішнього застосування 96 % по 100 мл у флаконах скляних, серії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040318, з маркуванням виробника ПрАТ "Біолік", Україна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лікарського засобу СПИРТ ЕТИЛОВИЙ 96%, розчин для зовнішнього застосування 96 % по 100 мл у флаконах скляних, серії 040318, з маркуванням виробника ПрАТ "Біолік", Україна, вжити заходи щодо вилучення її з обігу шляхом знищення та повідомити територіальний орган Держлікслужби про вжиті заходи щодо виконання даного розпорядження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</w:t>
      </w:r>
      <w:r>
        <w:rPr/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3582-001.1/002.0/17-19 від 06.05.2019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3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позитивних результатів додаткового дослідження серії 202637 лікарського засобу НАТРІЮ ХЛОРИД, розчин для ін'єкцій, 9 мг/мл по 10 мл в ампулі № 10, виробництва ПАТ "Галичфарм", Україна, за показниками МКЯ, проведеного ДП "Центральна лабораторія з аналізу якості лікарських засобів і медичної продукції" (сертифікат аналізу від 04.04.2019 № 1189)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зареєстрованим в Міністерстві юстиції України 30.01.2012 за № 126/20439, дозволяю поновлення обігу лікарського засобу НАТРІЮ ХЛОРИД, розчин для ін'єкцій, 9 мг/мл по 10 мл в ампулі № 10, серії 202637, виробництва ПАТ "Галичфарм", Україна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Розпорядження Державної служби України з лікарських засобів та контролю за наркотиками від 28.02.2019 № 1746-001.1.1/002.0/17-19 про ТИМЧАСОВУ ЗАБОРОНУ реалізації та застосування лікарського засобу НАТРІЮ ХЛОРИД, розчин для ін'єкцій, 9 мг/мл по 10 мл в ампулі № 10, серії 202637, виробництва ПАТ "Галичфарм", Україна, відкликається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3515-001.1/002.0/17-19 від 03.05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В.о. начальника Служби                                                                                Т.А.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Агеєнко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37:00Z</dcterms:created>
  <dc:creator>Computer</dc:creator>
  <dc:description/>
  <cp:keywords/>
  <dc:language>en-US</dc:language>
  <cp:lastModifiedBy>Користувач</cp:lastModifiedBy>
  <cp:lastPrinted>2019-04-10T17:01:00Z</cp:lastPrinted>
  <dcterms:modified xsi:type="dcterms:W3CDTF">2019-05-07T12:56:00Z</dcterms:modified>
  <cp:revision>3</cp:revision>
  <dc:subject/>
  <dc:title>ДІ 278 – 19</dc:title>
</cp:coreProperties>
</file>