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0 травня 2019р. № 18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ведення конкурсу на зайняття вакантної посади державної служби категорії «В» - головного спеціал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у державного контролю у сфері обігу лікарських засобів, медичної продукції та обігу наркотичних засобів, психотропних речовин і прекурсор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26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"/>
              <w:gridCol w:w="6"/>
              <w:gridCol w:w="2054"/>
              <w:gridCol w:w="1506"/>
              <w:gridCol w:w="38"/>
              <w:gridCol w:w="5246"/>
            </w:tblGrid>
            <w:tr>
              <w:trPr/>
              <w:tc>
                <w:tcPr>
                  <w:tcW w:w="24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’єктів господарювання, незалежно від форм власності, з метою дотримання вимог законодавства щодо: 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 (далі-підконтрольні речовини), медичних імунобіологічних препаратів (далі - лікарські засоби), на всіх етапах обігу; порядку відпуску лікарських засобів з аптечних закладів; виконання ліцензійних умов провадження господарської діяльності з оптової та роздрібної торгівлі лікарськими засобам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ринковий нагляд у сферах медичних виробів, зокрема: приймати рішення про вжиття обмежувальних (корегувальних) заходів, здійснювати контроль стану виконання суб'єктами господарювання цих рішень; вживати заходів щодо притягнення до відповідальності осіб, винних у порушенні встановлених законодавством вимог (складати протоколи та приймати рішення про накладення штрафів); узагальнювати результати здійснення державного ринкового нагляду, аналізувати причини виявлених порушень; взаємодіяти та обмінюватися інформацією з органами державного ринкового нагляду, територіальними органами державної фіскальної служби, а також з центральними органами виконавчої влади, які здійснюють нагляд і контроль продукції, правоохоронними органами, громадськими організаціями споживачів (об'єднаннями споживачів) та об'єднаннями суб'єктів господарюв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контроль якості лікарських засобів, що ввозяться в Черкаську область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'єктів господарської діяльності з метою додержання правил  знищення та утилізації лікарських засобів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зультати перевірки оформляти у відповідності з діючими вимогами; заносити в Єдину автоматизовану інформаційну систему "Лабораторний комплекс контролю якості лікарських засобів і медичної продукції"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ацьовувати відповіді від уповноважених осіб суб'єктів господарської діяльності, лікувально-профілактичних закладів щодо неякісних, незареєстрованих, фальсифікованих лікарських засобів, виявлених за розпорядженнями Держлікслужб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своєчасно готувати розпорядження про усунення порушень ліцензійних умов та приписи про усунення порушень щодо якості лікарських засоб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контролювати своєчасність надходження приписів та розпоряджень до суб’єкта  господарювання та отримання відповідей згідно чинного законодавства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формувати справи щодо перевірок суб’єктів господарювання додержання ліцензійних у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6305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передліцензійну перевірку суб'єктів господарювання з метою встановлення їх фактичної наявності за адресою місця провадження діяльності, наявності матеріально - технічної бази, кваліфікації персоналу, умов щодо контролю за якістю лікарських засобів, що вироблятимуться відповідно до встановленого поряд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2" w:leader="none"/>
                      <w:tab w:val="left" w:pos="6304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виявляти умови та причини, що призводять до порушень у сфері законного обігу лікарських засобів, що містять підконтрольні речовини, а також їх витоку із законного обігу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в межах компетенції аналітичну обробку інформації у сфері обігу лікарських засобів, що містять підконтрольні речовини та протидії їх витоку із законного обігу;</w:t>
                  </w:r>
                </w:p>
                <w:p>
                  <w:pPr>
                    <w:pStyle w:val="Normal"/>
                    <w:ind w:left="72" w:right="24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надавати консультативну та методично-інформаційну підтримку суб'єктам господарювання у межах своєї компетенції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розглядати справи про адміністративні правопорушення у передбачених законом випадках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нати та виконувати вимоги з охорони праці, пожежної безпеки, дотримуватися правил внутрішнього службового розпорядку та виконувати інші доручення керівника структурного підрозділу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гідно штатного розпису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. Копія паспорта громадянина України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ind w:right="96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неї відповідно до зазначеного Закон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. Копія (копії) документа (документів) про освіт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5. Посвідчення атестації щодо вільного володіння державною мовою. 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. Заповнена особова картка встановленого зразка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. 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07 червня 2019 року 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 червня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dls.ck@dls.gov.ua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/>
                  </w:pPr>
                  <w:r>
                    <w:rPr/>
                    <w:t>вища фармацевтична освіта за освітнім ступенем не нижче молодшого бакалавра або бакалавр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>
                <w:trHeight w:val="5067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кон України «Про лікарські засоби», Закон України «Про звернення громадян», Закон України «Про доступ до публічної інформації», Закон України «Про основні засади державного нагляду (контролю) у сфері господарської діяльності», Закон України «Про ліцензування видів господарської діяльності», Закон України «Про державний ринковий нагляд і контроль нехарчової продукції», Закон України «Основи законодавства про охорону здоров’я», Кодекс України про адміністративні правопорушення.</w:t>
                  </w:r>
                </w:p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6:00Z</dcterms:created>
  <dc:creator>Best</dc:creator>
  <dc:description/>
  <cp:keywords/>
  <dc:language>en-US</dc:language>
  <cp:lastModifiedBy>10102017</cp:lastModifiedBy>
  <cp:lastPrinted>2018-12-04T10:35:00Z</cp:lastPrinted>
  <dcterms:modified xsi:type="dcterms:W3CDTF">2019-05-20T09:32:00Z</dcterms:modified>
  <cp:revision>4</cp:revision>
  <dc:subject/>
  <dc:title/>
</cp:coreProperties>
</file>