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</w:tblGrid>
      <w:tr>
        <w:trPr/>
        <w:tc>
          <w:tcPr>
            <w:tcW w:w="9534" w:type="dxa"/>
            <w:tcBorders/>
            <w:shd w:fill="FFFFFF" w:val="clear"/>
            <w:vAlign w:val="center"/>
          </w:tcPr>
          <w:tbl>
            <w:tblPr>
              <w:tblW w:w="39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одаток 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о наказу Державної служби з лікарських засобів та контролю за наркотиками у Черкаській област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20 травня 2019р. № 17-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МОВИ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ведення конкурсу на зайняття вакантної посади державної служби категорії «В» - головного спеціаліста-юрисконсульта Державної служби з лікарських засобів</w:t>
            </w:r>
          </w:p>
          <w:p>
            <w:pPr>
              <w:pStyle w:val="Normal"/>
              <w:spacing w:lineRule="auto" w:line="240" w:before="0" w:after="0"/>
              <w:ind w:right="-1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 контролю за наркотиками у Черкаській області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і умови</w:t>
            </w:r>
          </w:p>
          <w:tbl>
            <w:tblPr>
              <w:tblW w:w="926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19"/>
              <w:gridCol w:w="6"/>
              <w:gridCol w:w="2054"/>
              <w:gridCol w:w="1506"/>
              <w:gridCol w:w="38"/>
              <w:gridCol w:w="5246"/>
            </w:tblGrid>
            <w:tr>
              <w:trPr/>
              <w:tc>
                <w:tcPr>
                  <w:tcW w:w="24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садові обов′язки</w:t>
                  </w:r>
                </w:p>
              </w:tc>
              <w:tc>
                <w:tcPr>
                  <w:tcW w:w="679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1. Організовує правову роботу; забезпечує правильне застосування вимог законодавства в Державній службі з лікарських засобів та контролю за наркотиками у Черкаській області (далі- Служба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2. Представляє інтереси Служби в судових та інших органах; оскаржує рішення судів, винесених по справах, де учасником є Служба; здійснює претензійну та позовну роботу</w:t>
                  </w:r>
                  <w:bookmarkStart w:id="0" w:name="n30"/>
                  <w:bookmarkStart w:id="1" w:name="n31"/>
                  <w:bookmarkEnd w:id="0"/>
                  <w:bookmarkEnd w:id="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3. Перевіряє на відповідність законодавству проекти наказів та інших актів, що подаються на підпис начальнику Служби, погоджує їх (візує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4.</w:t>
                  </w:r>
                  <w:bookmarkStart w:id="2" w:name="n32"/>
                  <w:bookmarkStart w:id="3" w:name="n33"/>
                  <w:bookmarkStart w:id="4" w:name="n34"/>
                  <w:bookmarkStart w:id="5" w:name="n37"/>
                  <w:bookmarkEnd w:id="2"/>
                  <w:bookmarkEnd w:id="3"/>
                  <w:bookmarkEnd w:id="4"/>
                  <w:bookmarkEnd w:id="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Розглядає проекти нормативно-правових актів та інших документів, які надійшли для погодження, з питань, що належать до компетенції Служби, та здійснює підготовку пропозицій до ни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5.</w:t>
                  </w:r>
                  <w:bookmarkStart w:id="6" w:name="n38"/>
                  <w:bookmarkStart w:id="7" w:name="n39"/>
                  <w:bookmarkEnd w:id="6"/>
                  <w:bookmarkEnd w:id="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Організовує роботу, пов'язану з укладенням договорів (контрактів), приймає участь у їх підготовці та здійсненні заходів, спрямованих на виконання договірних зобов'язань, забезпеченні захисту майнових прав і законних інтересів Служби, а також погоджує(візує) проекти договорів за наявності погодження(візи) керівників заінтересованих структурних підрозділів;</w:t>
                  </w:r>
                  <w:bookmarkStart w:id="8" w:name="n40"/>
                  <w:bookmarkStart w:id="9" w:name="n41"/>
                  <w:bookmarkEnd w:id="8"/>
                  <w:bookmarkEnd w:id="9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веде реєстрацію та облік укладених договорів(контрактів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6. Проводить разом із заінтересованими структурними підрозділами аналіз результатів господарської діяльності Служби, вивчає умови і причини виникнення непродуктивних витрат, порушення договірних зобов'язань, а також стан дебіторської та кредиторської заборгованості</w:t>
                  </w:r>
                  <w:bookmarkStart w:id="10" w:name="n42"/>
                  <w:bookmarkEnd w:id="10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7. Аналізує матеріали, що надійшли від правоохоронних і контролюючих органів, результати позов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Службою, готує правові висновки за фактами виявлених правопорушень та бере участь в організації роботи з відшкодування збиткі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8.</w:t>
                  </w:r>
                  <w:bookmarkStart w:id="11" w:name="n43"/>
                  <w:bookmarkStart w:id="12" w:name="n44"/>
                  <w:bookmarkEnd w:id="11"/>
                  <w:bookmarkEnd w:id="12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Сприяє правильному застосуванню актів законодавства про працю, у разі невиконання або порушення їх вимог подає начальнику Служби письмовий висновок з пропозиціями щодо усунення таких порушень</w:t>
                  </w:r>
                  <w:bookmarkStart w:id="13" w:name="n45"/>
                  <w:bookmarkStart w:id="14" w:name="n46"/>
                  <w:bookmarkEnd w:id="13"/>
                  <w:bookmarkEnd w:id="14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9. Веде облік актів законодавства, забезпечує підтримання їх 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контрольном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стані та зберіганн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10.</w:t>
                  </w:r>
                  <w:bookmarkStart w:id="15" w:name="n47"/>
                  <w:bookmarkEnd w:id="15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Збирає інформацію про офіційне оприлюднення актів законодавства в друкованих видання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11.</w:t>
                  </w:r>
                  <w:bookmarkStart w:id="16" w:name="n48"/>
                  <w:bookmarkStart w:id="17" w:name="n50"/>
                  <w:bookmarkEnd w:id="16"/>
                  <w:bookmarkEnd w:id="17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 Роз'яснює застосування законодавства, надає правові консультації з питань, що належать до компетенції Служби, а також за дорученням начальника Служби розглядає звернення громадян, звернення та запити народних депутатів Україн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142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12. Здійснює заходи, спрямовані на підвищення рівня правових знань працівників Служби</w:t>
                  </w:r>
                  <w:bookmarkStart w:id="18" w:name="n51"/>
                  <w:bookmarkEnd w:id="18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Умови оплати праці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гідно штатного розпису.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На постійній основі.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ерелік документів, необхідних для участі в конкурсі, та строк їх подання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. Копія паспорта громадянина України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" w:leader="none"/>
                    </w:tabs>
                    <w:ind w:right="96" w:firstLine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исьмова заява, в якій повідомляється, що до кандидата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неї відповідно до зазначеного Закону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. Копія (копії) документа (документів) про освіту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5. Посвідчення атестації щодо вільного володіння державною мовою. 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. Заповнена особова картка встановленого зразка.</w:t>
                  </w:r>
                </w:p>
                <w:p>
                  <w:pPr>
                    <w:pStyle w:val="Rvps2"/>
                    <w:spacing w:lineRule="auto" w:line="276" w:before="0" w:after="0"/>
                    <w:ind w:firstLine="142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7. Декларація особи, уповноваженої на виконання функцій держави або місцевого самоврядування за минулий рік, надається у вигляді роздрукованого примірника заповненої декларації на офіційному веб-сайті НАЗК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 xml:space="preserve">Документи приймаються за адресою: м.Черкаси,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вул.Смілянська, 17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Строк подання документі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: до 16 год. 00 хв. 04 червня 2019 року 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Місце, час та дата початку проведення конкурс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14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10 червня 2019 року, початок о 11.00 го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за адресою 18008, м. Черкаси, вул. Смілянська, 171</w:t>
                  </w:r>
                </w:p>
              </w:tc>
            </w:tr>
            <w:tr>
              <w:trPr/>
              <w:tc>
                <w:tcPr>
                  <w:tcW w:w="247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різвище, ім′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67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Ковтуненко Вікторія Василівна</w:t>
                  </w:r>
                </w:p>
                <w:p>
                  <w:pPr>
                    <w:pStyle w:val="Normal"/>
                    <w:spacing w:lineRule="auto" w:line="240" w:before="0" w:after="28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 xml:space="preserve">тел. (0472) 63-04-13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3" w:firstLine="14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dls.ck@dls.gov.ua</w:t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  <w:t>Кваліфікаційні вимоги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Освіта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both"/>
                    <w:rPr/>
                  </w:pPr>
                  <w:r>
                    <w:rPr/>
                    <w:t>вища освіта за освітнім ступенем не нижче молодшого бакалавра або бакалавра (юридична)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Досвід роботи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отребує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Володіння державною мовою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>
                      <w:color w:val="000000"/>
                    </w:rPr>
                  </w:pPr>
                  <w:r>
                    <w:rPr>
                      <w:rStyle w:val="Rvts0"/>
                      <w:color w:val="000000"/>
                    </w:rPr>
                    <w:t>вільне володіння державною мовою</w:t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Rvps12"/>
                    <w:spacing w:lineRule="auto" w:line="276" w:before="0" w:after="0"/>
                    <w:ind w:firstLine="14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napToGrid w:val="false"/>
                    <w:spacing w:lineRule="auto" w:line="276" w:before="0" w:after="0"/>
                    <w:ind w:firstLine="142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center"/>
                    <w:rPr/>
                  </w:pPr>
                  <w:r>
                    <w:rPr/>
                    <w:t>Вимога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firstLine="142"/>
                    <w:jc w:val="center"/>
                    <w:rPr/>
                  </w:pPr>
                  <w:r>
                    <w:rPr/>
                    <w:t>Компоненти вимоги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rPr/>
                  </w:pPr>
                  <w:r>
                    <w:rPr/>
                    <w:t>Вміння працювати з комп’ютером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firstLine="142"/>
                    <w:rPr/>
                  </w:pPr>
                  <w:r>
                    <w:rPr/>
                    <w:t>вміння використовувати комп’ютерне обладнання та програмне забезпечення, використовувати офісну техніку;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Ділові якості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hanging="0"/>
                    <w:rPr/>
                  </w:pPr>
                  <w:r>
                    <w:rPr/>
                    <w:t>вміння працювати з інформацією, вміння вирішувати комплексні завдання; вміння ефективної координації з іншими;</w:t>
                  </w:r>
                </w:p>
              </w:tc>
            </w:tr>
            <w:tr>
              <w:trPr/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pacing w:lineRule="auto" w:line="276"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rPr/>
                  </w:pPr>
                  <w:r>
                    <w:rPr/>
                    <w:t>Особистісні якості</w:t>
                  </w:r>
                </w:p>
              </w:tc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right="99" w:hanging="0"/>
                    <w:rPr/>
                  </w:pPr>
                  <w:r>
                    <w:rPr/>
                    <w:t>відповідальність, системність і самостійність в роботі, вміння працювати в стресових ситуаціях</w:t>
                  </w:r>
                </w:p>
              </w:tc>
            </w:tr>
            <w:tr>
              <w:trPr/>
              <w:tc>
                <w:tcPr>
                  <w:tcW w:w="92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HTML1"/>
                    <w:spacing w:lineRule="auto" w:line="276"/>
                    <w:ind w:right="99"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snapToGrid w:val="false"/>
                    <w:spacing w:lineRule="auto" w:line="276" w:before="0" w:after="0"/>
                    <w:ind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spacing w:lineRule="auto" w:line="276" w:before="0" w:after="0"/>
                    <w:ind w:firstLine="142"/>
                    <w:jc w:val="center"/>
                    <w:rPr/>
                  </w:pPr>
                  <w:r>
                    <w:rPr/>
                    <w:t>Вимога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HTML1"/>
                    <w:spacing w:lineRule="auto" w:line="276"/>
                    <w:ind w:right="99" w:firstLine="14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омпоненти вимоги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итуція України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України «Про державну службу»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227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України «Про запобігання корупції»</w:t>
                  </w:r>
                </w:p>
              </w:tc>
            </w:tr>
            <w:tr>
              <w:trPr/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ind w:firstLine="142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76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Знання спеціального законодавства, що пов’язане із завданням та змістом роботи державного службовця відповідно до посадової інструкції (положення про структурний підрозділ)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Акти законодавства, що стосуються державної служби та діяльності Держлікслужби, Положення про Державну службу з лікарських засобів та контролю за наркотиками у Черкаській області; укази та розпорядження Президента України, постанови Верховної Ради України, постанови та розпорядження Кабінету Міністрів України, накази МОЗ України.</w:t>
                  </w:r>
                </w:p>
              </w:tc>
            </w:tr>
          </w:tbl>
          <w:p>
            <w:pPr>
              <w:pStyle w:val="Normal"/>
              <w:ind w:firstLine="142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0:00Z</dcterms:created>
  <dc:creator>Best</dc:creator>
  <dc:description/>
  <cp:keywords/>
  <dc:language>en-US</dc:language>
  <cp:lastModifiedBy>10102017</cp:lastModifiedBy>
  <cp:lastPrinted>2018-12-04T10:35:00Z</cp:lastPrinted>
  <dcterms:modified xsi:type="dcterms:W3CDTF">2019-05-20T09:08:00Z</dcterms:modified>
  <cp:revision>4</cp:revision>
  <dc:subject/>
  <dc:title/>
</cp:coreProperties>
</file>