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18"/>
          <w:szCs w:val="18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АКТ</w:t>
        <w:br/>
        <w:t>ПРО ВИЯВЛЕНІ ДЕФЕКТИ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uk-UA" w:eastAsia="ru-RU"/>
        </w:rPr>
        <w:t xml:space="preserve"> ПРИ ЗДІЙСНЕННІ ВХІДНОГО КОНТРОЛЮ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За результатами вхідного (візуального) контролю лікарського засобу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_______________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 xml:space="preserve">                            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/назва лікарського засобу, форма випуску, дозування/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ері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ї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 xml:space="preserve">_____________,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иробництв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_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>____________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_______________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 xml:space="preserve"> ,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/назва фірми, країна/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uk-UA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що надійшов   від_____________________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>______________________________________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в кількості ___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>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uk-UA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>до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uk-UA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>з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>накладною №______________________ від «_____»________________20____ р.,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встановлено, що вищевказаний лікарський засіб не відповідає вимогам АНД/МКЯ за візуальними показниками, 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саме: /потрібне підкреслити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невідповідність одержаних лікарських засобів супровідним документам щодо кількості, дозування, номерів серії, термінів придатності, реєстраційному статусу, найменування, лікарської форми, виробн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00"/>
        <w:ind w:left="0" w:firstLine="284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відсутність або невідповідність кожної серії одержаних лікарських засобів копіям сертифікатів якості серії лікарського засобу, що видається виробником, висновкам про якість ввезеного в Україну лікарського засобу, висновкам про відповідність МІБП вимогам державних та міжнародних стандарті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порушення цілісності і якості упаковки /групової тари, зовнішньої або внутрішньої упаковки/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ідсутність або невідповідність інструкції 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для медичного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застосуванн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лікарського засоб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00"/>
        <w:ind w:left="0" w:first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відповідність стосовно розмірів, форми, кольору,однорідності, кількості одиниць в упаковці, наявність забруднень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одержаних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лікарськ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их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засоб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ів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відповідність маркування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 xml:space="preserve"> лікарських засобів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інш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______________________________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>_______________________________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/вказати виявлені дефекти та невідповідності/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uk-UA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______________________________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>___________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uk-UA" w:eastAsia="ru-RU"/>
        </w:rPr>
        <w:t>Р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езультат вхідного контролю лікарського засобу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>______________________________________________________________________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/назва, серія, назва виробника, кількість упаковок/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val="uk-UA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_________________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uk-UA" w:eastAsia="ru-RU"/>
        </w:rPr>
        <w:t>негативний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 xml:space="preserve">,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uk-UA" w:eastAsia="ru-RU"/>
        </w:rPr>
        <w:t>реалізацію не дозволен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 xml:space="preserve">Відповідно до пункту 7 розділу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V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 xml:space="preserve"> наказу МОЗ України від 16.12.03 р. №584 даний акт є підставою для повернення партії постачальник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кт складений в 3-х примірник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Керівник суб’єкта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uk-UA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осподарювання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uk-UA" w:eastAsia="ru-RU"/>
        </w:rPr>
        <w:t xml:space="preserve">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>__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 xml:space="preserve">                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___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>_______________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</w:t>
        <w:br/>
      </w:r>
      <w:r>
        <w:rPr>
          <w:rFonts w:eastAsia="Times New Roman" w:cs="Arial" w:ascii="Arial" w:hAnsi="Arial"/>
          <w:color w:val="000000"/>
          <w:sz w:val="16"/>
          <w:szCs w:val="16"/>
          <w:lang w:val="uk-UA"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 xml:space="preserve">/підпис/ </w:t>
      </w:r>
      <w:r>
        <w:rPr>
          <w:rFonts w:eastAsia="Times New Roman" w:cs="Arial" w:ascii="Arial" w:hAnsi="Arial"/>
          <w:color w:val="000000"/>
          <w:sz w:val="16"/>
          <w:szCs w:val="16"/>
          <w:lang w:val="uk-UA" w:eastAsia="ru-RU"/>
        </w:rPr>
        <w:t xml:space="preserve">                                                        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/П.І.Б/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Уповноважена особа</w:t>
        <w:br/>
        <w:t>суб’єкта господарювання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uk-UA" w:eastAsia="ru-RU"/>
        </w:rPr>
        <w:t xml:space="preserve">      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 xml:space="preserve">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_____________ 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 xml:space="preserve">                 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>_________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</w:t>
        <w:br/>
      </w:r>
      <w:r>
        <w:rPr>
          <w:rFonts w:eastAsia="Times New Roman" w:cs="Arial" w:ascii="Arial" w:hAnsi="Arial"/>
          <w:color w:val="000000"/>
          <w:sz w:val="16"/>
          <w:szCs w:val="16"/>
          <w:lang w:val="uk-UA" w:eastAsia="ru-RU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val="uk-UA" w:eastAsia="ru-RU"/>
        </w:rPr>
        <w:t xml:space="preserve">                         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 xml:space="preserve">/підпис/ </w:t>
      </w:r>
      <w:r>
        <w:rPr>
          <w:rFonts w:eastAsia="Times New Roman" w:cs="Arial" w:ascii="Arial" w:hAnsi="Arial"/>
          <w:color w:val="000000"/>
          <w:sz w:val="16"/>
          <w:szCs w:val="16"/>
          <w:lang w:val="uk-UA" w:eastAsia="ru-RU"/>
        </w:rPr>
        <w:t xml:space="preserve">                                                       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/П.І.Б./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6"/>
          <w:szCs w:val="16"/>
          <w:lang w:val="uk-UA"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7:00Z</dcterms:created>
  <dc:creator>RePack by Diakov</dc:creator>
  <dc:description/>
  <cp:keywords/>
  <dc:language>en-US</dc:language>
  <cp:lastModifiedBy>Користувач</cp:lastModifiedBy>
  <dcterms:modified xsi:type="dcterms:W3CDTF">2019-01-09T10:00:00Z</dcterms:modified>
  <cp:revision>3</cp:revision>
  <dc:subject/>
  <dc:title/>
</cp:coreProperties>
</file>