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КТ</w:t>
        <w:br/>
        <w:t>ПРО ВИЯВЛЕНІ ДЕФЕКТ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ПРИ ЗДІЙСНЕННІ ВХІДНОГО КОНТРОЛ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 результатами вхідного (візуального) контролю лікарського засобу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назва лікарського засобу, форма випуску, дозування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рі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ї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_____________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робництв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назва фірми, країна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що надійшов   від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 кількості 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з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накладною №______________________ від «_____»________________20____ р.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становлено, що вищевказаний лікарський засіб не відповідає вимогам АНД/МКЯ  за візуальними показниками, 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саме: /потрібне підкреслити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невідповідність одержаних лікарських засобів супровідним документам щодо кількості, дозування, номерів серії, термінів придатності, реєстраційному статусу, найменування, лікарської форми, вироб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відсутність або невідповідність кожної серії одержаних лікарських засобів копіям сертифікатів якості серії лікарського засобу, що видається виробником, висновкам про якість ввезеного в Україну лікарського засобу, висновкам про відповідність МІБП вимогам державних та міжнародних стандартів;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порушення цілісності і якості упаковки /групової тари, зовнішньої або внутрішньої упаковки/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ідсутність або невідповідність інструкції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для медичн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астосуванн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лікарського засоб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ідповідність стосовно розмірів, форми, кольору,однорідності, кількості одиниць в упаковці, наявність забруднен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одержани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лікарськ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и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засоб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і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відповідність маркування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лікарських засобі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інш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вказати виявлені дефекти та невідповідності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Р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езультат вхідного контролю лікарського засоб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___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назва, серія, назва виробника, кількість упаковок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uk-UA" w:eastAsia="ru-RU"/>
        </w:rPr>
        <w:t>негативний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,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uk-UA" w:eastAsia="ru-RU"/>
        </w:rPr>
        <w:t>реалізацію не дозволе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ідповідно до пп.6 п.3 розділу ІІ наказу МОЗ України від 29.09.14 р. №677 даний акт є підставою для повернення партії постачальни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кт складений в 3-х примірник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ерівник суб’єкт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сподарювання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</w:t>
        <w:br/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/підпис/ </w:t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П.І.Б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повноважена особа</w:t>
        <w:br/>
        <w:t>суб’єкта господарювання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uk-UA"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_____________ 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</w:t>
      </w: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  <w:t>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</w:t>
        <w:br/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/підпис/ </w:t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/П.І.Б./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8:00Z</dcterms:created>
  <dc:creator>RePack by Diakov</dc:creator>
  <dc:description/>
  <cp:keywords/>
  <dc:language>en-US</dc:language>
  <cp:lastModifiedBy>Користувач</cp:lastModifiedBy>
  <dcterms:modified xsi:type="dcterms:W3CDTF">2018-07-11T06:04:00Z</dcterms:modified>
  <cp:revision>8</cp:revision>
  <dc:subject/>
  <dc:title/>
</cp:coreProperties>
</file>