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ержавній службі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лікарських                     засобів та контролю за наркотикам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ернопільській області</w:t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вноваженої особ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18"/>
                <w:szCs w:val="18"/>
              </w:rPr>
              <w:t>(ПІ</w:t>
            </w:r>
            <w:r>
              <w:rPr>
                <w:sz w:val="18"/>
                <w:szCs w:val="18"/>
                <w:lang w:val="en-US"/>
              </w:rPr>
              <w:t>Б</w:t>
            </w:r>
            <w:r>
              <w:rPr>
                <w:sz w:val="18"/>
                <w:szCs w:val="18"/>
              </w:rPr>
              <w:t>, найменування СГ)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ind w:right="-285" w:hanging="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х. № ___________ від 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вимог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казу МОЗ України від 16.12.2003 № 584 «Про затвердження Правил зберігання та проведення контролю якості лікарських засобів у лікувально-профілактичних закладах» при здійсненні вхідного контролю якості лікарських засобів в_________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за адресою _______________________________________________________ були виявлені лікарські засоби з сумнівом щодо якості за показниками, що визначаються візуально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назва ЛЗ, виробник, сері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держаний від, № та дата накладної, кількість одержаного Л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п. 2, пункту 2, розділу V наказу МОЗ України від 16.12.2003 № 584 в межах своїх повноважень, направляю зразки лікарських засобів для проведення лабораторних досліджень. Водночас повідомляю, що на час проведення таких досліджень до остаточного вирішення питання про їх якість лікарські засоби перебувають в спеціально відведеній, чітко визначеній, промаркованій карантинній зоні, окремо від іншої продукції з позначенням «Карант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датки: 1.Зразки лікарського (их) засобів в кількості ______ уп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Копія накладної (их) на постачання на _______ арк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пія сертифікату якості виробника на _______ арк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пія висновку про якість ввезених в Україну лікарських засобів (для лікарських засобів іноземного виробництва) на ______ арк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опія висновку про відповідність МІБП вимогам державних і державних і міжнародних стандартів (для МІБП) на _______ ар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овноважена особа           ___________               _______________</w:t>
      </w:r>
    </w:p>
    <w:p>
      <w:pPr>
        <w:pStyle w:val="Normal"/>
        <w:tabs>
          <w:tab w:val="clear" w:pos="709"/>
          <w:tab w:val="left" w:pos="4215" w:leader="none"/>
          <w:tab w:val="left" w:pos="724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ідпис)</w:t>
        <w:tab/>
        <w:t xml:space="preserve">    (ПІБ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DejaVu Sans Mono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</w:tabs>
      <w:rPr/>
    </w:pPr>
    <w:r>
      <w:rPr/>
      <w:tab/>
      <w:t>ЗРАЗ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-1044" w:hanging="0"/>
      <w:outlineLvl w:val="0"/>
    </w:pPr>
    <w:rPr>
      <w:b/>
      <w:bCs/>
      <w:sz w:val="24"/>
      <w:szCs w:val="23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Lohit Hindi;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Arial Unicode MS"/>
      <w:b/>
      <w:bCs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4"/>
      <w:shd w:fill="auto" w:val="clear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пропорциональный текст"/>
    <w:qFormat/>
    <w:rPr>
      <w:rFonts w:ascii="DejaVu Sans Mono" w:hAnsi="DejaVu Sans Mono" w:eastAsia="DejaVu Sans" w:cs="DejaVu Sans Mono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DejaVu Sans"/>
      <w:b/>
      <w:sz w:val="28"/>
      <w:szCs w:val="28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Arial Unicode MS"/>
    </w:rPr>
  </w:style>
  <w:style w:type="paragraph" w:styleId="HTMLPreformatted">
    <w:name w:val="HTML Preformatted"/>
    <w:basedOn w:val="Normal"/>
    <w:qFormat/>
    <w:pPr/>
    <w:rPr/>
  </w:style>
  <w:style w:type="paragraph" w:styleId="Style22">
    <w:name w:val="А ФС ГОСУДАР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Arial Unicode MS" w:hAnsi="Lohit Hindi;Arial Unicode MS" w:eastAsia="Lohit Hindi;Arial Unicode MS" w:cs="Lohit Hindi;Arial Unicode MS"/>
      <w:color w:val="auto"/>
      <w:kern w:val="2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пользователь</dc:creator>
  <dc:description/>
  <cp:keywords/>
  <dc:language>en-US</dc:language>
  <cp:lastModifiedBy>Freeman</cp:lastModifiedBy>
  <cp:lastPrinted>2015-02-09T11:11:00Z</cp:lastPrinted>
  <dcterms:modified xsi:type="dcterms:W3CDTF">2019-05-30T11:44:00Z</dcterms:modified>
  <cp:revision>5</cp:revision>
  <dc:subject/>
  <dc:title/>
</cp:coreProperties>
</file>