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Державній службі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лікарських                     засобів та контролю за наркотиками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рнопільській області</w:t>
              <w:tab/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вноваженої особи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before="240" w:after="0"/>
              <w:ind w:right="-2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ПІП, найменування СГ)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ind w:right="-285" w:hanging="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х. № ___________ від 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вимог розділу ІІ наказу МОЗ України від 29.09.2014 № 677 «Про затвердження Порядку контролю якості лікарських засобів під час оптової та роздрібної торгівлі» при здійсненні вхідного контролю якості лікарських засобів в Аптеці 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за адресою _______________________________________________________ були виявлені лікарські засоби з сумнівом щодо якості за показниками, що визначаються візуально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назва ЛЗ, виробник, серія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держаний від, № та дата накладної, кількість одержаного Л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п. 7 п. 3 розділу ІІ наказу МОЗ України від 29.09.2014 № 677 в межах своїх повноважень, направляю зразки лікарських засобів для проведення лабораторних досліджень. Водночас повідомляю, що на час проведення таких досліджень до остаточного вирішення питання про їх якість лікарські засоби перебувають в спеціально відведеній, чітко визначеній, промаркованій карантинній зоні, окремо від іншої продукції з позначенням «Карант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датки: 1.Зразки лікарського (их) засобів в кількості ______ уп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пія накладної (их) на постачання на _______ арк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пія сертифікату якості виробника на _______ ар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овноважена особа           ___________               _______________</w:t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підпис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DejaVu Sans Mono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ohit Hindi">
    <w:altName w:val="Arial Unicode M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45" w:leader="none"/>
      </w:tabs>
      <w:rPr/>
    </w:pPr>
    <w:r>
      <w:rPr/>
      <w:tab/>
      <w:t>ЗРАЗ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-1044" w:hanging="0"/>
      <w:outlineLvl w:val="0"/>
    </w:pPr>
    <w:rPr>
      <w:b/>
      <w:bCs/>
      <w:sz w:val="24"/>
      <w:szCs w:val="23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Lohit Hindi;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Arial Unicode MS"/>
      <w:b/>
      <w:bCs/>
      <w:color w:val="4F81BD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34"/>
      <w:shd w:fill="auto" w:val="clear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2">
    <w:name w:val="Название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епропорциональный текст"/>
    <w:qFormat/>
    <w:rPr>
      <w:rFonts w:ascii="DejaVu Sans Mono" w:hAnsi="DejaVu Sans Mono" w:eastAsia="DejaVu Sans" w:cs="DejaVu Sans Mono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ejaVu Sans" w:cs="DejaVu Sans"/>
      <w:b/>
      <w:sz w:val="28"/>
      <w:szCs w:val="28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;Arial Unicode MS"/>
    </w:rPr>
  </w:style>
  <w:style w:type="paragraph" w:styleId="HTMLPreformatted">
    <w:name w:val="HTML Preformatted"/>
    <w:basedOn w:val="Normal"/>
    <w:qFormat/>
    <w:pPr/>
    <w:rPr/>
  </w:style>
  <w:style w:type="paragraph" w:styleId="Style22">
    <w:name w:val="А ФС ГОСУДАР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Arial Unicode MS" w:hAnsi="Lohit Hindi;Arial Unicode MS" w:eastAsia="Lohit Hindi;Arial Unicode MS" w:cs="Lohit Hindi;Arial Unicode MS"/>
      <w:color w:val="auto"/>
      <w:kern w:val="2"/>
      <w:sz w:val="36"/>
      <w:szCs w:val="36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8:00Z</dcterms:created>
  <dc:creator>пользователь</dc:creator>
  <dc:description/>
  <cp:keywords/>
  <dc:language>en-US</dc:language>
  <cp:lastModifiedBy>TTO</cp:lastModifiedBy>
  <cp:lastPrinted>2015-02-09T11:11:00Z</cp:lastPrinted>
  <dcterms:modified xsi:type="dcterms:W3CDTF">2018-07-26T06:57:00Z</dcterms:modified>
  <cp:revision>6</cp:revision>
  <dc:subject/>
  <dc:title/>
</cp:coreProperties>
</file>