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  <w:lang w:val="uk-UA"/>
        </w:rPr>
        <w:t>надавати на паперових носіях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віт про виконання Розпоряджень Держлікслужби,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наданих терміновими листами Державної служби з лікарських засобів та контролю за наркотиками у Житомирській області за ТРАВЕНЬ 2019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2 від 02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3 від 06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4 від 0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 від 13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6 від 1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 від 23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8 від 28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9 від 31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5:00Z</dcterms:created>
  <dc:creator>Admin</dc:creator>
  <dc:description/>
  <cp:keywords/>
  <dc:language>en-US</dc:language>
  <cp:lastModifiedBy>Користувач Windows</cp:lastModifiedBy>
  <dcterms:modified xsi:type="dcterms:W3CDTF">2019-06-05T10:27:00Z</dcterms:modified>
  <cp:revision>564</cp:revision>
  <dc:subject/>
  <dc:title/>
</cp:coreProperties>
</file>