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даток 1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 Державної служби з лікарських засобів та контролю за наркотиками у Полтавській області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№ 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проведення конкурсу на посаду головного спеціаліста – юрисконсульта категорії «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(1 вакансі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30"/>
        <w:gridCol w:w="9299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ре участь у забезпеченні реалізації державної правової політики у відповідній сфері, правильного застосування законодавства в Службі, що належить до сфери її управління, у представленні інтересів Служби в судах, </w:t>
            </w:r>
            <w:r>
              <w:rPr>
                <w:rStyle w:val="FontStyle22"/>
                <w:sz w:val="24"/>
                <w:szCs w:val="24"/>
              </w:rPr>
              <w:t>органах виконавчої влади, органах місцевого самоврядування, підприємствах, установах і організаціях незалежно від форм власності і господарювання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робляє та бере участь в розробленні проектів наказів організаційно – розпорядчого характеру, що належить до компетенції Служб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іряє на відповідність законодавству і міжнародним договорам України проектів наказів та інших актів, що подаються на підпис начальнику Служби, погоджує їх за наявності віз керівників заінтересованих структурних підрозділів та /або головних спеціалістів, на яких покладено відповідний напрямок робо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глядає разом із структурними підрозділами та головними спеціалістами Служби нормативно-правові акти та інші документи з питань, що належить до її компетенції з метою приведення їх у відповідність до законодавств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глядає проекти нормативно-правових актів та інших документів, які надійшли для погодження з питань, що належить до компетенції Служби та готує пропозиції до ни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ізовує та забезпечує претензійно - позовну роботу, здійснює контроль за її проведення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ізує матеріали, що надійшли від правоохоронних і контролюючих органів, результати позивної роботи, а також отримані за результатами перевірок, ревізій тощо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ияє правильному застосуванню актів законодавства про працю. У разі невиконання або порушення їх вимог подає начальнику Служби письмовий висновок з пропозиціями щодо усунення таких порушень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ійснює методичне керівництво правовою роботою в Службі та її структурних підрозділах, перевіряє стан правової роботи та подає пропозиції на розгляд начальнику Служби щодо її поліпшення, усунення недоліків у правовому забезпеченні діяльності Служби</w:t>
            </w:r>
            <w:bookmarkStart w:id="0" w:name="o2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живає заходи до впровадження новітніх форм і методів діяльності служби юридичного забезпечення, виконання актів Мін'юст</w:t>
            </w:r>
            <w:bookmarkStart w:id="1" w:name="o2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у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бирає інформацію про офіційне оприлюднення актів законодавства в друкованих видання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’яснює застосування законодавства, надає правові консультації з питань, що належить до компетенції Служб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ійснює заходи, спрямовані на підвищення рівня правових знань працівників Служб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езпечує в установленому порядку представлення інтересів Служби в судах та інших органа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ємодіє з правоохоронними органами з метою виконання Службою покладених на неї завдань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ійснює організацію та контролює виконання заходів з питань запобігання та протидії корупційним проява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езпечує виконання законодавства та нормативно-правових актів з питань боротьби з корупцією, проведення інформаційної та роз’яснювальної роботи з працівниками Служб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- посадовий окла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51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,00 гр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надбавка до посадового окладу за ранг відповідно до постанови Кабінету Міністрів України від 18.01.2017 № 15 „Питання оплати праці державних службовців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надбавки та доплати (відповідно до статті 52 Закону України „Про державну службу”)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зстр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 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 Копію (копії) документів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 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. Оригінал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відчення атестації щодо вільного володіння державною мовою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Строк подання документ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: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лип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року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, час та дата проведення конкурсу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751, Полтавська обл., Полтавський р-н, с. Розсошенці, вул. Горбанівська, 2, 4 поверх, о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: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лип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року: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убота Марина Олегівна, тел. (0532) 59-04-09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d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p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d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ща освіта за освітнім ступенем не нижче молодшого бакалавра або бакалавр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пеціальністю: право (п.19 постанова КМУ №1040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 26.11.2008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льне володіння державною мовою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uk-UA"/>
              </w:rPr>
              <w:t>Вимоги до компетентнос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і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міння працювати з комп’ютером (рівень користувача, зазначити необхідні спеціалізовані програми, з якими повинна вміти працювати особа) 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и пакету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олодіння пошуковими систем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(принтер, сканкер, ксерокс)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чки управління, виваженість, уміння дотримуватись субординації, адаптивність, стресостійкість, вимогливість, оперативність, вміння ефективної координації з інши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ність, тактовність, надійність, порядність, відповідальність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Конституція України,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- Закон України «Про державну службу»,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- Закон України «Про запобігання корупції»,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 законодавства, що стосуються державної служби та діяльност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ої служби з лікарських засобів та контролю за наркотиками у Полтав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ложення пр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ої служби з лікарських засобів та контролю за наркотиками у Полтав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укази та розпорядження Президента України, постанови Верховної Ради України, постанови та розпорядження Кабінету Міністрів України, накази МОЗ Україн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снови трудового законодавства, знання законодавства та нормативно-правові ак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і мають відношення до виконання службових обов’язків, вміння його застосовувати на практиці. Здатність систематизувати і узагальнювати інформацію, готувати пропозиції щодо вдосконалення управління та регулювання відносин у відповідній сфері; правила етичної поведінки державного службовця; порядок підготовки та внесення проектів нормативно -правових актів; основи державного управління, правила ділового етикету; ділову мов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32:00Z</dcterms:created>
  <dc:creator>home</dc:creator>
  <dc:description/>
  <cp:keywords/>
  <dc:language>en-US</dc:language>
  <cp:lastModifiedBy>User</cp:lastModifiedBy>
  <cp:lastPrinted>2018-04-26T14:17:00Z</cp:lastPrinted>
  <dcterms:modified xsi:type="dcterms:W3CDTF">2019-06-19T12:14:00Z</dcterms:modified>
  <cp:revision>4</cp:revision>
  <dc:subject/>
  <dc:title/>
</cp:coreProperties>
</file>