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57/02-19 –30.05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5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ЗАБОРОНЯЮ </w:t>
      </w:r>
      <w:r>
        <w:rPr>
          <w:rFonts w:cs="Tahoma" w:ascii="Tahoma" w:hAnsi="Tahoma"/>
          <w:sz w:val="16"/>
          <w:szCs w:val="16"/>
        </w:rPr>
        <w:t xml:space="preserve">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ФЕНЕФРИН 10%, краплі очні, розчин 10 % по 10 мл у флаконі-крапельниці; по 1 флакону-крапельниці в картонній коробці, серій 400318, 400218, виробництва ТОВ "УНІМЕД ФАРМА", Словацька Республік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193-001.1/002.0/17-19 від 30.05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КАЛІЮ ЙОДИД, краплі очні, розчин 2 % по 10 мл у контейнері-крапельниці; по 1 контейнеру-крапельниці у картонній коробці, серії 132118, виробництва ТОВ "УНІМЕД ФАРМА", Словацька Республік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 (виробнику) та/або знищення, про що повідомити територіальний орган Держлікслужб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192-001.1/002.0/17-19 від 30.05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УНІЛАТ, краплі очні, розчин, 50 мкг/мл по 2,5 мл у флаконі-крапельниці; по 1 флакону-крапельниці в картонній коробці, серії 445218, виробництва ТОВ "Унімед Фарма", Словацька Республік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 (виробнику) та/або знищення, про що повідомити територіальний орган Держлікслужб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 4190-001.1/002.0/17-19 від 30.05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БЕТАЛМІК 0,5%, краплі очні, розчин 0,5 % по 10 мл у флаконі-крапельниці; по 1 флакону-крапельниці в пачці, серії 390318, виробництва ТОВ "УНІМЕД ФАРМА", Словацька Республік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 (виробнику) та/або знищення, про що повідомити територіальний орган Держлікслужб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 4191-001.1/002.0/17-19 від 30.05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5. </w:t>
      </w:r>
      <w:r>
        <w:rPr>
          <w:rFonts w:cs="Tahoma" w:ascii="Tahoma" w:hAnsi="Tahoma"/>
          <w:sz w:val="16"/>
          <w:szCs w:val="16"/>
        </w:rPr>
        <w:t xml:space="preserve">На підставі позитивних результатів додаткового дослідження серій 010119, 181118, 191218 лікарського засобу ФУКОРЦИН, розчин для зовнішнього застосування по 25 мл у флаконах, виробництва Державного підприємства "Експериментальний завод медичних препаратів ІІБОНХ НАН України", Україна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</w:t>
      </w:r>
      <w:r>
        <w:rPr>
          <w:rFonts w:cs="Tahoma" w:ascii="Tahoma" w:hAnsi="Tahoma"/>
          <w:b/>
          <w:sz w:val="16"/>
          <w:szCs w:val="16"/>
        </w:rPr>
        <w:t>дозволяю поновлення обігу всіх серій лікарського засобу ФУКОРЦИН, розчин для зовнішнього застосування по 25 мл у флаконах, виробництва Державного підприємства "Експериментальний завод медичних препаратів ІІБОНХ НАН України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зпорядження Держлікслужби від 12.03.2019 № 2129-001.1.1/002.0/17-19 на лікарський засіб ФУКОРЦИН, розчин для зовнішнього застосування по 25 мл у флаконах, виробництва Державного підприємства "Експериментальний завод медичних препаратів ІІБОНХ НАН України", Україна, не поширю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ідстава: Лист Держлікслужби № </w:t>
        <w:tab/>
        <w:t>4025-001.1/002.0/17-19 від 23.05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Т.в.о.начальника Служби                                                                                І.Залецька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1:00Z</dcterms:created>
  <dc:creator>Computer</dc:creator>
  <dc:description/>
  <cp:keywords/>
  <dc:language>en-US</dc:language>
  <cp:lastModifiedBy>Користувач</cp:lastModifiedBy>
  <cp:lastPrinted>2019-05-31T15:29:00Z</cp:lastPrinted>
  <dcterms:modified xsi:type="dcterms:W3CDTF">2019-05-31T12:37:00Z</dcterms:modified>
  <cp:revision>4</cp:revision>
  <dc:subject/>
  <dc:title>ДІ 278 – 19</dc:title>
</cp:coreProperties>
</file>