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66/02-19 –06.06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6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термінового повідомлення від Державної служби з лікарських засобів та контролю за наркотиками у Полтавській області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ЕТИЛОСЕПТ 70, розчин 70% по 100 мл у флаконах, серії 010119, виробництва ПрАТ "Біолік" Україна</w:t>
      </w:r>
      <w:r>
        <w:rPr>
          <w:rFonts w:cs="Tahoma" w:ascii="Tahoma" w:hAnsi="Tahoma"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ЕТИЛОСЕПТ 70, розчин 70% по 100 мл у флаконах, серії 010119, виробництва ПрАТ "Біолік"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302-001.1/002.0/17-19 від 03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13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негативного висновку про якість ввезеного в Україну лікарського засобу від 30.05.2019 № 32258/19/10П, що виданий Державною службою з лікарських засобів та контролю за наркотиками у Київській області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КАРВІУМ, таблетки по 6,25 мг, по 15 таблеток у блістері; по 2 блістери у картонній пачці, серії 474364, виробництва С.К. Лабормед-Фарма С.А., Румунiя.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322-001.1/002.0/17-19 від 03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81338022 лікарського засобу МЕТОНАТ, розчин для ін`єкцій, 100 мг/мл по 5 мл в ампулах; по 5 ампул в блістері односторонньому, по 2 блістера у пачці картонній, виробництва ПрАТ "Лекхім - Харків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за всім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МЕТОНАТ, розчин для ін`єкцій, 100 мг/мл по 5 мл в ампулах; по 5 ампул в блістері односторонньому, по 2 блістера у пачці картонній, серії 81338022, виробництва ПрАТ "Лекхім - Харків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авної служби України з лікарських засобів та контролю за наркотиками від 03.04.2019 № 2818-001.1/002.0/17-19 про ТИМЧАСОВУ ЗАБОРОНУ реалізації та застосування лікарського засобу МЕТОНАТ, розчин для ін`єкцій, 100 мг/мл по 5 мл в ампулах; по 5 ампул в блістері односторонньому, по 2 блістера у пачці картонній, серії 81338022, виробництва ПрАТ "Лекхім - Харків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 4305-001.1/002.0/17-19 від 03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4. </w:t>
      </w:r>
      <w:r>
        <w:rPr>
          <w:rFonts w:cs="Tahoma" w:ascii="Tahoma" w:hAnsi="Tahoma"/>
          <w:sz w:val="16"/>
          <w:szCs w:val="16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термінового повідомлення від Державної служби з лікарських засобів та контролю за наркотиками у Чернівецькій області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БРУСТАН, таблетки, вкриті плівковою оболонкою, по 10 таблеток в блістері, по 1 блістеру у картонній упаковці, серії 2967446, виробництва Сан Фармасьютикал Індастріз Лімітед, Індія</w:t>
      </w:r>
      <w:r>
        <w:rPr>
          <w:rFonts w:cs="Tahoma" w:ascii="Tahoma" w:hAnsi="Tahoma"/>
          <w:sz w:val="16"/>
          <w:szCs w:val="16"/>
          <w:lang w:eastAsia="uk-UA"/>
        </w:rPr>
        <w:t>,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БРУСТАН, таблетки, вкриті плівковою оболонкою, по 10 таблеток в блістері, по 1 блістеру у картонній упаковці, серії 2967446, виробництва Сан Фармасьютикал Індастріз Лімітед, Індія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363-001.1/002.0/17-19 від 06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1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6-06T14:31:00Z</dcterms:modified>
  <cp:revision>6</cp:revision>
  <dc:subject/>
  <dc:title>ДІ 278 – 19</dc:title>
</cp:coreProperties>
</file>