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76/02-19 –11.06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7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΄я України" від 07.06.2019 № 2349/9-4 про випадок смерті внаслідок застосування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серії 700618/7UA</w:t>
      </w:r>
      <w:r>
        <w:rPr>
          <w:rFonts w:cs="Tahoma" w:ascii="Tahoma" w:hAnsi="Tahoma"/>
          <w:sz w:val="16"/>
          <w:szCs w:val="16"/>
        </w:rPr>
        <w:t xml:space="preserve"> лікарського засобу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ТОМОГЕКСОЛ®, розчин для ін'єкцій, 350 мг йоду/мл по 50 мл у флаконі, виробництва ПАТ "Фармак", Україна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ТИМЧАСОВО 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ТОМОГЕКСОЛ®, розчин для ін'єкцій, 350 мг йоду/мл по 50 мл у флаконі, серії 700618/7UA, виробництва ПАТ "Фармак", Україна</w:t>
      </w:r>
      <w:r>
        <w:rPr>
          <w:rFonts w:cs="Tahoma" w:ascii="Tahoma" w:hAnsi="Tahoma"/>
          <w:b/>
          <w:sz w:val="16"/>
          <w:szCs w:val="16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</w:rPr>
        <w:t>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- інформування </w:t>
      </w:r>
      <w:r>
        <w:rPr>
          <w:rFonts w:cs="Tahoma" w:ascii="Tahoma" w:hAnsi="Tahoma"/>
          <w:sz w:val="16"/>
          <w:szCs w:val="16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/>
        </w:rPr>
        <w:t>стосовно</w:t>
      </w:r>
      <w:r>
        <w:rPr>
          <w:rFonts w:cs="Tahoma" w:ascii="Tahoma" w:hAnsi="Tahoma"/>
          <w:sz w:val="16"/>
          <w:szCs w:val="16"/>
        </w:rPr>
        <w:t xml:space="preserve">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456-001.1/002.0/17-19 від 10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й 010318, 020618, 031118 лікарського засобу ДИМЕКСИД, рідина для зовнішнього застосування по 50 мл у флаконах, виробництва Державного підприємства "Експериментальний завод медичних препаратів ІБОНХ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/>
          <w:sz w:val="16"/>
          <w:szCs w:val="16"/>
        </w:rPr>
        <w:t>дозволяю поновлення обігу всіх серій лікарського засобу ДИМЕКСИД, рідина для зовнішнього застосування по 50 мл у флаконах, виробництва Державного підприємства "Експериментальний завод медичних препаратів ІБОНХ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лікслужби від 12.03.2019 № 2129-001.1.1/002.0/17-19 на лікарський засіб ДИМЕКСИД, рідина для зовнішнього застосування по 50 мл у флаконах, виробництва Державного підприємства "Експериментальний завод медичних препаратів ІБОНХ НАН України", Україн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371-001.1/002.0/17-19 від 06.06.2019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На підставі позитивних результатів додаткового дослідження </w:t>
        <w:br/>
        <w:t xml:space="preserve">серії 4910 лікарського засобу НЕЙРОВІТАН®, таблетки, вкриті оболонкою </w:t>
        <w:br/>
        <w:t xml:space="preserve">по 10 таблеток у блістері; по 3 блістери у картонній коробці, виробництва Хікма Фармасьютикалз Ко. Лтд., Йорданія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</w:t>
        <w:br/>
        <w:t xml:space="preserve">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</w:t>
        <w:br/>
        <w:t xml:space="preserve">№ 126/20439, </w:t>
      </w:r>
      <w:r>
        <w:rPr>
          <w:rFonts w:cs="Tahoma" w:ascii="Tahoma" w:hAnsi="Tahoma"/>
          <w:b/>
          <w:bCs/>
          <w:sz w:val="16"/>
          <w:szCs w:val="16"/>
        </w:rPr>
        <w:t>дозволяю поновлення обігу</w:t>
      </w:r>
      <w:r>
        <w:rPr>
          <w:rFonts w:cs="Tahoma" w:ascii="Tahoma" w:hAnsi="Tahoma"/>
          <w:b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НЕЙРОВІТАН®, таблетки, вкриті оболонкою по 10 таблеток у блістері; по 3 блістери у картонній коробці, серії 4910, виробництва Хікма Фармасьютикалз Ко. Лтд., Йордані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sz w:val="16"/>
          <w:szCs w:val="16"/>
        </w:rPr>
        <w:t>26.02.2019</w:t>
      </w:r>
      <w:r>
        <w:rPr>
          <w:rFonts w:cs="Tahoma" w:ascii="Tahoma" w:hAnsi="Tahoma"/>
          <w:sz w:val="16"/>
          <w:szCs w:val="16"/>
        </w:rPr>
        <w:t xml:space="preserve"> № </w:t>
      </w:r>
      <w:r>
        <w:rPr>
          <w:rFonts w:cs="Tahoma" w:ascii="Tahoma" w:hAnsi="Tahoma"/>
          <w:bCs/>
          <w:sz w:val="16"/>
          <w:szCs w:val="16"/>
        </w:rPr>
        <w:t>1668-001.1.1/002.0/17-19</w:t>
      </w:r>
      <w:r>
        <w:rPr>
          <w:rFonts w:cs="Tahoma" w:ascii="Tahoma" w:hAnsi="Tahoma"/>
          <w:sz w:val="16"/>
          <w:szCs w:val="16"/>
        </w:rPr>
        <w:t xml:space="preserve"> про </w:t>
      </w:r>
      <w:r>
        <w:rPr>
          <w:rFonts w:cs="Tahoma" w:ascii="Tahoma" w:hAnsi="Tahoma"/>
          <w:bCs/>
          <w:sz w:val="16"/>
          <w:szCs w:val="16"/>
        </w:rPr>
        <w:t>ТИМЧАСОВУ ЗАБОРОНУ</w:t>
      </w:r>
      <w:r>
        <w:rPr>
          <w:rFonts w:cs="Tahoma" w:ascii="Tahoma" w:hAnsi="Tahoma"/>
          <w:sz w:val="16"/>
          <w:szCs w:val="16"/>
        </w:rPr>
        <w:t xml:space="preserve"> реалізації та застосування лікарського засобу </w:t>
      </w:r>
      <w:r>
        <w:rPr>
          <w:rFonts w:cs="Tahoma" w:ascii="Tahoma" w:hAnsi="Tahoma"/>
          <w:bCs/>
          <w:sz w:val="16"/>
          <w:szCs w:val="16"/>
        </w:rPr>
        <w:t xml:space="preserve">НЕЙРОВІТАН®, таблетки, вкриті оболонкою по 10 таблеток у блістері; </w:t>
        <w:br/>
        <w:t>по 3 блістери у картонній коробці, серії 4910, виробництва Хікма Фармасьютикалз Ко. Лтд., Йорданія, відкликається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481-001.1/002.0/17-19 від 10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3:00Z</dcterms:created>
  <dc:creator>Computer</dc:creator>
  <dc:description/>
  <cp:keywords/>
  <dc:language>en-US</dc:language>
  <cp:lastModifiedBy>User</cp:lastModifiedBy>
  <cp:lastPrinted>2019-05-31T15:29:00Z</cp:lastPrinted>
  <dcterms:modified xsi:type="dcterms:W3CDTF">2019-06-11T14:09:00Z</dcterms:modified>
  <cp:revision>3</cp:revision>
  <dc:subject/>
  <dc:title>ДІ 278 – 19</dc:title>
</cp:coreProperties>
</file>