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285/02-19 –20.06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38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13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та на підставі негативних висновків про якість ввезеного в Україну лікарського засобу від 13.06.2019 № 12945/19/04 та від 13.06.2019 № 14049/19/04, що видані Державною службою з лікарських засобів та контролю за наркотиками у Дніпропетровській області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</w:rPr>
        <w:t xml:space="preserve">ЛІДОКАЇН, спрей 10 %, по 38 г спрею у флаконі; по 1 флакону + 1 пластмасовий клапан-дозатор у картонній коробці, серії 6266P1018, виробництва ЗАТ Фармацевтичний завод ЕГІС, Угорщина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4662-001.1/002.0/17-19 від 19.06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2.</w:t>
      </w:r>
      <w:r>
        <w:rPr>
          <w:rFonts w:cs="Tahoma" w:ascii="Tahoma" w:hAnsi="Tahoma"/>
          <w:sz w:val="16"/>
          <w:szCs w:val="16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у зв´язку з отриманням інформації щодо реалізації незареєстрованого лікарського засобу "МУКОСАТ-БЕЛМЕД, раствор для инъекций по 1 мл № 10, производства РУП "БЕЛМЕДПРЕПАРАТЫ", Республика Беларусь" з маркуванням російською мовою, з метою активної протидії поширенню незареєстрованих лікарських засобів та таких, що офіційно не ввозились на територію України: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незареєстрованого лікарського засобу </w:t>
      </w:r>
      <w:r>
        <w:rPr>
          <w:rFonts w:cs="Tahoma" w:ascii="Tahoma" w:hAnsi="Tahoma"/>
          <w:b/>
          <w:sz w:val="16"/>
          <w:szCs w:val="16"/>
        </w:rPr>
        <w:t>"МУКОСАТ-БЕЛМЕД, раствор для инъекций по 1 мл № 10, производства РУП "БЕЛМЕДПРЕПАРАТЫ"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Республика Беларусь" з маркуванням російською мовою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"МУКОСАТ-БЕЛМЕД, раствор для инъекций по 1 мл № 10, производства РУП "БЕЛМЕДПРЕПАРАТЫ", Республика Беларусь", вжити заходи щодо вилучення його з обігу шляхом знищення та повідомити територіальний орган Держлікслужби про вжиті заходи щодо виконання даного розпорядження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4651-001.1/002.0/17-19 від 19.06.2019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        Т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8:00Z</dcterms:created>
  <dc:creator>Computer</dc:creator>
  <dc:description/>
  <cp:keywords/>
  <dc:language>en-US</dc:language>
  <cp:lastModifiedBy>Користувач</cp:lastModifiedBy>
  <cp:lastPrinted>2019-05-31T15:29:00Z</cp:lastPrinted>
  <dcterms:modified xsi:type="dcterms:W3CDTF">2019-06-20T14:01:00Z</dcterms:modified>
  <cp:revision>4</cp:revision>
  <dc:subject/>
  <dc:title>ДІ 278 – 19</dc:title>
</cp:coreProperties>
</file>