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292/02-19 –24.06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39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ункту 3.2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надходження інформації від Державної служби з лікарських засобів та контролю за наркотиками у Донецькій області щодо встановлення факту реалізації серії U 1706302 незареєстрованого лікарського засобу Acatar acti-tabs (Pseudoephedrini hydrochloridum + Triprolidini hydrochloridum) (60 mg + 2.5 mg) tabletki, US Pharmacia Sp. Z o.o.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ЗАБОРОНЯЮ</w:t>
      </w:r>
      <w:r>
        <w:rPr>
          <w:rFonts w:cs="Tahoma" w:ascii="Tahoma" w:hAnsi="Tahoma"/>
          <w:sz w:val="16"/>
          <w:szCs w:val="16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</w:rPr>
        <w:t>всіх серій</w:t>
      </w:r>
      <w:r>
        <w:rPr>
          <w:rFonts w:cs="Tahoma" w:ascii="Tahoma" w:hAnsi="Tahoma"/>
          <w:sz w:val="16"/>
          <w:szCs w:val="16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</w:rPr>
        <w:t>Acatar acti-tabs (Pseudoephedrini hydrochloridum + Triprolidini hydrochloridum) (60 mg + 2.5 mg) tabletki, US Pharmacia Sp. Z o.o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6"/>
          <w:szCs w:val="16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Acatar acti-tabs (Pseudoephedrini hydrochloridum + Triprolidini hydrochloridum) (60 mg + 2.5 mg) tabletki, US Pharmacia Sp. Z o.o., вжити заходи щодо вилучення його з обігу шляхом знищення та повідомити територіальний орган Держлікслужби про вжиті заходи щодо виконання даного розпорядження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4728-001.1/002.0/17-19 від 21.06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2.</w:t>
      </w:r>
      <w:r>
        <w:rPr>
          <w:rFonts w:cs="Tahoma" w:ascii="Tahoma" w:hAnsi="Tahoma"/>
          <w:sz w:val="16"/>
          <w:szCs w:val="16"/>
        </w:rPr>
        <w:t xml:space="preserve"> На підставі позитивних результатів додаткового дослідження серії 061118 лікарського засобу ГІНКГО БІЛОБА - АСТРАФАРМ, капсули по 40 мг, по 10 капсул у блістері; по 3 блістерa у коробці з картону; виробництва ТОВ "АСТРАФАРМ", Україна, за показниками МКЯ, проведеного ДП "Центральна лабораторія з аналізу якості лікарських засобів і медичної продукції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дозволяю поновлення обігу лікарського засобу ГІНКГО БІЛОБА - АСТРАФАРМ, капсули по 40 мг, по 10 капсул у блістері; по 3 блістерa у коробці з картону; серії 061118, виробництва ТОВ "АСТРАФАРМ", Україна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озпорядження Державної служби України з лікарських засобів та контролю за наркотиками від 26.04.2019 № 3439-001.1/002.0/17-19 про ТИМЧАСОВУ ЗАБОРОНУ реалізації та застосування лікарського засобу ГІНКГО БІЛОБА - АСТРАФАРМ, капсули по 40 мг, по 10 капсул у блістері; по 3 блістерa у коробці з картону; серії 061118, виробництва ТОВ "АСТРАФАРМ", Україна, відкликається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4734-001.1/002.0/17-19 від 21.06.2019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3.</w:t>
      </w:r>
      <w:r>
        <w:rPr>
          <w:rFonts w:cs="Tahoma" w:ascii="Tahoma" w:hAnsi="Tahoma"/>
          <w:sz w:val="16"/>
          <w:szCs w:val="16"/>
        </w:rPr>
        <w:t xml:space="preserve"> На підставі позитивних результатів додаткового дослідження серії АМ1028/1-1 лікарського засобу РОЗЧИН РІНГЕРА, розчин для інфузій по 200 мл у пляшках, виробництва ТОВ "Юрія-Фарм", Україна, за показниками МКЯ,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дозволяю поновлення обігу лікарського засобу РОЗЧИН РІНГЕРА, розчин для інфузій по 200 мл у пляшках, серії АМ1028/1-1, виробництва ТОВ "Юрія-Фарм", Україна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озпорядження Державної служби України з лікарських засобів та контролю за наркотиками від 10.04.2019 № 2974-001.1.1/002.0/17-19 про ТИМЧАСОВУ ЗАБОРОНУ реалізації та застосування лікарського засобу РОЗЧИН РІНГЕРА, розчин для інфузій по 200 мл у пляшках, серії АМ1028/1-1, виробництва ТОВ "Юрія-Фарм", Україна, відкликається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4733-001.1/002.0/17-19 від 21.06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4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ї 221217 лікарського засобу ОБЛІПИХИ ОЛІЯ, олія по 50 мл у флаконах, виробництва ТОВ "ДКП "Фармацевтична фабрика", Україна, за показниками МКЯ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дозволяю поновлення обігу лікарського засобу ОБЛІПИХИ ОЛІЯ, олія по 50 мл у флаконах, серії 221217, виробництва ТОВ "ДКП "Фармацевтична фабрика", Україна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Розпорядження Державної служби України з лікарських засобів та контролю за наркотиками від 17.04.2019 № 3171-001.1/002.0/17-19 про ТИМЧАСОВУ ЗАБОРОНУ реалізації та застосування лікарського засобу ОБЛІПИХИ ОЛІЯ, олія по 50 мл у флаконах, серії 221217, виробництва ТОВ "ДКП "Фармацевтична фабрика", Україна, відкликається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4732-001.1/002.0/17-19 від 21.06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 xml:space="preserve">5. </w:t>
      </w:r>
      <w:r>
        <w:rPr>
          <w:rFonts w:cs="Tahoma" w:ascii="Tahoma" w:hAnsi="Tahoma"/>
          <w:sz w:val="16"/>
          <w:szCs w:val="16"/>
          <w:lang w:eastAsia="uk-UA"/>
        </w:rPr>
        <w:t>На підставі позитивних результатів додаткових досліджень серій 7F459A, 7F526A лікарського засобу УЛЬТРАКАЇН® Д-С, розчин для ін'єкцій по 1,7 мл у картриджах № 100 (10х10) виробництва Санофі-Авентіс Дойчланд ГмбХ, Німеччина, за показниками МКЯ, проведених Лабораторією фармакопейного аналізу ДП "Український науковий фармакопейний центр якості лікарських засобів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3.3.2, 5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дозволяю поновлення обігу серій 7F459A, 7F526A лікарського засобу УЛЬТРАКАЇН® Д-С, розчин для ін'єкцій по 1,7 мл у картриджах № 100 (10х10) виробництва Санофі-Авентіс Дойчланд ГмбХ, Німеччина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Обіг інших серій лікарського засобу УЛЬТРАКАЇН® Д-С, розчин для ін'єкцій по 1,7 мл у картриджах № 100 (10х10) виробництва Санофі-Авентіс Дойчланд ГмбХ, Німеччина, ЗАБОРОНЕНО розпорядженням Держлікслужби від 18.01.2018 № 443-1.1/4.0/17-18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4731-001.1/002.0/17-19 від 21.06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          Т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1:00Z</dcterms:created>
  <dc:creator>Computer</dc:creator>
  <dc:description/>
  <cp:keywords/>
  <dc:language>en-US</dc:language>
  <cp:lastModifiedBy>Користувач</cp:lastModifiedBy>
  <cp:lastPrinted>2019-05-31T15:29:00Z</cp:lastPrinted>
  <dcterms:modified xsi:type="dcterms:W3CDTF">2019-06-24T12:10:00Z</dcterms:modified>
  <cp:revision>3</cp:revision>
  <dc:subject/>
  <dc:title>ДІ 278 – 19</dc:title>
</cp:coreProperties>
</file>