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95/02-19 –26.06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0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у зв'язку з надходженням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від Державної служби з лікарських засобів та контролю за наркотиками у Київській області негативних результатів лабораторних досліджень серії 40218 лікарського засобу СЕПТИЛ ПЛЮС, розчин 96 % по 100 мл у флаконах, виробництва ТОВ "ДКП "Фармацевтична фабрика", Україна: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СЕПТИЛ ПЛЮС, розчин 96 % по 100 мл у флаконах, серії 40218,  виробництва ТОВ "ДКП "Фармацевтична фабрика", Україна</w:t>
      </w:r>
      <w:r>
        <w:rPr>
          <w:rFonts w:cs="Tahoma" w:ascii="Tahoma" w:hAnsi="Tahoma"/>
          <w:sz w:val="16"/>
          <w:szCs w:val="16"/>
        </w:rPr>
        <w:t>, 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ЕПТИЛ ПЛЮС, розчин 96 % по 100 мл у флаконах, серії 40218, виробництва ТОВ "ДКП "Фармацевтична фабрика", Украї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4810-001.1/002.0/17-19 від 25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у зв'язку з надходженням від Державної служби з лікарських засобів та контролю за наркотиками у Київській області негативних результатів лабораторних досліджень серії 010715 лікарського засобу СПИРТ ЕТИЛОВИЙ 96%, розчин для зовнішнього застосування 96 % по 100 мл у флаконах, виробництва Товариство з обмеженою відповідальністю "Виробнича фармацевтична компанія "Біо-Фарма ЛТД", Україна: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 xml:space="preserve">СПИРТ ЕТИЛОВИЙ 96%, розчин для зовнішнього застосування 96 % по 100 мл у флаконах, серії 010715, виробництва Товариство з обмеженою відповідальністю "Виробнича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фармацевтична компанія "Біо-Фарма ЛТД", Україна</w:t>
      </w:r>
      <w:r>
        <w:rPr>
          <w:rFonts w:cs="Tahoma" w:ascii="Tahoma" w:hAnsi="Tahoma"/>
          <w:sz w:val="16"/>
          <w:szCs w:val="16"/>
        </w:rPr>
        <w:t>, до окремого рішення Державної служби України з лікарських засобів та контролю за наркотикам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ПИРТ ЕТИЛОВИЙ 96%, розчин для зовнішнього застосування 96 % по 100 мл у флаконах, серії 010715, виробництва Товариство з обмеженою відповідальністю "Виробнича фармацевтична компанія "Біо-Фарма ЛТД", Украї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4809-001.1/002.0/17-19 від 25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у Харківській області щодо встановлення факту невідповідності лікарського засобу СПИРТ ЕТИЛОВИЙ 96%, розчин для зовнішнього застосування 96 % по 100 мл у флаконах скляних, серії 010318, виробництва ПрАТ "Біолік", Україна, вимогам методам контролю якості до реєстраційного посвідчення № UA/16243/01/01 за показниками "Відносна густина", "Оптична густина", "Об'єм вмісту упаковки"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СПИРТ ЕТИЛОВИЙ 96%, розчин для зовнішнього застосування 96 % по 100 мл у флаконах скляних, серії 010318, виробництва ПрАТ "Біолік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 СПИРТ ЕТИЛОВИЙ 96%, розчин для зовнішнього застосування 96 % по 100 мл у флаконах скляних, серії 010318, виробництва ПрАТ "Біолік", Україна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вилучення його з обігу шляхом 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- 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серії 020319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4810-001.1/002.0/17-19 від 25.06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2:00Z</dcterms:created>
  <dc:creator>Computer</dc:creator>
  <dc:description/>
  <cp:keywords/>
  <dc:language>en-US</dc:language>
  <cp:lastModifiedBy>Користувач</cp:lastModifiedBy>
  <cp:lastPrinted>2019-05-31T15:29:00Z</cp:lastPrinted>
  <dcterms:modified xsi:type="dcterms:W3CDTF">2019-06-26T09:40:00Z</dcterms:modified>
  <cp:revision>5</cp:revision>
  <dc:subject/>
  <dc:title>ДІ 278 – 19</dc:title>
</cp:coreProperties>
</file>