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Атестаційній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и Державній службі з лікар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обів та контролю за наркотик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овіз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уб’єкта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шу допустити мене до атестації (переатестації) на присвоєння (підтвердження) (вищої, першої, другої) кваліфікаційної категорії провізора зі спеціальності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>(вказати спеціальність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у на 1 аркуш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ро присвоєння кваліфікаційної категорії (за наявност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закладу освіти або факультету післядипломної освіти про складання іспиту після закінчення передатестаційного циклу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у про закінчення ВУЗ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ї книж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відоцтво про проходження курсів підвищення кваліфік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  Звіт  про роботу за останні три роки на _____ аркуш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» ___________ 201__р.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Я даю згоду на обробку моїх персональних даних з відомостей, які надаю про себе, з метою забезпечення адміністративно-правових відносин. Вимоги ст.8 закону України «Про захист персональних даних» мені роз’ясне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4:00Z</dcterms:created>
  <dc:creator>O</dc:creator>
  <dc:description/>
  <dc:language>en-US</dc:language>
  <cp:lastModifiedBy>Користувач Windows</cp:lastModifiedBy>
  <cp:lastPrinted>2018-05-21T10:43:00Z</cp:lastPrinted>
  <dcterms:modified xsi:type="dcterms:W3CDTF">2019-06-11T10:34:00Z</dcterms:modified>
  <cp:revision>2</cp:revision>
  <dc:subject/>
  <dc:title/>
</cp:coreProperties>
</file>