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тестаційній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и Державній службі з лікар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фармац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уб’єкта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шу допустити мене до атестації (переатестації) на присвоєння (підтвердження) (вищої, першої, другої) кваліфікаційної категорії фармацевта зі спеціальності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вказати спеціальність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на 1 аркуш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ро присвоєння кваліфікаційної категорії (за наявност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закладу освіти або факультету післядипломної освіти про складання іспиту після закінчення передатестаційного циклу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у про закінчення навчального закла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ї книж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відоцтво про проходження курсів підвищення кваліфік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  Звіт  про роботу за останні три роки на _____ арку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___ 201__р.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Я даю згоду на обробку моїх персональних даних з відомостей, які надаю про себе, з метою забезпечення адміністративно-правових відносин. Вимоги ст.8 закону України «Про захист персональних даних» мені роз’яснено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O</dc:creator>
  <dc:description/>
  <dc:language>en-US</dc:language>
  <cp:lastModifiedBy>Користувач Windows</cp:lastModifiedBy>
  <cp:lastPrinted>2016-06-14T11:14:00Z</cp:lastPrinted>
  <dcterms:modified xsi:type="dcterms:W3CDTF">2019-06-11T10:38:00Z</dcterms:modified>
  <cp:revision>2</cp:revision>
  <dc:subject/>
  <dc:title/>
</cp:coreProperties>
</file>