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lang w:val="uk-UA"/>
        </w:rPr>
      </w:pPr>
      <w:r>
        <w:rPr>
          <w:lang w:val="uk-UA"/>
        </w:rPr>
        <w:t xml:space="preserve">наказом Державної служби з лікарських засобів та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lang w:val="uk-UA"/>
        </w:rPr>
      </w:pPr>
      <w:r>
        <w:rPr>
          <w:lang w:val="uk-UA"/>
        </w:rPr>
        <w:t>контролю за наркотиками у м. Києві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/>
      </w:pPr>
      <w:r>
        <w:rPr/>
        <w:t xml:space="preserve">від </w:t>
      </w:r>
      <w:r>
        <w:rPr>
          <w:lang w:val="uk-UA"/>
        </w:rPr>
        <w:t xml:space="preserve">06 червня 2019 </w:t>
      </w:r>
      <w:r>
        <w:rPr/>
        <w:t xml:space="preserve"> року № </w:t>
      </w:r>
      <w:r>
        <w:rPr>
          <w:lang w:val="uk-UA"/>
        </w:rPr>
        <w:t xml:space="preserve"> 62 - к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color w:val="FF0000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color w:val="FF0000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b/>
        </w:rPr>
        <w:t>на зайняття вакантної посади державної служби категорії «В»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</w:rPr>
        <w:t xml:space="preserve">головного спеціаліста відділу державного нагляду (контролю) у сфері виробництва, дистрибуції та роздрібної торгівлі </w:t>
      </w:r>
    </w:p>
    <w:p>
      <w:pPr>
        <w:pStyle w:val="Normal"/>
        <w:jc w:val="center"/>
        <w:rPr/>
      </w:pPr>
      <w:r>
        <w:rPr>
          <w:rStyle w:val="Rvts15"/>
          <w:b/>
        </w:rPr>
        <w:t xml:space="preserve">лікарськими засобами та обігу наркотичних засобів, психотропних речовин </w:t>
      </w:r>
      <w:r>
        <w:rPr>
          <w:rStyle w:val="Rvts15"/>
          <w:b/>
          <w:lang w:val="uk-UA"/>
        </w:rPr>
        <w:t>і</w:t>
      </w:r>
      <w:r>
        <w:rPr>
          <w:rStyle w:val="Rvts15"/>
          <w:b/>
        </w:rPr>
        <w:t xml:space="preserve"> прекурсорів</w:t>
      </w:r>
    </w:p>
    <w:p>
      <w:pPr>
        <w:pStyle w:val="Normal"/>
        <w:jc w:val="center"/>
        <w:rPr/>
      </w:pPr>
      <w:r>
        <w:rPr>
          <w:rStyle w:val="Rvts15"/>
          <w:b/>
        </w:rPr>
        <w:t>Державної служби з лікарських засобів та контролю за наркотиками у м. Києв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54"/>
        <w:gridCol w:w="48"/>
        <w:gridCol w:w="10752"/>
      </w:tblGrid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і обов’язки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before="120" w:after="0"/>
              <w:ind w:left="384" w:hanging="180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З</w:t>
            </w:r>
            <w:r>
              <w:rPr>
                <w:lang w:eastAsia="uk-UA"/>
              </w:rPr>
              <w:t>дійсненні державного нагляду (контролю) (шляхом проведення відповідних (планових та позапланових) перевірок) за дотриманням суб’єктами господарської діяльності вимог законодавства щод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120" w:after="120"/>
              <w:ind w:left="384" w:hanging="180"/>
              <w:jc w:val="both"/>
              <w:rPr>
                <w:lang w:eastAsia="uk-UA"/>
              </w:rPr>
            </w:pPr>
            <w:r>
              <w:rPr>
                <w:lang w:eastAsia="uk-UA"/>
              </w:rPr>
              <w:t>якості та безпеки лікарських засобів на всіх етапах обігу, в тому числі їх виготовлення, зберігання, транспортування, дистрибуції, роздрібної торгівлі, утилізації та знешкодження їх відход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120" w:after="120"/>
              <w:ind w:left="384" w:hanging="18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дотримання суб’єктами господарювання порядку знищення наркотичних засобів, психотропних речовин і прекурсор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120"/>
              <w:ind w:left="384" w:hanging="1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рядку відпуску лікарських засобів, у тому числі, таких, що містять наркотичні засоби, психотропні речовини та прекурсо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  <w:tab w:val="left" w:pos="732" w:leader="none"/>
              </w:tabs>
              <w:spacing w:before="0" w:after="120"/>
              <w:ind w:left="384" w:hanging="1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тримання вимог Ліцензійних умов, встановлених КМУ для відповідних видів діяльності з лікарськими засоб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  <w:tab w:val="left" w:pos="732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иконання ліцензійних умов провадження господарської діяльності з обігу наркотичних засобів, психотропних речовин і прекурсорів під час їх реалізації (відпуску) в аптечних закладах, виготовлення в аптеках, а також зберігання, відпуску та використання їх в закладах охорони здоров’я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eastAsia="uk-UA"/>
              </w:rPr>
              <w:t>з оформленням за їх результатами відповідних організаційно-розпорядчих документів (актів перевірок, приписів, розпоряджень, рішень, складання протоколів про адміністративні правопорушення, термінових повідомлень тощ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передліцензійних оглядів аптечних закладів з метою встановлення їх фактичної наявності за адресою місця провадження діяльності, наявної матеріально-технічної бази, її стану та освітньо-кваліфікаційного рівня персона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дійснення узагальнення інформації СГД про наявність у них </w:t>
            </w:r>
            <w:r>
              <w:rPr>
                <w:color w:val="000000"/>
                <w:shd w:fill="FFFFFF" w:val="clear"/>
                <w:lang w:val="uk-UA"/>
              </w:rPr>
              <w:t>лікарських засобів, що не підлягають подальшому використанню,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та про їх передачу на утилізацію чи знешкодж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під час заходів державного нагляду (контролю) в установленому порядку відбору зразків лікарських засобів для проведення їх лабораторного аналіз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ведення узагальнення результатів планових та позапланових заходів державного нагляду (контролю) у відповідних </w:t>
            </w:r>
            <w:r>
              <w:rPr>
                <w:color w:val="000000"/>
                <w:lang w:val="uk-UA" w:eastAsia="uk-UA"/>
              </w:rPr>
              <w:t xml:space="preserve">модулях </w:t>
            </w:r>
            <w:r>
              <w:rPr>
                <w:iCs/>
                <w:color w:val="000000"/>
                <w:lang w:val="uk-UA"/>
              </w:rPr>
              <w:t>Єдиної автоматизованої інформаційної системи «Лабораторний комплекс контролю якості лікарських засобів і медичної продукції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державного контролю якості медичних імунобіологічних препара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заємодія в межах повноважень з правоохоронними органами (Національною поліцією та Службою безпеки України) з питань протидії незаконному обігу лікарських засобів, що містять наркотичні засоби, психотропні речовини і прекурсори. А також з</w:t>
            </w:r>
            <w:r>
              <w:rPr>
                <w:lang w:eastAsia="uk-UA"/>
              </w:rPr>
              <w:t>дійсн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рофілактичн</w:t>
            </w:r>
            <w:r>
              <w:rPr>
                <w:lang w:val="uk-UA" w:eastAsia="uk-UA"/>
              </w:rPr>
              <w:t>ої</w:t>
            </w:r>
            <w:r>
              <w:rPr>
                <w:lang w:eastAsia="uk-UA"/>
              </w:rPr>
              <w:t xml:space="preserve"> діяльн</w:t>
            </w:r>
            <w:r>
              <w:rPr>
                <w:lang w:val="uk-UA" w:eastAsia="uk-UA"/>
              </w:rPr>
              <w:t>ості</w:t>
            </w:r>
            <w:r>
              <w:rPr>
                <w:lang w:eastAsia="uk-UA"/>
              </w:rPr>
              <w:t xml:space="preserve"> в аптечних та лікувально-профілактичних закладах щодо попередження витоку у незаконний обіг таких лікарських засоб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готовка</w:t>
            </w:r>
            <w:r>
              <w:rPr>
                <w:lang w:eastAsia="uk-UA"/>
              </w:rPr>
              <w:t xml:space="preserve"> до подання правоохоронним органам у встановленому законодавством порядку </w:t>
            </w:r>
            <w:r>
              <w:rPr>
                <w:lang w:val="uk-UA" w:eastAsia="uk-UA"/>
              </w:rPr>
              <w:t xml:space="preserve">        </w:t>
            </w:r>
            <w:r>
              <w:rPr>
                <w:lang w:eastAsia="uk-UA"/>
              </w:rPr>
              <w:t>матеріал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перевірок, за результатами яких виявлені ознаки злочи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" w:leader="none"/>
                <w:tab w:val="left" w:pos="204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Над</w:t>
            </w:r>
            <w:r>
              <w:rPr>
                <w:color w:val="000000"/>
                <w:lang w:val="uk-UA"/>
              </w:rPr>
              <w:t>ання</w:t>
            </w:r>
            <w:r>
              <w:rPr>
                <w:color w:val="000000"/>
              </w:rPr>
              <w:t xml:space="preserve"> методич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та консультацій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допомог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ГД</w:t>
            </w:r>
            <w:r>
              <w:rPr>
                <w:color w:val="000000"/>
              </w:rPr>
              <w:t xml:space="preserve"> та громадянам, з питань віднесених до компетенції, покладених на відділ завдан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Здійснення державного контролю якості ввезених в Україну лікарських засоб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685" w:leader="none"/>
              </w:tabs>
              <w:spacing w:before="0" w:after="120"/>
              <w:ind w:left="384" w:hanging="180"/>
              <w:jc w:val="both"/>
              <w:rPr>
                <w:lang w:val="uk-UA" w:eastAsia="uk-UA"/>
              </w:rPr>
            </w:pPr>
            <w:r>
              <w:rPr>
                <w:spacing w:val="-14"/>
                <w:lang w:val="uk-UA"/>
              </w:rPr>
              <w:t>Виконання інших доручень керівництва, що стосуються діяльності відділу.</w:t>
            </w:r>
          </w:p>
        </w:tc>
      </w:tr>
      <w:tr>
        <w:trPr>
          <w:trHeight w:val="16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ind w:left="32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.;</w:t>
            </w:r>
          </w:p>
          <w:p>
            <w:pPr>
              <w:pStyle w:val="Style15"/>
              <w:numPr>
                <w:ilvl w:val="0"/>
                <w:numId w:val="2"/>
              </w:numPr>
              <w:ind w:left="322" w:right="176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до посадового окладу відповідно до постанови Кабінету Міністрів України від 18.01.2017 № 15 „Питання оплати праці працівників державних органів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дбавки та доплати (відповідно до ст. 52 Закону України „Про державну службу”).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</w:tc>
      </w:tr>
      <w:tr>
        <w:trPr>
          <w:trHeight w:val="3409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322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пію паспорта громадянина України;</w:t>
            </w:r>
          </w:p>
          <w:p>
            <w:pPr>
              <w:pStyle w:val="Style15"/>
              <w:spacing w:before="0" w:after="0"/>
              <w:ind w:left="322" w:right="176" w:hanging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иною 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left="324" w:right="176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ію особи, уповноваженої 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й держави або місцевого      самоврядування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Style15"/>
              <w:spacing w:before="0" w:after="0"/>
              <w:ind w:left="324" w:right="176" w:hanging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6 год. 45 хв. 21 червня 2019 року.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вня 2019 року, початок об 11.00 год.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ресою: 02098, м. Київ, вул. Березняківська, 29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сенко Аліна Володимирівна,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(044) 550-13-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8) 157-13-95,</w:t>
            </w:r>
          </w:p>
          <w:p>
            <w:pPr>
              <w:pStyle w:val="Normal"/>
              <w:shd w:fill="FFFFFF" w:val="clear"/>
              <w:ind w:lef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lang w:val="en-US"/>
              </w:rPr>
              <w:t>dl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kyiv</w:t>
            </w:r>
            <w:r>
              <w:rPr>
                <w:bCs/>
                <w:lang w:val="uk-UA"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чений користувач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GB"/>
              </w:rPr>
              <w:t>Excel</w:t>
            </w:r>
            <w:r>
              <w:rPr>
                <w:lang w:val="uk-UA"/>
              </w:rPr>
              <w:t>), навички роботи з інформаційно-пошуковими системами в мережі Інтернет.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имогливість;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міння вести перемовини;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діалогове спілкування (письмове і усне);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уміння працювати в команді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стресостійкість.</w:t>
            </w:r>
          </w:p>
        </w:tc>
      </w:tr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исті якості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Відповідальніст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системність і самостійність в роботі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уважність до дета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рішуч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ініціативність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/>
              <w:t>Знання законодавств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3"/>
            </w:tblGrid>
            <w:tr>
              <w:trPr/>
              <w:tc>
                <w:tcPr>
                  <w:tcW w:w="106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12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нанн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нституція Україн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6" w:leader="none"/>
                      <w:tab w:val="left" w:pos="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України «Про державну службу»;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України «Про запобігання корупції»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uk-UA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лікарські засоб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/>
            </w:pPr>
            <w:r>
              <w:rPr>
                <w:lang w:val="uk-U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танова Кабінету Міністрів України від 12 серпня 2015 року № 647 «Про затвердження Положення про Державну службу України з лікарських засобів та контролю за наркотикам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постанова Кабінету Міністрів України від 31 жовтня 2007 року № 1280 «Про затвердження Порядку відбору зразків продукції для визначення її якісних показників та форми акта відбору зразків продукції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03 лютого 2010 року № 260 «Деякі питання державного контролю якості лікарських засобі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останова Кабінету Міністрів України від 15 січня 1996 року № 73 «Про затвердження Положення про контроль за відповідністю імунобіологічних препаратів, що застосовуються в медичній практиці, вимогам державних та міжнародних стандартів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наказ Міністерства охорони здоров’я України від 01 жовтня 2014 року № 698, зареєстрований в Міністерстві юстиції України 29 жовтня 2014 року за № 1356/26133,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наказ від 22 листопада 2011 року № 809, зареєстрований в Міністерстві юстиції України     30 січня 2012 року № 126/20439, «Про затвердження Порядку встановлення заборони (тимчасової заборони) та поновлення обігу лікарських засобів на території України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наказ МОЗ України від 25 серпня 2010 року № 722, зареєстрований в Міністерстві юстиції України 05 листопада 2010 року за № 1044/18339, «Про затвердження Порядку маркування лікарських засобів шрифтом Брай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828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36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user02</dc:creator>
  <dc:description/>
  <cp:keywords/>
  <dc:language>en-US</dc:language>
  <cp:lastModifiedBy>user02</cp:lastModifiedBy>
  <cp:lastPrinted>2019-06-06T11:32:00Z</cp:lastPrinted>
  <dcterms:modified xsi:type="dcterms:W3CDTF">2019-06-18T09:10:00Z</dcterms:modified>
  <cp:revision>7</cp:revision>
  <dc:subject/>
  <dc:title>ЗАТВЕРДЖЕНО</dc:title>
</cp:coreProperties>
</file>