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304/02-19 –02.07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41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ТОВ "Тева Україна" щодо виявлення виробником ТОВ Актавіс Індонезія, Індонезія, невідповідності зразків серій U2240201, N2240106, N2240107, N2240108 лікарського засобу НЕУРОБЕКС ФОРТЕ-ТЕВА, таблетки, вкриті плівковою оболонкою по 10 таблеток у блістері; по 3 та 6 блістерів у картонній коробці, виробництва ТОВ Актавіс Індонезія, Індонезія, вимогам специфікації за показником "Кількісне визначення  ціанокобаламіну" (показник занижений), при вивченні стабільності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</w:rPr>
        <w:t>всіх серій</w:t>
      </w:r>
      <w:r>
        <w:rPr>
          <w:rFonts w:cs="Tahoma" w:ascii="Tahoma" w:hAnsi="Tahoma"/>
          <w:sz w:val="16"/>
          <w:szCs w:val="16"/>
        </w:rPr>
        <w:t xml:space="preserve"> лікарського засобу НЕУРОБЕКС ФОРТЕ-ТЕВА, таблетки, вкриті плівковою оболонкою по 10 таблеток у блістері; по 3 та 6 блістерів у картонній коробці, виробництва ТОВ Актавіс Індонезія, Індонезія (реєстраційне посвідчення № UA/7313/01/01)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, вжити заходи щодо вилучення його з обігу шляхом повернення постачальнику (виробнику) та/або знищення, про що повідомити територіальний орган Держлікслужби. У разі знищення відходів препарату,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4919-001.1/002.0/17-19 від 27.06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2. </w:t>
      </w:r>
      <w:r>
        <w:rPr>
          <w:rFonts w:cs="Tahoma" w:ascii="Tahoma" w:hAnsi="Tahoma"/>
          <w:sz w:val="16"/>
          <w:szCs w:val="16"/>
          <w:lang w:eastAsia="uk-UA"/>
        </w:rPr>
        <w:t>На підставі позитивних результатів додаткового дослідження серії US250718 лікарського засобу  ЛІДОКАЇН-ДАРНИЦЯ, розчин для ін'єкцій 20 мг/мл по 2 мл в ампулах № 10, виробництва ПрАТ "Фармацевтична фірма "Дарниця", Україна, за всіма показниками МКЯ, проведеного ДП "Центральна лабораторія з аналізу якості лікарських засобів і медичної продукції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ЛІДОКАЇН-ДАРНИЦЯ, розчин для ін'єкцій 20 мг/мл по 2 мл в ампулах № 10, серії US250718, виробництва ПрАТ "Фармацевтична фірма "Дарниця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лікслужби від 28.02.2019 № 1745-001.1.1/002.0/17-19 про ТИМЧАСОВУ ЗАБОРОНУ реалізації та застосування  лікарського засобу  ЛІДОКАЇН-ДАРНИЦЯ, розчин для ін'єкцій 20 мг/мл по 2 мл в ампулах № 10, серії US250718, виробництва ПрАТ "Фармацевтична фірма "Дарниця", Україна, відклика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4983-001.1/002.0/17-19 від 02.07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й 010418, 031218, 020818 лікарського засобу ГЛІЦЕРИН, розчин для зовнішнього застосування 85 % по 25 г у флаконах виробництва Державне підприємство "Експериментальний завод медичних препаратів ІБОНХ НАН України", Україна,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дозволяю поновлення обігу всіх серій лікарського засобу ГЛІЦЕРИН, розчин для зовнішнього застосування 85 % по 25 г у флаконах виробництва Державне підприємство "Експериментальний завод медичних препаратів ІБОНХ НАН України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лікслужби від 12.03.2019 № 2129-001.1.1/002.0/17-19 на лікарський засіб ГЛІЦЕРИН, розчин для зовнішнього застосування 85 % по 25 г у флаконах виробництва Державне підприємство "Експериментальний завод медичних препаратів ІБОНХ НАН України", Україна, не поширю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4982-001.1/002.0/17-19 від 02.07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        Т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2:00Z</dcterms:created>
  <dc:creator>Computer</dc:creator>
  <dc:description/>
  <cp:keywords/>
  <dc:language>en-US</dc:language>
  <cp:lastModifiedBy>Користувач</cp:lastModifiedBy>
  <cp:lastPrinted>2019-05-31T15:29:00Z</cp:lastPrinted>
  <dcterms:modified xsi:type="dcterms:W3CDTF">2019-07-02T09:40:00Z</dcterms:modified>
  <cp:revision>4</cp:revision>
  <dc:subject/>
  <dc:title>ДІ 278 – 19</dc:title>
</cp:coreProperties>
</file>