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09/02-19 –04.07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2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'язку з надходженням листів від ТОВ "ІПСЕН ЮКРЕЙН СЕРВІСЕЗ" від 20.06.2019 № 181, від 01.07.2019 № 184 (уповноваженого представника власника реєстраційного посвідчення "ІПСЕН ФАРМА", Франція), щодо виявлення факту реалізації на території України серії N25389 лікарського засобу ДИСПОРТ®, 500 ОД, виробленої "ІПСЕН БІОФАРМ ЛІМІТЕД", Великобританія, для реалізації на ринку Туреччини;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ДИСПОРТ®, 500 ОД, серії N25389, виробництва "ІПСЕН БІОФАРМ ЛІМІТЕД", Великобританія, з маркуванням турецькою мовою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5006-001.1/002.0/17-19 від 03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ї 700618/7UA лікарського засобу  ТОМОГЕКСОЛ®, розчин для ін'єкцій, 350 мг йоду/мл по 50 мл у флаконі, виробництва ПАТ "Фармак", Україна, за всіма показниками МКЯ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ТОМОГЕКСОЛ®, розчин для ін'єкцій, 350 мг йоду/мл по 50 мл у флаконі, серії 700618/7UA, виробництва ПАТ "Фармак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лікслужби від 10.06.2019 № 4456-001.1/002.0/17-19 про ТИМЧАСОВУ ЗАБОРОНУ реалізації та застосування  лікарського засобу  ТОМОГЕКСОЛ®, розчин для ін'єкцій, 350 мг йоду/мл по 50 мл у флаконі, серії 700618/7UA, виробництва ПАТ "Фармак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019-001.1/002.0/17-19 від 03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У зв’язку з надходженням листа ТОВ "Тева Україна" від 01.07.2019 № 2602QA щодо технічної помилки у назві лікарського засобу, допущеної ТОВ "Тева Україна" у листі від 18.06.2019 № 2418QA, Держлікслужба вносить уточнення у розпорядження від 27.06.2019 № 4919-001.1/002.0/17-19 щодо назви лікарського засобу, а саме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о тексту розпорядження замість «НЕУРОБЕКС ФОРТЕ-ТЕВА» слід читати «НЕУРОБЕКС® ФОРТЕ»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5013-001.1/002.0/17-19 від 03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5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7-04T06:16:00Z</dcterms:modified>
  <cp:revision>3</cp:revision>
  <dc:subject/>
  <dc:title>ДІ 278 – 19</dc:title>
</cp:coreProperties>
</file>