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21/02-19 –08.07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3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від 05.07.2019 № 2731/9-4 про випадок смерті внаслідок застосування серії 0440817 лікарського засобу АРТИФРИН-ЗДОРОВ'Я, розчин для ін'єкцій по 1,7 мл в ампулі; по 10 ампул у картонній коробці з перегородками; по 1,7 мл в ампулі; по 5 ампул у блістері; по 2 блістери в картонній коробці; по 1,7 мл в ампулі, по 10 ампул у блістері; по 1 блістеру в картонній коробці; по 1,7 мл у карпулі; по 10 карпул у блістері; по 5 блістерів у картонній коробці, виробництва Товариство з обмеженою відповідальністю "Фармацевтична компанія "Здоров'я", Україна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ТИМЧАСОВО ЗАБОРОНЯЮ</w:t>
      </w:r>
      <w:r>
        <w:rPr>
          <w:rFonts w:cs="Tahoma" w:ascii="Tahoma" w:hAnsi="Tahoma"/>
          <w:sz w:val="16"/>
          <w:szCs w:val="16"/>
        </w:rPr>
        <w:t xml:space="preserve"> реалізацію та застосування </w:t>
      </w:r>
      <w:r>
        <w:rPr>
          <w:rFonts w:cs="Tahoma" w:ascii="Tahoma" w:hAnsi="Tahoma"/>
          <w:b/>
          <w:sz w:val="16"/>
          <w:szCs w:val="16"/>
        </w:rPr>
        <w:t>серії 0440817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АРТИФРИН-ЗДОРОВ'Я, розчин для ін'єкцій по 1,7 мл в ампулі; по 10 ампул у картонній коробці з перегородками; по 1,7 мл в ампулі; по 5 ампул у блістері; по 2 блістери в картонній коробці; по 1,7 мл в ампулі, по 10 ампул у блістері; по 1 блістеру в картонній коробці; по 1,7 мл у карпулі; по 10 карпул у блістері; по 5 блістерів у картонній коробці, виробництва Товариство з обмеженою відповідальністю "Фармацевтична компанія "Здоров'я", Україна</w:t>
      </w:r>
      <w:r>
        <w:rPr>
          <w:rFonts w:cs="Tahoma" w:ascii="Tahoma" w:hAnsi="Tahoma"/>
          <w:sz w:val="16"/>
          <w:szCs w:val="16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5106-001.1/002.0/17-19 від 05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СПИРТ ЕТИЛОВИЙ 96%, розчин для зовнішнього застосування 96 % по 100 мл у флаконах, серії SP 010117, виробництва/з маркуванням виробника Товариство з обмеженою відповідальністю "Виробнича фармацевтична компанія "Біо-Фарма ЛТД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105-001.1/002.0/17-19 від 05.07.2019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ЕТІЛ, розчин 96 % по 100 мл у флаконах, серії ET 010718, виробництва/з маркуванням виробника Товариство з обмеженою відповідальністю "Виробнича фармацевтична компанія "Біо-Фарма ЛТД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 (виробнику) та/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5104-001.1/002.0/17-19 від 05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встановлення факту невідповідності лікарського засобу БУПРЕНОРФІНУ ГІДРОХЛОРИД, таблетки сублінгвальні по 2 мг № 10 (10х1) у блістері, серії 1450219, виробництва ТОВ "Харківське фармацевтичне підприємство "Здоров'я народу", Україна, вимогам методам контролю якості до реєстраційного посвідчення № UA/10493/01/01 за показником "Кількісне визначення" (занижений)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БУПРЕНОРФІНУ ГІДРОХЛОРИД, таблетки сублінгвальні по 2 мг № 10 (10х1) у блістері, серії 1450219, виробництва ТОВ "Харківське фармацевтичне підприємство "Здоров'я народу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 БУПРЕНОРФІНУ ГІДРОХЛОРИД, таблетки сублінгвальні по 2 мг № 10 (10х1) у блістері, серії 1450219, виробництва ТОВ "Харківське фармацевтичне підприємство "Здоров'я народу", Украї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097-001.1/002.0/17-19 від 05.07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4:00Z</dcterms:created>
  <dc:creator>Computer</dc:creator>
  <dc:description/>
  <cp:keywords/>
  <dc:language>en-US</dc:language>
  <cp:lastModifiedBy>Користувач</cp:lastModifiedBy>
  <cp:lastPrinted>2019-05-31T15:29:00Z</cp:lastPrinted>
  <dcterms:modified xsi:type="dcterms:W3CDTF">2019-07-08T12:44:00Z</dcterms:modified>
  <cp:revision>3</cp:revision>
  <dc:subject/>
  <dc:title>ДІ 278 – 19</dc:title>
</cp:coreProperties>
</file>