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324/02-19 –10.07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44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2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підтвердження ТОВ "ДКП "Фармацевтична фабрика", Україна (лист від 01.07.2019 № 01/02-53), факту фальсифікації серії 40218 лікарського засобу СЕПТИЛ ПЛЮС, розчин 96 % по 100 мл у флаконах, з маркуванням виробника ТОВ "ДКП "Фармацевтична фабрика", Україна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ЗАБОРОНЯЮ</w:t>
      </w:r>
      <w:r>
        <w:rPr>
          <w:rFonts w:cs="Tahoma" w:ascii="Tahoma" w:hAnsi="Tahoma"/>
          <w:sz w:val="16"/>
          <w:szCs w:val="16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</w:rPr>
        <w:t>СЕПТИЛ ПЛЮС, розчин 96 % по 100 мл у флаконах, серії 40218, з маркуванням виробника ТОВ "ДКП "Фармацевтична фабрика", Україна</w:t>
      </w:r>
      <w:r>
        <w:rPr>
          <w:rFonts w:cs="Tahoma" w:ascii="Tahoma" w:hAnsi="Tahoma"/>
          <w:sz w:val="16"/>
          <w:szCs w:val="16"/>
        </w:rPr>
        <w:t>, що має ознаки фальсифікації: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"Об'єм вмісту контейнера" (занижений);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"Упаковка" (відсутність кришок, що нагвинчуються, лише пробки);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"Маркування" (на етикетці флакону невірно нанесений індекс місцезнаходження виробника "1230", в оригінальному зразку - індекс місця знаходження виробника "12430")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СЕПТИЛ ПЛЮС, розчин 96 % по 100 мл у флаконах, серії 40218, з маркуванням виробника ТОВ "ДКП "Фармацевтична фабрика", Україна, вжити заходи щодо вилучення її з обігу шляхом знищення або повернення постачальнику та повідомити територіальний орган Держлікслужби про вжиті заходи щодо виконання даного розпорядження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Невиконання даного розпорядження тягне за собою відповідальність згідно з чинним законодавством України.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5150-001.1/002.0/17-19 від 09.07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2.</w:t>
      </w:r>
      <w:r>
        <w:rPr>
          <w:rFonts w:cs="Tahoma" w:ascii="Tahoma" w:hAnsi="Tahoma"/>
          <w:sz w:val="16"/>
          <w:szCs w:val="16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5.4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", затверджених наказом Міністерства охорони здоров'я України від 24.04.2015 № 242, зареєстрованим в Міністерстві юстиції України 18.05.2015 за № 550/26995, у зв’язку з встановленням факту невідповідності вимогам методів контролю якості за показником "Сторонні домішки" серії 71341001 лікарського засобу ГЛУТОКСИМ, розчин для ін'єкцій 3 % по 2 мл в ампулі; по 5 ампул у блістері; по 1 блістеру в пачці з картону, та серії 71341002 лікарського засобу ГЛУТОКСИМ, розчин для ін'єкцій 3 % по 1 мл в ампулі; по 5 ампул у блістері; по 1 блістеру в пачці з картону, виробництва ПрАТ "Лекхім-Харків", Україна (реєстраційне посвідчення № UA/5228/01/02)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ЗАБОРОНЯЮ</w:t>
      </w:r>
      <w:r>
        <w:rPr>
          <w:rFonts w:cs="Tahoma" w:ascii="Tahoma" w:hAnsi="Tahoma"/>
          <w:sz w:val="16"/>
          <w:szCs w:val="16"/>
        </w:rPr>
        <w:t xml:space="preserve"> реалізацію, зберігання та застосування серії </w:t>
      </w:r>
      <w:r>
        <w:rPr>
          <w:rFonts w:cs="Tahoma" w:ascii="Tahoma" w:hAnsi="Tahoma"/>
          <w:b/>
          <w:sz w:val="16"/>
          <w:szCs w:val="16"/>
        </w:rPr>
        <w:t>71341001</w:t>
      </w:r>
      <w:r>
        <w:rPr>
          <w:rFonts w:cs="Tahoma" w:ascii="Tahoma" w:hAnsi="Tahoma"/>
          <w:sz w:val="16"/>
          <w:szCs w:val="16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</w:rPr>
        <w:t>ГЛУТОКСИМ, розчин для ін'єкцій 3 % по 2 мл в ампулі; по 5 ампул у блістері; по 1 блістеру в пачці з картону, та серії 71341002 лікарського засобу ГЛУТОКСИМ, розчин для ін'єкцій 3 % по 1 мл в ампулі; по 5 ампул у блістері; по 1 блістеру в пачці з картону, виробництва ПрАТ "Лекхім-Харків", Україна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зазначених серій лікарського засобу, вжити заходи щодо вилучення їх з обігу шляхом повернення постачальнику/виробнику або подальшої передачі на утилізацію/знищення, про що повідомити територіальний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5191-001.1/002.0/17-19 від 09.07.2019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их досліджень серії 81341003 лікарського засобу ГЛУТОКСИМ, розчин для ін'єкцій 3 % по 1 мл в ампулі; по 5 ампул у блістері; по 1 блістеру в пачці з картону, та серій 81341004, 81341002 лікарського засобу ГЛУТОКСИМ, розчин для ін'єкцій 3 % по 2 мл в ампулі; по 5 ампул у блістері; по 1 блістеру в пачці з картону, виробництва ПрАТ "Лекхім-Харків", Україна, за показниками МКЯ відповідно до реєстраційного посвідчення № UA/5228/01/02, проведених Лабораторією фармацевтичного аналізу ДП "Державний експертний центр МОЗ України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., 5.2., 5.4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дозволяю поновлення обігу всіх серій лікарського засобу лікарського засобу ГЛУТОКСИМ, розчин для ін'єкцій 3 % по 1 мл в ампулі; по 5 ампул у блістері; по 1 блістеру в пачці з картону; по 2 мл в ампулі; по 5 ампул у блістері; по 1 блістеру в пачці з картону, виробництва ПрАТ "Лекхім-Харків", Україна (</w:t>
      </w:r>
      <w:r>
        <w:rPr>
          <w:rFonts w:cs="Tahoma" w:ascii="Tahoma" w:hAnsi="Tahoma"/>
          <w:b/>
          <w:sz w:val="16"/>
          <w:szCs w:val="16"/>
          <w:lang w:eastAsia="uk-UA"/>
        </w:rPr>
        <w:t>окрім серії 71341001лікарського засобу ГЛУТОКСИМ, розчин для ін'єкцій 3 % по 2 мл в ампулі; по 5 ампул у блістері; по 1 блістеру в пачці з картону, та серії 71341002 лікарського засобу ГЛУТОКСИМ, розчин для ін'єкцій 3 % по 1 мл в ампулі; по 5 ампул у блістері; по 1 блістеру в пачці з картону, виробництва ПрАТ "Лекхім-Харків", Україна</w:t>
      </w:r>
      <w:r>
        <w:rPr>
          <w:rFonts w:cs="Tahoma" w:ascii="Tahoma" w:hAnsi="Tahoma"/>
          <w:sz w:val="16"/>
          <w:szCs w:val="16"/>
          <w:lang w:eastAsia="uk-UA"/>
        </w:rPr>
        <w:t>)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Розпорядження Держлікслужби від 03.05.2019 № 3514-001.1/002.0/17-19 про ЗАБОРОНУ реалізації та застосування всіх серій лікарського засобу ГЛУТОКСИМ, розчин для ін'єкцій 3 % по 1 мл в ампулі; по 5 ампул у блістері; по 1 блістеру в пачці з картону; по 2 мл в ампулі; по 5 ампул у блістері; по 1 блістеру в пачці з картону, виробництва ПрАТ "Лекхім-Харків", Україна, відкликається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5194-001.1/002.0/17-19 від 09.07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          Т.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44:00Z</dcterms:created>
  <dc:creator>Computer</dc:creator>
  <dc:description/>
  <cp:keywords/>
  <dc:language>en-US</dc:language>
  <cp:lastModifiedBy>Користувач</cp:lastModifiedBy>
  <cp:lastPrinted>2019-05-31T15:29:00Z</cp:lastPrinted>
  <dcterms:modified xsi:type="dcterms:W3CDTF">2019-07-10T12:58:00Z</dcterms:modified>
  <cp:revision>4</cp:revision>
  <dc:subject/>
  <dc:title>ДІ 278 – 19</dc:title>
</cp:coreProperties>
</file>