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329/02-19 –17.07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45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встановлення факту фальсифікації (відповідно до листа Державного підприємства спиртової та лікеро-горілчаної промисловості "Укрспирт", Україна, від 11.07.2019 № 1.1.2-1.9.3/1209, що серія 041218 лікарського засобу СПИРТ ЕТИЛОВИЙ 96%, розчин по 100 мл у флаконах, не вироблялася Державним підприємством спиртової та лікеро-горілчаної промисловості "Укрспирт", Україна)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>СПИРТ ЕТИЛОВИЙ 96%, розчин по 100 мл у флаконах, серії 041218, з маркуванням виробника Державне підприємство спиртової та лікеро-горілчаної промисловості "Укрспирт", Украї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СПИРТ ЕТИЛОВИЙ 96%, розчин по 100 мл у флаконах, серії 041218, з маркуванням виробника Державне підприємство спиртової та лікеро-горілчаної промисловості "Укрспирт", Україна, вжити заходи щодо вилучення її з обігу шляхом знищення або повернення постачальнику та повідомити територіальний орган Держлікслужби про вжиті заходи щодо виконання даного розпорядження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5338-001.1/002.0/17-19 від 16.07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встановлення факту фальсифікації (відповідно до листа Державного підприємства спиртової та лікеро-горілчаної промисловості "Укрспирт", Україна, від 11.07.2019 № 1.1.2-1.9.3/1209, що серія 021118 лікарського засобу СПИРТ ЕТИЛОВИЙ 70%, розчин по 100 мл у флаконах, не вироблялася Державним підприємством спиртової та лікеро-горілчаної промисловості "Укрспирт", Україна)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>СПИРТ ЕТИЛОВИЙ 70%, розчин по 100 мл у флаконах, серії 021118, з маркуванням виробника Державне підприємство спиртової та лікеро-горілчаної промисловості "Укрспирт", Украї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СПИРТ ЕТИЛОВИЙ 70%, розчин по 100 мл у флаконах, серії 021118, з маркуванням виробника Державне підприємство спиртової та лікеро-горілчаної ромисловості "Укрспирт", Україна, вжити заходи щодо вилучення її з обігу шляхом знищення або повернення постачальнику та повідомити територіальний орган Держлікслужби про вжиті заходи щодо виконання даного розпорядження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5839-001.1/002.0/17-19 від 16.07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        Т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25:00Z</dcterms:created>
  <dc:creator>Computer</dc:creator>
  <dc:description/>
  <cp:keywords/>
  <dc:language>en-US</dc:language>
  <cp:lastModifiedBy>Користувач</cp:lastModifiedBy>
  <cp:lastPrinted>2019-05-31T15:29:00Z</cp:lastPrinted>
  <dcterms:modified xsi:type="dcterms:W3CDTF">2019-07-17T11:34:00Z</dcterms:modified>
  <cp:revision>3</cp:revision>
  <dc:subject/>
  <dc:title>ДІ 278 – 19</dc:title>
</cp:coreProperties>
</file>