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35/02-19 –23.07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46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від 05.07.2019 № 2731/9-4 про випадок смерті внаслідок застосування серії 0440817 лікарського засобу АРТИФРИН-ЗДОРОВ'Я, розчин для ін'єкцій по 1,7 мл в ампулі; по 10 ампул у картонній коробці з перегородками; по 1,7 мл в ампулі; по 5 ампул у блістері; по 2 блістери в картонній коробці; по 1,7 мл в ампулі, по 10 ампул у блістері; по 1 блістеру в картонній коробці; по 1,7 мл у карпулі; по 10 карпул у блістері; по 5 блістерів у картонній коробці, виробництва Товариство з обмеженою відповідальністю "Фармацевтична компанія "Здоров'я", Україна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ТИМЧАСОВО ЗАБОРОНЯЮ</w:t>
      </w:r>
      <w:r>
        <w:rPr>
          <w:rFonts w:cs="Tahoma" w:ascii="Tahoma" w:hAnsi="Tahoma"/>
          <w:sz w:val="16"/>
          <w:szCs w:val="16"/>
        </w:rPr>
        <w:t xml:space="preserve"> реалізацію та застосування </w:t>
      </w:r>
      <w:r>
        <w:rPr>
          <w:rFonts w:cs="Tahoma" w:ascii="Tahoma" w:hAnsi="Tahoma"/>
          <w:b/>
          <w:sz w:val="16"/>
          <w:szCs w:val="16"/>
        </w:rPr>
        <w:t>серії 0440817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АРТИФРИН-ЗДОРОВ'Я, розчин для ін'єкцій по 1,7 мл в ампулі; по 10 ампул у картонній коробці з перегородками; по 1,7 мл в ампулі; по 5 ампул у блістері; по 2 блістери в картонній коробці; по 1,7 мл в ампулі, по 10 ампул у блістері; по 1 блістеру в картонній коробці; по 1,7 мл у карпулі; по 10 карпул у блістері; по 5 блістерів у картонній коробці, виробництва Товариство з обмеженою відповідальністю "Фармацевтична компанія "Здоров'я", Україна</w:t>
      </w:r>
      <w:r>
        <w:rPr>
          <w:rFonts w:cs="Tahoma" w:ascii="Tahoma" w:hAnsi="Tahoma"/>
          <w:sz w:val="16"/>
          <w:szCs w:val="16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илучення його з обігу шляхом 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5434-001.1/002.0/17-19 від 18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Відповідно На підставі надання від ДП "Державний експертний центр Міністерства охорони здоров’я України" від 15.07.2019 № 2846/9-4 уточнюючої інформації від лікаря стосовно торгівельної назви підозрюваного лікарського засобу, застосування якого призвело до смерті пацієнта, та з урахуванням листа ТОВ "Фармацевтична компанія "Здоров'я", Україна, від 08.07.2019 № 2749/21,   Держлікслужба вносить уточнення у розпорядження від 05.07.2019 № 5106-001.1/002.0/17-19 щодо назви та форми лікарського засобу, а саме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 тексту розпорядження замість "АРТИФРИН-ЗДОРОВ'Я, розчин для ін'єкцій по 1,7 мл в ампулі; по 10 ампул у картонній коробці з перегородками; по 1,7 мл в ампулі; по 5 ампул у блістері; по 2 блістери в картонній коробці; по 1,7 мл в ампулі, по 10 ампул у блістері; по 1 блістеру в картонній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коробці; по 1,7 мл у карпулі; по 10 карпул у блістері; по 5 блістерів у картонній коробці"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</w:rPr>
        <w:t xml:space="preserve">слід читати </w:t>
      </w:r>
      <w:r>
        <w:rPr>
          <w:rFonts w:cs="Tahoma" w:ascii="Tahoma" w:hAnsi="Tahoma"/>
          <w:b/>
          <w:sz w:val="16"/>
          <w:szCs w:val="16"/>
        </w:rPr>
        <w:t>"АРТИФРИН-ЗДОРОВ'Я ФОРТЕ, розчин для ін'єкцій (1:100 000) по 1,7 мл у карпулі; по 10 карпул у блістері; по 5 блістерів у картонній коробці"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434-001.1/002.0/17-19 від 18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встановлення факту невідповідності лікарського засобу МАГНЕ-В6®, таблетки, вкриті оболонкою, № 50 (10х5): по 10 таблеток у блістері, по 5 блістерів у картонній коробці, серії CV135, виробництва ХІНОЇН Завод Фармацевтичних та Хімічних Продуктів Прайвіт Ко. Лтд., Угорщина, вимогам методам контролю якості до реєстраційного посвідчення № UA/5476/02/01 показниками "Опис", "Кількісне визначення"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МАГНЕ-В6®, таблетки, вкриті оболонкою, № 50 (10х5): по 10 таблеток у блістері, по 5 блістерів у картонній коробці, серії CV135, виробництва ХІНОЇН Завод Фармацевтичних та Хімічних Продуктів Прайвіт Ко. Лтд., Угорщи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МАГНЕ-В6®, таблетки, вкриті оболонкою, № 50 (10х5): по 10 таблеток у блістері, по 5 блістерів у картонній коробці, серії CV135, виробництва ХІНОЇН Завод Фармацевтичних та Хімічних Продуктів Прайвіт Ко. Лтд., Угорщин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зазначеної вище серії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395-001.1/002.0/17-19 від 17.07.2019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        Т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9:00Z</dcterms:created>
  <dc:creator>Computer</dc:creator>
  <dc:description/>
  <cp:keywords/>
  <dc:language>en-US</dc:language>
  <cp:lastModifiedBy>Користувач</cp:lastModifiedBy>
  <cp:lastPrinted>2019-07-23T10:35:00Z</cp:lastPrinted>
  <dcterms:modified xsi:type="dcterms:W3CDTF">2019-07-23T07:36:00Z</dcterms:modified>
  <cp:revision>4</cp:revision>
  <dc:subject/>
  <dc:title>ДІ 278 – 19</dc:title>
</cp:coreProperties>
</file>