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53/02-19 –07.08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50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 xml:space="preserve">Відповідно 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враховуючи наказ Держлікслужби від 22.06.2018 № 661 "Про анулювання Висновку щодо підтвердження відповідності умов виробництва лікарських засобів вимогам належної виробничої практики" від 27.09.2017 № 429/2017/С-918, видачу Держлікслужбою Сертифікату відповідності виробництва лікарських засобів вимогам 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 від 26.02.2019 № № 008/2019/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>, лист заявника (власника реєстраційних посвідчень) на зазначені лікарські засоби – компанії "М.Біотек ЛТД" від 30.07.2019 № 506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використання у виробництві готових лікарських засобів всі серії зазначених нижче лікарських засобів у формі "in bulk" вироблених "Індоко Ремедіс Лімітед", Індія, та випущених в обіг з 23.04.2018 (дати припинення дії Сертифікату відповідності виробництва лікарських засобів вимогам 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 № </w:t>
      </w:r>
      <w:r>
        <w:rPr>
          <w:rFonts w:cs="Tahoma" w:ascii="Tahoma" w:hAnsi="Tahoma"/>
          <w:sz w:val="16"/>
          <w:szCs w:val="16"/>
          <w:lang w:val="en-US"/>
        </w:rPr>
        <w:t>UK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 19756 </w:t>
      </w:r>
      <w:r>
        <w:rPr>
          <w:rFonts w:cs="Tahoma" w:ascii="Tahoma" w:hAnsi="Tahoma"/>
          <w:sz w:val="16"/>
          <w:szCs w:val="16"/>
          <w:lang w:val="en-US"/>
        </w:rPr>
        <w:t>Insp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 19756/12594-0008) до 25.02.2019 (Сертифікат відповідності виробництва лікарських засобів вимогам 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 від 26.02.2019 № 008/2019/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>)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реєстраційного посвід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ікарська ф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A/12646/01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ФОРМ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етки, вкриті плівковою оболонкою, по 850 мг, in bulk № 1000 (по 1000 таблеток у контейнері); in bulk № 1000 (по 10 таблеток у блістері; по 100 блістерів у пачці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A/12646/01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ФОРМ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етки, вкриті плівковою оболонкою, по 1000 мг in bulk № 1000 (по 1000 таблеток у контейнері); in bulk № 1000 (по 10 таблеток у блістері; по 100 блістерів у пачці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A/12646/01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ФОРМ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етки, вкриті плівковою оболонкою, по 500 мг, in bulk № 1000 (по 1000 таблеток у контейнері); in bulk № 1000 (по 10 таблеток у блістері; по 100 блістерів у пачці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виробництво,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</w:t>
      </w:r>
      <w:r>
        <w:rPr>
          <w:rFonts w:cs="Tahoma" w:ascii="Tahoma" w:hAnsi="Tahoma"/>
          <w:bCs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вказаних вище лікарських засобів у формі "in bulk"</w:t>
      </w:r>
      <w:r>
        <w:rPr>
          <w:rFonts w:cs="Tahoma" w:ascii="Tahoma" w:hAnsi="Tahoma"/>
          <w:bCs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вироблених починаючи з 23.04.2018 (дати припинення дії Сертифікату відповідності виробництва лікарських засобів вимогам 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 № </w:t>
      </w:r>
      <w:r>
        <w:rPr>
          <w:rFonts w:cs="Tahoma" w:ascii="Tahoma" w:hAnsi="Tahoma"/>
          <w:sz w:val="16"/>
          <w:szCs w:val="16"/>
          <w:lang w:val="en-US"/>
        </w:rPr>
        <w:t>UK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 19756 </w:t>
      </w:r>
      <w:r>
        <w:rPr>
          <w:rFonts w:cs="Tahoma" w:ascii="Tahoma" w:hAnsi="Tahoma"/>
          <w:sz w:val="16"/>
          <w:szCs w:val="16"/>
          <w:lang w:val="en-US"/>
        </w:rPr>
        <w:t>Insp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 19756/12594-0008) до 25.02.2019 (Сертифікат відповідності виробництва лікарських засобів вимогам 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 від 26.02.2019 № 008/2019/</w:t>
      </w:r>
      <w:r>
        <w:rPr>
          <w:rFonts w:cs="Tahoma" w:ascii="Tahoma" w:hAnsi="Tahoma"/>
          <w:sz w:val="16"/>
          <w:szCs w:val="16"/>
          <w:lang w:val="en-US"/>
        </w:rPr>
        <w:t>GMP</w:t>
      </w:r>
      <w:r>
        <w:rPr>
          <w:rFonts w:cs="Tahoma" w:ascii="Tahoma" w:hAnsi="Tahoma"/>
          <w:sz w:val="16"/>
          <w:szCs w:val="16"/>
        </w:rPr>
        <w:t xml:space="preserve">), та вжити заходи щодо вилучення їх з обігу </w:t>
      </w:r>
      <w:r>
        <w:rPr>
          <w:rFonts w:cs="Tahoma" w:ascii="Tahoma" w:hAnsi="Tahoma"/>
          <w:bCs/>
          <w:sz w:val="16"/>
          <w:szCs w:val="16"/>
        </w:rPr>
        <w:t xml:space="preserve">шляхом знищення та/або повернення постачальнику (виробнику) та повідомити територіальний </w:t>
      </w:r>
      <w:r>
        <w:rPr>
          <w:rFonts w:cs="Tahoma" w:ascii="Tahoma" w:hAnsi="Tahoma"/>
          <w:sz w:val="16"/>
          <w:szCs w:val="16"/>
        </w:rPr>
        <w:t>орган Держлікслужби за місцем розташування про вжиті заходи щодо виконання даного розпорядженн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законодавством Україн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5978-001.1/002.0/17-19 від 06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раховуючи поновлення Європейським директоратом з якості лікарських засобів (далі – EDQM) дії сертифікату відповідності СЕР 2009-396 (дійсна версія сертифікату R1-CEP 2009-396-Rev 04) на лікарський засіб ВАЛСАРТАН, порошок (субстанція) у поліетиленовому пакеті для виробництва нестерильних лікарських форм, виробництва "Майлан Лабораторіз Лімітед", Індія, на підставі позитивних результатів контролю рівня меж домішок NDMA, NDEA у серіях 22132928, 22132930, 22133058 зазначеного вище лікарського засобу відповідно до методик визначення рівня меж домішок NDMA і NDEA, наявних на офіційному сайті EDQM, пунктів 3.3.1.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використання у виробництві, реалізацію, зберігання та застосування всіх серій лікарського засобу ВАЛСАРТАН, порошок (субстанція) у поліетиленовому пакеті для виробництва нестерильних лікарських форм, виробництва "Майлан Лабораторіз Лімітед", Індія (реєстраційне посвідчення № UA/7168/01/01)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</w:rPr>
        <w:t>Розпорядження Держлікслужби від 06.12.2018 № 10536-/4.0/17-18 про ЗАБОРОНУ використання у виробництві, реалізацію, зберігання та застосування всіх серій лікарського засобу ВАЛСАРТАН, порошок (субстанція) у поліетиленовому пакеті для виробництва нестерильних лікарських форм, виробництва "Майлан Лабораторіз Лімітед", Індія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980-001.1/002.0/17-19 від 06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1805003 лікарського засобу МЕТАКАРТИН, розчин для ін`єкцій, 1 г/5 мл, по 5 мл в ампулі; по 5 ампул в контурній чарунковій упаковці; по 1 контурній чарунковій упаковці в картонній коробці, виробництва Мефар Ілач Сан. А.Ш., Туреччина, за показниками МКЯ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МЕТАКАРТИН, розчин для ін`єкцій, 1 г/5 мл, по 5 мл в ампулі; по 5 ампул в контурній чарунковій упаковці; по 1 контурній чарунковій упаковці в картонній коробці, серії 1805003, виробництва Мефар Ілач Сан. А.Ш., Туреччи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11.04.2019 № 2990-001.2/002.0/17-19 про тимчасову заборону реалізації та застосування лікарського засобу МЕТАКАРТИН, розчин для ін`єкцій, 1 г/5 мл, по 5 мл в ампулі; по 5 ампул в контурній чарунковій упаковці; по 1 контурній чарунковій упаковці в картонній коробці, серії 1805003, виробництва Мефар Ілач Сан. А.Ш., Туреччи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982-001.1/002.0/17-19 від 06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начальника Служби                                                                                       О.Агеєнко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Залецька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Computer</dc:creator>
  <dc:description/>
  <cp:keywords/>
  <dc:language>en-US</dc:language>
  <cp:lastModifiedBy>Користувач</cp:lastModifiedBy>
  <cp:lastPrinted>2019-08-08T09:46:00Z</cp:lastPrinted>
  <dcterms:modified xsi:type="dcterms:W3CDTF">2019-08-08T06:47:00Z</dcterms:modified>
  <cp:revision>3</cp:revision>
  <dc:subject/>
  <dc:title>ДІ 278 – 19</dc:title>
</cp:coreProperties>
</file>