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355/02-19 –14.08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52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встановлення факту невідповідності лікарського засобу АЛГЕЗИКАМ®, таблетки по 15 мг № 20 (10х2) у блістерах, серії 193204, виробництва КО "МАГІСТРА С енд С" Т. О. В., Румунiя, вимогам МКЯ до реєстраційного посвідчення № UA/16741/01/01 за показником "Середня маса" (сертифікат аналізу ДП "Центральна лабораторія з аналізу якості лікарських засобів і медичної продукції" від 07.08.2019 № 2563)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 xml:space="preserve">АЛГЕЗИКАМ®, таблетки по 15 мг № 20 (10х2) у блістерах, серії 193204, виробництва КО "МАГІСТРА С енд С" Т. О. В., Румунiя. 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610</w:t>
      </w:r>
      <w:r>
        <w:rPr>
          <w:rFonts w:cs="Tahoma" w:ascii="Tahoma" w:hAnsi="Tahoma"/>
          <w:sz w:val="16"/>
          <w:szCs w:val="16"/>
        </w:rPr>
        <w:t>8-001.1/002.0/17-19 від 12.08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встановлення факту невідповідності лікарського засобу АНЗИБЕЛ®, пастилки зі смаком меду та лимону, по 10 пастилок у блістері; по 3 блістери у картонній коробці, серії 8LG0036A, виробництва НОБЕЛ ІЛАЧ САНАЇ ВЕ ТІДЖАРЕТ А.Ш., Туреччина, вимогам МКЯ до реєстраційного посвідчення № UA/10265/01/01 за показником "Опис" (сертифікат аналізу ДП "Центральна лабораторія з аналізу якості лікарських засобів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і медичної продукції" від 07.08.2019 № 2570)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АНЗИБЕЛ®, пастилки зі смаком меду та лимону, по 10 пастилок у блістері; по 3 блістери у картонній коробці, серії 8LG0036A, виробництва НОБЕЛ ІЛАЧ САНАЇ ВЕ ТІДЖАРЕТ А.Ш., Туреччина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107-001.1/002.0/17-19 від 12.08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начальника Служби                                                                                       О.Агеєнко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15:00Z</dcterms:created>
  <dc:creator>Computer</dc:creator>
  <dc:description/>
  <cp:keywords/>
  <dc:language>en-US</dc:language>
  <cp:lastModifiedBy>Користувач</cp:lastModifiedBy>
  <cp:lastPrinted>2019-08-12T15:02:00Z</cp:lastPrinted>
  <dcterms:modified xsi:type="dcterms:W3CDTF">2019-08-14T12:32:00Z</dcterms:modified>
  <cp:revision>3</cp:revision>
  <dc:subject/>
  <dc:title>ДІ 278 – 19</dc:title>
</cp:coreProperties>
</file>