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57/02-19 –15.08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53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встановлення факту невідповідності лікарського засобу ЦИНАРІКС ФОРТЕ, таблетки, вкриті оболонкою, по 600 мг № 30 (15х2) у блістерах, серії 221, виробництва Фармацеутіше фабрік Монтавіт ГмбХ, Австрія, вимогам МКЯ до реєстраційного посвідчення № UA/14913/01/01 за показником "Розпадання" (сертифікат аналізу ДП "Центральна лабораторія з аналізу якості лікарських засобів і медичної продукції" від 12.08.2019 № 2593)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 xml:space="preserve">ЦИНАРІКС ФОРТЕ, таблетки, вкриті оболонкою, по 600 мг № 30 (15х2) у блістерах, серії 221, виробництва Фармацеутіше фабрік Монтавіт ГмбХ, Австрія. 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6165</w:t>
      </w:r>
      <w:r>
        <w:rPr>
          <w:rFonts w:cs="Tahoma" w:ascii="Tahoma" w:hAnsi="Tahoma"/>
          <w:sz w:val="16"/>
          <w:szCs w:val="16"/>
        </w:rPr>
        <w:t>-001.1/002.0/17-19 від 14.08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надходження інформації від АТ "Фармак" (лист від 14.08.2019 № 66/8802) що серія 41118 лікарського засобу ТЕСТОСТЕРОНУ ПРОПІОНАТ, розчин для ін'єкцій 5 % в етилолеаті по 1 мл в ампулі; по 5 ампул у блістері; по 1 блістери в пачці з картону, не вироблялася ПАТ "Фармак" (або АТ "Фармак"), Україна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ТЕСТОСТЕРОНУ ПРОПІОНАТ, розчин для ін'єкцій 5 % в етилолеаті по 1 мл в ампулі; по 5 ампул у блістері; по 1 блістери в пачці з картону, серії 41118, з маркуванням виробника ПАТ "Фармак" (або АТ "Фармак"), Україна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ТЕСТОСТЕРОНУ ПРОПІОНАТ, розчин для ін'єкцій 5 % в етилолеаті по 1 мл в ампулі; по 5 ампул у блістері; по 1 блістери в пачці з картону, серії 41118, з маркуванням виробника ПАТ "Фармак" (або АТ "Фармак"), Україна, вжити заходи щодо вилучення її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163-001.1/002.0/17-19 від 14.08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'язку з надходженням листа від ТОВ "Байєр" щодо виявлення факту реалізації на території України серії TU021CX лікарського засобу "Mirena®, 52 mg", виробленої Байєр Оу, Фiнляндiя, для реалізації на ринку Туреччини;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"Mirena®, 52 mg", серії TU021CX, виробництва Байєр Оу, Фiнляндiя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162-001.1/002.0/17-19 від 14.08.2019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1:00Z</dcterms:created>
  <dc:creator>Computer</dc:creator>
  <dc:description/>
  <cp:keywords/>
  <dc:language>en-US</dc:language>
  <cp:lastModifiedBy>Користувач</cp:lastModifiedBy>
  <cp:lastPrinted>2019-08-12T15:02:00Z</cp:lastPrinted>
  <dcterms:modified xsi:type="dcterms:W3CDTF">2019-08-15T07:45:00Z</dcterms:modified>
  <cp:revision>3</cp:revision>
  <dc:subject/>
  <dc:title>ДІ 278 – 19</dc:title>
</cp:coreProperties>
</file>