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359/02-19 –16.08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54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Відповідно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№ 1515/26292, на підставі термінового повідомлення Державної служби з лікарських засобів та контролю за наркотиками у м. Києві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16"/>
          <w:szCs w:val="16"/>
        </w:rPr>
        <w:t>ТИМЧАСОВО ЗАБОРОНЯЮ</w:t>
      </w:r>
      <w:r>
        <w:rPr>
          <w:rFonts w:cs="Tahoma" w:ascii="Tahoma" w:hAnsi="Tahoma"/>
          <w:sz w:val="16"/>
          <w:szCs w:val="16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sz w:val="16"/>
          <w:szCs w:val="16"/>
        </w:rPr>
        <w:t>ФУРОСЕМІД, порошок (субстанція) у подвійних поліетиленових пакетах для фармацевтичного застосування, серії 18236HRII, виробництва Іпка Лабораторіз Лімітед, Індія,</w:t>
      </w:r>
      <w:r>
        <w:rPr>
          <w:rFonts w:cs="Tahoma" w:ascii="Tahoma" w:hAnsi="Tahoma"/>
          <w:sz w:val="16"/>
          <w:szCs w:val="16"/>
        </w:rPr>
        <w:t xml:space="preserve"> 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вилучення його з обігу шляхом вміщення в карантин;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ідстава: Лист Держлікслужби №</w:t>
      </w:r>
      <w:r>
        <w:rPr/>
        <w:t xml:space="preserve"> 6213</w:t>
      </w:r>
      <w:r>
        <w:rPr>
          <w:rFonts w:cs="Tahoma" w:ascii="Tahoma" w:hAnsi="Tahoma"/>
          <w:sz w:val="16"/>
          <w:szCs w:val="16"/>
        </w:rPr>
        <w:t>-001.1/002.0/17-19 від 14.08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 30.01.2012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№ 1515/26292, у зв'язку з надходженням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від Державної служби з лікарських засобів та контролю за наркотиками у Київській області негативних результатів лабораторних досліджень серії 460818 лікарського засобу ЦЕРЕБРОКУРИН®, розчин для ін'єкцій, 2 мг/мл по 2 мл в ампулі; по 10 ампул у коробці з картону, з маркуванням виробника/виробництва ТОВ "НІР", Україна: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ТИМЧАСОВО 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ЦЕРЕБРОКУРИН®, розчин для ін'єкцій, 2 мг/мл по 2 мл в ампулі; по 10 ампул у коробці з картону, серії 460818, з маркуванням виробника/виробництва ТОВ "НІР", Україна</w:t>
      </w:r>
      <w:r>
        <w:rPr>
          <w:rFonts w:cs="Tahoma" w:ascii="Tahoma" w:hAnsi="Tahoma"/>
          <w:sz w:val="16"/>
          <w:szCs w:val="16"/>
          <w:lang w:eastAsia="uk-UA"/>
        </w:rPr>
        <w:t>, до окремого рішення Державної служби України з лікарських засобів та контролю за наркотикам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ЦЕРЕБРОКУРИН®, розчин для ін'єкцій, 2 мг/мл по 2 мл в ампулі; по 10 ампул у коробці з картону, серії 460818, з маркуванням виробника/виробництва ТОВ "НІР", Україна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вилучення його з обігу шляхом вміщення в карантин;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- запобігання придбанню, реалізації та застосуванню серії лікарського засобу, наведеного в даному розпорядженні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6211-001.1/002.0/17-19 від 15.08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04:00Z</dcterms:created>
  <dc:creator>Computer</dc:creator>
  <dc:description/>
  <cp:keywords/>
  <dc:language>en-US</dc:language>
  <cp:lastModifiedBy>Користувач</cp:lastModifiedBy>
  <cp:lastPrinted>2019-08-12T15:02:00Z</cp:lastPrinted>
  <dcterms:modified xsi:type="dcterms:W3CDTF">2019-08-16T11:14:00Z</dcterms:modified>
  <cp:revision>3</cp:revision>
  <dc:subject/>
  <dc:title>ДІ 278 – 19</dc:title>
</cp:coreProperties>
</file>