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96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8pt" filled="f" o:ole="">
            <v:imagedata r:id="rId3" o:title=""/>
          </v:shape>
          <o:OLEObject Type="Embed" ProgID="" ShapeID="ole_rId2" DrawAspect="Content" ObjectID="_1950697690" r:id="rId2"/>
        </w:object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  <w:lang w:val="uk-UA"/>
        </w:rPr>
        <w:t>МІНІСТЕРСТВО ОХОРОНИ ЗДОРОВ</w:t>
      </w:r>
      <w:r>
        <w:rPr>
          <w:b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Я УКРАЇНИ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Н А К А З </w:t>
      </w:r>
    </w:p>
    <w:p>
      <w:pPr>
        <w:pStyle w:val="Style16"/>
        <w:rPr>
          <w:bCs/>
          <w:lang w:val="uk-UA"/>
        </w:rPr>
      </w:pPr>
      <w:r>
        <w:rPr>
          <w:bCs/>
          <w:sz w:val="28"/>
          <w:szCs w:val="28"/>
          <w:lang w:val="uk-UA"/>
        </w:rPr>
        <w:t>___________________</w:t>
      </w:r>
      <w:r>
        <w:rPr>
          <w:bCs/>
          <w:lang w:val="uk-UA"/>
        </w:rPr>
        <w:t xml:space="preserve"> </w:t>
        <w:tab/>
        <w:t xml:space="preserve">   </w:t>
        <w:tab/>
        <w:t xml:space="preserve">            Київ</w:t>
        <w:tab/>
        <w:tab/>
        <w:tab/>
        <w:tab/>
        <w:t xml:space="preserve">               № 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69" w:hRule="atLeast"/>
        </w:trPr>
        <w:tc>
          <w:tcPr>
            <w:tcW w:w="5211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еяких наказів Міністерства охорони здоров'я Україн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 Прикінцевих положень Закону України «Про внесення змін до деяких законодавчих актів України щодо використання печаток юридичними особами та фізичними особами – підприємцями»,    пункту 8 Положення про Міністерство охорони здоров'я України, затвердженого постановою Кабінету Міністрів України                                      від 25 березня 2015 року № 267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рядку контролю якості лікарських засобів під час оптової та роздрібної торгівлі, затвердженого наказом Міністерства охорони здоров'я України від 29 вересня 2014 року № 677, зареєстрованим в Міністерстві юстиції України 26 листопада 2014 року за № 1515/26292, що додаються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нести до Порядку проведення галузевої атестації лабораторій з контролю якості та безпеки лікарських засобів, затвердженого наказом Міністерства охорони здоров'я України від 14 січня 2004 року № 10, зареєстрованим в Міністерстві юстиції України 30 січня 2004 року за № 130/8729, (далі – Порядок) такі зміни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2 розділу 5 Порядку викласти у такій редакції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2. Для отримання свідоцтва заявник подає до Держлікслужби заяву встановленого зразка з зазначенням галузі галузевої атестації (додаток 1). Заява подається особисто або через уповноважену, в установленому порядку, особу у паперовому та/або електронному вигляді. До заяви додаються такі документи (або їх копії, засвідчені в установленому порядку): установчі документи для лабораторії, яка є юридичною особою, положення про лабораторію та/або відділ контролю якості (технічного контролю), до складу якого вона входить, затверджене керівником лабораторії або керівником суб'єкта господарювання, настанова з якості лабораторії (додаток 2), паспорт лабораторії (додаток 3).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>текст додатків 1 та 4 до Порядку доповнити після слів «Печатка» словами «(за її наявності)»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нести зміни до тексту додатку 3 до Інструкції з оформлення матеріалів про адміністративні правопорушення законодавства України щодо забезпечення якості лікарських засобів, затвердженої наказом Міністерства охорони здоров'я України від 26 жовтня 2001 року № 428, зареєстрованим в Міністерстві юстиції України 18 січня 2002 року за № 47/6335, доповнивши після слів «завірені печаткою» словами «(за її наявності)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>4. Унести зміни до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, затвердженого наказом Міністерства охорони здоров’я України від 01.10.2014 № 698, виклавши абзац другий підпункту 1 пункту 1 розділу ІІ в наступній редакції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кументи подаються у паперовому (у двох примірниках) та/або електронному вигляді»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армацевтичному директорату</w:t>
      </w:r>
      <w:r>
        <w:rPr>
          <w:rStyle w:val="Title"/>
          <w:b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before="288" w:after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spacing w:before="288" w:after="288"/>
        <w:ind w:firstLine="709"/>
        <w:jc w:val="both"/>
        <w:rPr/>
      </w:pPr>
      <w:r>
        <w:rPr>
          <w:sz w:val="28"/>
          <w:szCs w:val="28"/>
          <w:lang w:val="uk-UA"/>
        </w:rPr>
        <w:t>7. Цей наказ набирає чинності з дня його офіційного опублікуванн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ністра</w:t>
        <w:tab/>
        <w:tab/>
        <w:tab/>
        <w:tab/>
        <w:tab/>
        <w:tab/>
        <w:tab/>
        <w:tab/>
        <w:t xml:space="preserve">      Уляна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067"/>
        <w:gridCol w:w="2410"/>
      </w:tblGrid>
      <w:tr>
        <w:trPr>
          <w:trHeight w:val="818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ичного директорат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Комарід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еалізації політи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. Демшевсь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Гаврилюк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рганізаційного забезпечен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ахновець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оцінки та усунення корупційних ризикі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усіяка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лужби забезпечення діяльності заступ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ра (самостійний відді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ов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Реєстр розсилки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  <w:t xml:space="preserve">Управління </w:t>
            </w:r>
            <w:r>
              <w:rPr>
                <w:rFonts w:eastAsia="Calibri"/>
                <w:sz w:val="20"/>
                <w:szCs w:val="20"/>
                <w:lang w:val="uk-UA"/>
              </w:rPr>
              <w:t>організаційного</w:t>
            </w:r>
            <w:r>
              <w:rPr>
                <w:rFonts w:eastAsia="Arial Unicode MS" w:cs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забезпечення роботи апара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  <w:t>Фармацевтичний директо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  <w:t>- 2 ек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  <w:t>- 1 ек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108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 Unicode MS" w:cs="Courier New"/>
                <w:sz w:val="20"/>
                <w:szCs w:val="20"/>
                <w:lang w:val="uk-UA"/>
              </w:rPr>
              <w:t xml:space="preserve">Державна служба України з лікарських засобів та контролю за наркотика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0"/>
                <w:szCs w:val="20"/>
                <w:lang w:val="uk-UA"/>
              </w:rPr>
            </w:pPr>
            <w:r>
              <w:rPr>
                <w:rFonts w:eastAsia="Arial Unicode MS" w:cs="Courier New"/>
                <w:sz w:val="20"/>
                <w:szCs w:val="20"/>
                <w:lang w:val="uk-UA"/>
              </w:rPr>
              <w:t>- 1 екз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Courier New"/>
                <w:sz w:val="28"/>
                <w:szCs w:val="28"/>
                <w:lang w:val="uk-UA"/>
              </w:rPr>
            </w:pPr>
            <w:r>
              <w:rPr>
                <w:rFonts w:eastAsia="Arial Unicode MS" w:cs="Courier New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Courier New"/>
                <w:sz w:val="28"/>
                <w:szCs w:val="28"/>
                <w:lang w:val="uk-UA"/>
              </w:rPr>
            </w:pPr>
            <w:r>
              <w:rPr>
                <w:rFonts w:eastAsia="Arial Unicode MS" w:cs="Courier Ne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uk-UA"/>
        </w:rPr>
        <w:t>Горова Л.М., Горбата Т.Г., (044) 422-55-04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">
    <w:name w:val="title"/>
    <w:qFormat/>
    <w:rPr>
      <w:b/>
      <w:bCs/>
      <w:color w:val="6683AA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3:00Z</dcterms:created>
  <dc:creator>Пивоваров Андрій Андрійович</dc:creator>
  <dc:description/>
  <cp:keywords/>
  <dc:language>en-US</dc:language>
  <cp:lastModifiedBy>Романенко Костянтин Всеволодович</cp:lastModifiedBy>
  <cp:lastPrinted>2019-08-02T14:19:00Z</cp:lastPrinted>
  <dcterms:modified xsi:type="dcterms:W3CDTF">2019-08-02T12:17:00Z</dcterms:modified>
  <cp:revision>40</cp:revision>
  <dc:subject/>
  <dc:title/>
</cp:coreProperties>
</file>