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даток 1</w:t>
      </w:r>
    </w:p>
    <w:p>
      <w:pPr>
        <w:pStyle w:val="Normal"/>
        <w:tabs>
          <w:tab w:val="clear" w:pos="708"/>
          <w:tab w:val="left" w:pos="9639" w:leader="none"/>
        </w:tabs>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до наказу Державної служби з лікарських засобів та контролю за наркотиками у Полтавській області</w:t>
      </w:r>
    </w:p>
    <w:p>
      <w:pPr>
        <w:pStyle w:val="Normal"/>
        <w:tabs>
          <w:tab w:val="clear" w:pos="708"/>
          <w:tab w:val="left" w:pos="9639" w:leader="none"/>
        </w:tabs>
        <w:spacing w:lineRule="auto" w:line="240" w:before="0" w:after="0"/>
        <w:ind w:left="9639" w:hanging="0"/>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03.09.2019 № </w:t>
      </w:r>
      <w:r>
        <w:rPr>
          <w:rFonts w:cs="Times New Roman" w:ascii="Times New Roman" w:hAnsi="Times New Roman"/>
          <w:sz w:val="28"/>
          <w:szCs w:val="28"/>
          <w:u w:val="single"/>
          <w:lang w:val="ru-RU"/>
        </w:rPr>
        <w:t>45-К</w:t>
      </w:r>
    </w:p>
    <w:p>
      <w:pPr>
        <w:pStyle w:val="Normal"/>
        <w:tabs>
          <w:tab w:val="clear" w:pos="708"/>
          <w:tab w:val="left" w:pos="9639" w:leader="none"/>
        </w:tabs>
        <w:spacing w:lineRule="auto" w:line="240" w:before="0" w:after="0"/>
        <w:ind w:left="9639"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ведення конкурсу на посаду головного спеціаліста сектору державного контролю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 сфері обігу лікарських засобів,медичної продукції та обігу наркотичних засобів,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сихотропних речовин і прекурсорів категорії «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 ваканс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14992" w:type="dxa"/>
        <w:jc w:val="left"/>
        <w:tblInd w:w="-113" w:type="dxa"/>
        <w:tblLayout w:type="fixed"/>
        <w:tblCellMar>
          <w:top w:w="0" w:type="dxa"/>
          <w:left w:w="108" w:type="dxa"/>
          <w:bottom w:w="0" w:type="dxa"/>
          <w:right w:w="108" w:type="dxa"/>
        </w:tblCellMar>
      </w:tblPr>
      <w:tblGrid>
        <w:gridCol w:w="651"/>
        <w:gridCol w:w="7"/>
        <w:gridCol w:w="4896"/>
        <w:gridCol w:w="9438"/>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9438" w:type="dxa"/>
            <w:tcBorders>
              <w:top w:val="single" w:sz="4" w:space="0" w:color="000000"/>
              <w:left w:val="single" w:sz="4" w:space="0" w:color="000000"/>
              <w:bottom w:val="single" w:sz="4" w:space="0" w:color="000000"/>
              <w:right w:val="single" w:sz="4" w:space="0" w:color="000000"/>
            </w:tcBorders>
          </w:tcPr>
          <w:p>
            <w:pPr>
              <w:pStyle w:val="TextBody"/>
              <w:rPr>
                <w:rStyle w:val="FontStyle22"/>
                <w:sz w:val="24"/>
                <w:szCs w:val="24"/>
              </w:rPr>
            </w:pPr>
            <w:r>
              <w:rPr>
                <w:rStyle w:val="FontStyle22"/>
                <w:sz w:val="24"/>
                <w:szCs w:val="24"/>
              </w:rPr>
              <w:t xml:space="preserve">- здійснення державного контролю за дотриманням вимог законодавства щодо якості та безпеки лікарських засобів, у тому числі медичних імунобіологічних препаратів (далі - лікарські засоби), медичної техніки і виробів медичного призначення (далі - медичні вироби); </w:t>
            </w:r>
            <w:r>
              <w:rPr>
                <w:rStyle w:val="FontStyle22"/>
                <w:color w:val="000000"/>
                <w:sz w:val="24"/>
                <w:szCs w:val="24"/>
              </w:rPr>
              <w:t>обігу наркотичних засобів, психотропних речовин і прекурсорів; до</w:t>
            </w:r>
            <w:bookmarkStart w:id="0" w:name="_GoBack"/>
            <w:bookmarkEnd w:id="0"/>
            <w:r>
              <w:rPr>
                <w:rStyle w:val="FontStyle22"/>
                <w:color w:val="000000"/>
                <w:sz w:val="24"/>
                <w:szCs w:val="24"/>
              </w:rPr>
              <w:t>держання суб’єктами господарювання вимог законодавства щодо ліцензійних умов провадження господарської діяльності з оптової та роздрібної торгівлі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22"/>
                <w:sz w:val="24"/>
                <w:szCs w:val="24"/>
              </w:rPr>
            </w:pPr>
            <w:r>
              <w:rPr>
                <w:rFonts w:cs="Times New Roman" w:ascii="Times New Roman" w:hAnsi="Times New Roman"/>
                <w:color w:val="000000"/>
                <w:sz w:val="24"/>
                <w:szCs w:val="24"/>
              </w:rPr>
              <w:t>- здійснення державного контролю якості лікарських засобів при ввезенні на територію Полтавської області відповідно до встановленого законодавством України порядку;</w:t>
            </w:r>
          </w:p>
          <w:p>
            <w:pPr>
              <w:pStyle w:val="TextBody"/>
              <w:rPr>
                <w:rStyle w:val="FontStyle22"/>
                <w:sz w:val="24"/>
                <w:szCs w:val="24"/>
              </w:rPr>
            </w:pPr>
            <w:r>
              <w:rPr>
                <w:rStyle w:val="FontStyle22"/>
                <w:sz w:val="24"/>
                <w:szCs w:val="24"/>
              </w:rPr>
              <w:t>- здійснення в установленому порядку та за дорученням Держлікслужби відбір зразків лікарських засобів у суб'єктів господарювання для проведення їх лабораторного аналізу та направляє їх до підвідомчої чи уповноваженої лабора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здійснення контролю за виконанням правил утилізації та знищення неякісних лікарських засобів, наркотичних засобів, психотропних речовин і прекурс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22"/>
                <w:color w:val="000000"/>
                <w:sz w:val="24"/>
                <w:szCs w:val="24"/>
              </w:rPr>
            </w:pPr>
            <w:r>
              <w:rPr>
                <w:rFonts w:cs="Times New Roman" w:ascii="Times New Roman" w:hAnsi="Times New Roman"/>
                <w:color w:val="000000"/>
                <w:sz w:val="24"/>
                <w:szCs w:val="24"/>
              </w:rPr>
              <w:t>- г</w:t>
            </w:r>
            <w:r>
              <w:rPr>
                <w:rFonts w:cs="Times New Roman" w:ascii="Times New Roman" w:hAnsi="Times New Roman"/>
                <w:color w:val="000000"/>
                <w:sz w:val="24"/>
              </w:rPr>
              <w:t>отує проекти повідомлень до Держлікслужби про виявлені порушення і вжиті заходи, матеріали перевірок, іншу інформацію з виконання покладених на Службу завдань;</w:t>
            </w:r>
          </w:p>
          <w:p>
            <w:pPr>
              <w:pStyle w:val="Normal"/>
              <w:spacing w:lineRule="auto" w:line="240" w:before="0" w:after="0"/>
              <w:jc w:val="both"/>
              <w:rPr>
                <w:rStyle w:val="FontStyle20"/>
                <w:b w:val="false"/>
                <w:b w:val="false"/>
                <w:color w:val="000000"/>
              </w:rPr>
            </w:pPr>
            <w:r>
              <w:rPr>
                <w:rFonts w:cs="Times New Roman" w:ascii="Times New Roman" w:hAnsi="Times New Roman"/>
                <w:sz w:val="24"/>
                <w:szCs w:val="24"/>
              </w:rPr>
              <w:t>- здійснення відслідкування шляхів надходження, розповсюдження, наявності в реалізації і застосуванні лікарських засобів та медичних виробів, що знаходяться на державному контролі;</w:t>
            </w:r>
          </w:p>
          <w:p>
            <w:pPr>
              <w:pStyle w:val="Normal"/>
              <w:spacing w:lineRule="auto" w:line="240" w:before="0" w:after="0"/>
              <w:jc w:val="both"/>
              <w:rPr>
                <w:rStyle w:val="FontStyle20"/>
                <w:b w:val="false"/>
                <w:b w:val="false"/>
                <w:color w:val="000000"/>
              </w:rPr>
            </w:pPr>
            <w:r>
              <w:rPr>
                <w:rStyle w:val="FontStyle20"/>
                <w:b w:val="false"/>
                <w:color w:val="000000"/>
              </w:rPr>
              <w:t>- проводить аналіз інформації стосовно виявлених у Полтавській області фальсифікованих, незареєстрованих та субстандартних лікарських засобів і медичних виробів за матеріалами інспекційних перевірок, матеріалами лабораторних досліджень, інформацією уповноважених осіб та своєчасне надання пропозицій щодо подальшого її відпрац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передліцензійні перевірки аптечних закладів (їх структурних підрозділів) на відповідність наявної матеріально-технічної бази, її стану та освітньо-кваліфікаційного рівня персоналу аптечного закладу (структурного підрозділу) та устаткування встановленим вимогам і можливості їх використання для оптової та роздрібної торгівлі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агальнює результати перевірок стану виконання суб'єктами господарської діяльності на території Полтавської області нормативно - правових актів та нормативних документів з питань забезпечення якості та безпеки лікарських засобів і медичних виробів, аналізує причини порушення вимог стандартів, технічних умов, фармакопейних статей, технологічних регламентів, норм, правил, вживає заходів до їх усунення і доповідає про результати узагальнення Держлікслужбі;</w:t>
            </w:r>
          </w:p>
          <w:p>
            <w:pPr>
              <w:pStyle w:val="TextBody"/>
              <w:tabs>
                <w:tab w:val="clear" w:pos="708"/>
                <w:tab w:val="left" w:pos="993" w:leader="none"/>
              </w:tabs>
              <w:rPr>
                <w:color w:val="000000"/>
                <w:sz w:val="24"/>
              </w:rPr>
            </w:pPr>
            <w:r>
              <w:rPr>
                <w:color w:val="000000"/>
                <w:sz w:val="24"/>
              </w:rPr>
              <w:t>- бере участь у виконанні державних цільових програм, Програми діяльності Кабінету Міністрів України;</w:t>
            </w:r>
          </w:p>
          <w:p>
            <w:pPr>
              <w:pStyle w:val="TextBody"/>
              <w:rPr>
                <w:rStyle w:val="FontStyle22"/>
                <w:color w:val="000000"/>
                <w:sz w:val="24"/>
                <w:szCs w:val="24"/>
              </w:rPr>
            </w:pPr>
            <w:r>
              <w:rPr>
                <w:rStyle w:val="FontStyle22"/>
                <w:color w:val="000000"/>
                <w:sz w:val="24"/>
                <w:szCs w:val="24"/>
              </w:rPr>
              <w:t>- взаємодія в межах повноважень з правоохоронними органами, громадянами, громадськими та міжнародними організаціями у сфері обігу наркотичних засобів, психотропних речовин, їх аналогів і прекурсорів, протидії їх незаконному обігу;</w:t>
            </w:r>
          </w:p>
          <w:p>
            <w:pPr>
              <w:pStyle w:val="Normal"/>
              <w:spacing w:lineRule="auto" w:line="240" w:before="0" w:after="0"/>
              <w:jc w:val="both"/>
              <w:rPr>
                <w:rStyle w:val="FontStyle22"/>
                <w:color w:val="000000"/>
                <w:sz w:val="24"/>
                <w:szCs w:val="24"/>
              </w:rPr>
            </w:pPr>
            <w:r>
              <w:rPr>
                <w:rFonts w:cs="Times New Roman" w:ascii="Times New Roman" w:hAnsi="Times New Roman"/>
                <w:sz w:val="24"/>
                <w:szCs w:val="24"/>
              </w:rPr>
              <w:t>- бере участь у розгляді пропозицій, звернень, заяв, скарг, які надходять від органів державної влади, громадян, громадських об'єднань, підприємств, організацій незалежно від форм власності, готує відповідні матеріали і подає їх керівництву;</w:t>
            </w:r>
          </w:p>
          <w:p>
            <w:pPr>
              <w:pStyle w:val="Normal"/>
              <w:spacing w:lineRule="auto" w:line="240" w:before="0" w:after="0"/>
              <w:jc w:val="both"/>
              <w:rPr/>
            </w:pPr>
            <w:r>
              <w:rPr>
                <w:rFonts w:cs="Times New Roman" w:ascii="Times New Roman" w:hAnsi="Times New Roman"/>
                <w:color w:val="000000"/>
                <w:sz w:val="24"/>
                <w:szCs w:val="24"/>
              </w:rPr>
              <w:t>- в</w:t>
            </w:r>
            <w:r>
              <w:rPr>
                <w:rFonts w:cs="Times New Roman" w:ascii="Times New Roman" w:hAnsi="Times New Roman"/>
                <w:sz w:val="24"/>
                <w:szCs w:val="24"/>
              </w:rPr>
              <w:t>идає інформаційні листи з актуальних питань забезпечення якості лікарських засобів та медичних виробів.</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осадовий оклад – 5100,00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дбавка до посадового окладу за ранг відповідно до постанови Кабінету Міністрів </w:t>
            </w:r>
          </w:p>
          <w:p>
            <w:pPr>
              <w:pStyle w:val="Normal"/>
              <w:spacing w:lineRule="auto" w:line="240" w:before="0" w:after="0"/>
              <w:rPr/>
            </w:pPr>
            <w:r>
              <w:rPr>
                <w:rFonts w:eastAsia="Times New Roman" w:cs="Times New Roman" w:ascii="Times New Roman" w:hAnsi="Times New Roman"/>
                <w:sz w:val="24"/>
                <w:szCs w:val="24"/>
                <w:lang w:eastAsia="uk-UA"/>
              </w:rPr>
              <w:t>України від 18.01.2017 № 15 „Питання оплати праці державних службовц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дбавки та доплати (відповідно до статті 52 Закону України „Про державну службу”)</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cs="Times New Roman" w:ascii="Times New Roman" w:hAnsi="Times New Roman"/>
                <w:sz w:val="24"/>
                <w:szCs w:val="24"/>
                <w:lang w:eastAsia="uk-UA"/>
              </w:rPr>
              <w:t>На постійній основі</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пія паспорта громадянина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pPr>
            <w:r>
              <w:rPr>
                <w:rFonts w:eastAsia="Times New Roman" w:cs="Times New Roman" w:ascii="Times New Roman" w:hAnsi="Times New Roman"/>
                <w:sz w:val="24"/>
                <w:szCs w:val="24"/>
                <w:lang w:eastAsia="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Копію (копії) документів (документів) про осві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повнена особова картка встановленого зраз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екларація особи, уповноваженої на виконання функцій держави або місцевого самоврядування, за минулий р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Оригінал  посвідчення атестації щодо вільного володіння державною мовою.</w:t>
            </w:r>
          </w:p>
          <w:p>
            <w:pPr>
              <w:pStyle w:val="Normal"/>
              <w:spacing w:lineRule="auto" w:line="240" w:before="0" w:after="0"/>
              <w:jc w:val="both"/>
              <w:rPr/>
            </w:pPr>
            <w:r>
              <w:rPr>
                <w:rFonts w:eastAsia="Times New Roman" w:cs="Times New Roman" w:ascii="Times New Roman" w:hAnsi="Times New Roman"/>
                <w:b/>
                <w:sz w:val="24"/>
                <w:szCs w:val="24"/>
                <w:lang w:eastAsia="uk-UA"/>
              </w:rPr>
              <w:t>Строк подання документів</w:t>
            </w:r>
            <w:r>
              <w:rPr>
                <w:rFonts w:eastAsia="Times New Roman" w:cs="Times New Roman" w:ascii="Times New Roman" w:hAnsi="Times New Roman"/>
                <w:sz w:val="24"/>
                <w:szCs w:val="24"/>
                <w:lang w:eastAsia="uk-UA"/>
              </w:rPr>
              <w:t>: до 17:15, 19 вересня 2019 року</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280"/>
              <w:rPr>
                <w:szCs w:val="24"/>
                <w:lang w:val="uk-UA"/>
              </w:rPr>
            </w:pPr>
            <w:r>
              <w:rPr>
                <w:szCs w:val="24"/>
                <w:lang w:val="uk-UA" w:eastAsia="ru-RU"/>
              </w:rPr>
              <w:t>Додаткові (необов’язкові) документи</w:t>
            </w:r>
          </w:p>
        </w:tc>
        <w:tc>
          <w:tcPr>
            <w:tcW w:w="943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Cs w:val="24"/>
                <w:lang w:val="uk-UA"/>
              </w:rPr>
            </w:pPr>
            <w:r>
              <w:rPr>
                <w:szCs w:val="24"/>
                <w:lang w:val="uk-UA" w:eastAsia="ru-RU"/>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lang w:eastAsia="ru-RU"/>
              </w:rPr>
              <w:t>Місце, час та дата початку проведення перевірки володіння іноземною мовою, яка є однією з офіційних мов Ради Європи/ тестування</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24 вересня 2019 року о 10:00 за адресою: 38751, Полтавська обл., Полтавський р-н, с. Розсошенці, вул. Горбанівська, 2, 4 поверх.</w:t>
            </w:r>
          </w:p>
        </w:tc>
      </w:tr>
      <w:tr>
        <w:trPr/>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бота Марина Олегівна, тел. (0532) 59-04-09, </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pl</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go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ua</w:t>
            </w:r>
          </w:p>
        </w:tc>
      </w:tr>
      <w:tr>
        <w:trPr>
          <w:trHeight w:val="496" w:hRule="atLeast"/>
        </w:trPr>
        <w:tc>
          <w:tcPr>
            <w:tcW w:w="149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валіфікаційні вимоги</w:t>
            </w:r>
          </w:p>
        </w:tc>
      </w:tr>
      <w:tr>
        <w:trPr/>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1</w:t>
            </w:r>
          </w:p>
        </w:tc>
        <w:tc>
          <w:tcPr>
            <w:tcW w:w="4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9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4"/>
                <w:szCs w:val="24"/>
                <w:lang w:eastAsia="uk-UA"/>
              </w:rPr>
            </w:pPr>
            <w:r>
              <w:rPr>
                <w:rStyle w:val="102"/>
                <w:rFonts w:cs="Times New Roman" w:ascii="Times New Roman" w:hAnsi="Times New Roman"/>
                <w:b w:val="false"/>
                <w:sz w:val="24"/>
                <w:szCs w:val="24"/>
                <w:lang w:eastAsia="ru-RU"/>
              </w:rPr>
              <w:t>Вища освіта за освітнім ступенем не нижче молодшого бакалавра або бакалавра за спеціальностями: фармація, промислова фармація, хімія, біологія, біотехнологія (п. 2.1. посадової інструкції, затвердженої начальником служби Андрієнко Н.В від 05.08.2019)</w:t>
            </w:r>
          </w:p>
        </w:tc>
      </w:tr>
      <w:tr>
        <w:trPr/>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свід роботи</w:t>
            </w:r>
          </w:p>
        </w:tc>
        <w:tc>
          <w:tcPr>
            <w:tcW w:w="9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w:t>
            </w:r>
          </w:p>
        </w:tc>
      </w:tr>
      <w:tr>
        <w:trPr/>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олодіння мовами</w:t>
            </w:r>
          </w:p>
        </w:tc>
        <w:tc>
          <w:tcPr>
            <w:tcW w:w="9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льне володіння державною мовою</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Уміння працювати з комп’ютером (рівень користувача, зазначити необхідні спеціалізовані програми, з якими повинна вміти працювати особа) </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рограми пакету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E</w:t>
            </w:r>
            <w:r>
              <w:rPr>
                <w:rFonts w:cs="Times New Roman" w:ascii="Times New Roman" w:hAnsi="Times New Roman"/>
                <w:sz w:val="24"/>
                <w:szCs w:val="24"/>
                <w:lang w:val="en-US"/>
              </w:rPr>
              <w:t>x</w:t>
            </w:r>
            <w:r>
              <w:rPr>
                <w:rFonts w:cs="Times New Roman" w:ascii="Times New Roman" w:hAnsi="Times New Roman"/>
                <w:sz w:val="24"/>
                <w:szCs w:val="24"/>
              </w:rPr>
              <w:t>ce</w:t>
            </w:r>
            <w:r>
              <w:rPr>
                <w:rFonts w:cs="Times New Roman" w:ascii="Times New Roman" w:hAnsi="Times New Roman"/>
                <w:sz w:val="24"/>
                <w:szCs w:val="24"/>
                <w:lang w:val="en-US"/>
              </w:rPr>
              <w:t>l</w:t>
            </w:r>
            <w:r>
              <w:rPr>
                <w:rFonts w:cs="Times New Roman" w:ascii="Times New Roman" w:hAnsi="Times New Roman"/>
                <w:sz w:val="24"/>
                <w:szCs w:val="24"/>
              </w:rPr>
              <w:t xml:space="preserve">, володіння пошуковими системами </w:t>
            </w:r>
            <w:r>
              <w:rPr>
                <w:rFonts w:cs="Times New Roman" w:ascii="Times New Roman" w:hAnsi="Times New Roman"/>
                <w:sz w:val="24"/>
                <w:szCs w:val="24"/>
                <w:lang w:val="en-US"/>
              </w:rPr>
              <w:t>Internet</w:t>
            </w:r>
            <w:r>
              <w:rPr>
                <w:rFonts w:cs="Times New Roman" w:ascii="Times New Roman" w:hAnsi="Times New Roman"/>
                <w:sz w:val="24"/>
                <w:szCs w:val="24"/>
              </w:rPr>
              <w:t xml:space="preserve">, (принтер, сканкер, ксерокс)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ділові якості</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вички управління, виваженість, уміння дотримуватись субординації, адаптивність, стресостійкість, вимогливість, оперативність, вміння ефективної координації з інши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особистісні якості</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ивність, тактовність, надійність, порядність, відповідальніст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итуція України, Закони України: «Про державну службу», «Про запобігання корупції», «Про очищення влади», інші закони України, постанови Верховної Ради України, акти Президента України та Кабінету Міністрів України, накази Міністерства охорони здоров’я України, основи трудового законодавства, знання законодавства та нормативно-правові акти, щодо реалізації державної політики у сфері контролю якості лікарських засобів, державного ринкового нагляду, ліцензування господарської діяльності з оптової та роздрібної торгівлі лікарськими засобами, обігу наркотичних засобів, психотропних речовин і прекурсор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uk-UA"/>
              </w:rPr>
              <w:t>Знання спеціального</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 України про адміністративні правопорушення від 07.12.1984 № 8073-X.</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хист прав споживачів від 12.05.1991 № 1023-X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охорону навколишнього природного середовища від 25.06.1991 № 1264-X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охорону праці від 14.10.1992 № 2694-X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и законодавства України про охорону здоров'я від 19.11.1992 № 2801-XII. </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забезпечення санітарного та епідемічного благополуччя населення від 24.02.1994 № 4004-XII. </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наркотичні засоби, психотропні речовини і прекурсори від 15.02.1995 № 60/95-ВР.</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ходи протидії незаконному обігу наркотичних засобів, психотропних речовин і прекурсорів та зловживанню ними від 15.02.1995 № 62/95-ВР.</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лікарські засоби від 04.04.1996 № 123/96-ВР</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рекламу від 03.07.1996 № 270/96-ВР.</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етрологію та метрологічну діяльність від 05.06.2014 № 1314-V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илучення з обігу, переробку, утилізацію, знищення або подальше використання неякісної та небезпечної продукції від 14.01.2000 № 1393-XIV.</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хист населення від інфекційних хвороб від 06.04.2000 № 1645-I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ліцензування видів господарської діяльності від 02.03.2015 № 222-VI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державну реєстрацію юридичних осіб та фізичних осіб-підприємців від 15.05.2003 № 755-IV.</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основні засади державного нагляду (контролю) у сфері господарської діяльності від 05.04.2007 № 877-V.</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інформацію від 02.10.1992 № 2657-X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доступ до публічної інформації від 13.01.2011 № 2939-V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побігання корупції від 14.10.2014 № 1700-V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державний ринковий нагляд і контроль нехарчової продукції від 02.12.2010 № 2735-V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гальну безпечність нехарчової продукції від 02.12.2010 № 2736-V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вернення громадян від 02.10.1996 № 393/96-ВР.</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державну службу від 10.12.2015 № 889-VIII.</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6.05.2000 № 770 «Про затвердження переліку наркотичних засобів, психотропних речовин і прекурсор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5.08.2015 № 609 «Про затвердження переліку органів ліцензування та визнання такими, що втратили чинність, деяких постанов Кабінету Міністрів України»;</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31.03.2004 № 411 «Про затвердження Положення про Державний реєстр лікарськ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6.05.2005 № 376 «Про затвердження Порядку державної реєстрації (перереєстрації) лікарських засобів і розмірів збору за їх державну реєстрацію (перереєстрацію)»;</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4.09.2005 № 902 «Про затвердження Порядку здійснення державного контролю якості лікарських засобів, що ввозяться в Україну»;</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3.07.2006 № 908 «Про затвердження Порядку державної реєстрації (перереєстрації) дезінфекційн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5.06.2006 № 833 «Про затвердження Порядку провадження торговельної діяльності та правил торговельного обслуговування на ринку споживчих товар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0.10.2007 № 1203 «Про затвердження гранично допустимої кількості наркотичних засобів, психотропних речовин і прекурсорів, що містяться в препаратах»;</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7.10.2008 № 955 «Про заходи щодо стабілізації цін на лікарські засоби і вироби медичного призначення»;</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1.11.2007 № 1339 «Про реалізацію частини шостої статті 7 Закону України "Про обіг в Україні наркотичних засобів, психотропних  речовин, їх аналогів і прекурсор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3.06.2009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3.02.2010 № 260 «Деякі питання державного контролю якості лікарськ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13.05.2013 № 333 «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6.12.2011 № 1410 «Про затвердження Порядку розроблення та перегляду секторальних планів ринкового нагляду, моніторингу та звітування про їх виконання»;</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4.09.2013 № 706 «Питання запобігання та виявлення корупції»;</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30.11.2016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2.10.2013 № 753 «Про затвердження Технічного регламенту щодо медичних вир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2.10.2013 № 754 «Про затвердження Технічного регламенту щодо медичних виробів для діагностики in vitro»;</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2.10.2013 № 755 «Про затвердження Технічного регламенту щодо активних медичних виробів, які імплантують»;</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7.04.2008 № 366 «Про затвердження Порядку перевезення наркотичних засобів, психотропних речовин і прекурсорів на території України та оформлення необхідних докумен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7.09.1993 № 197 «Про затвердження Інструкції по приготуванню в аптеках лікарських форм з рідким дисперсійним середовищем»;</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29.09.2014 № 677 «Про затвердження Порядку контролю якості лікарських засобів під час оптової та роздрібної торгівлі»; </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28.10.2002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4.05.2003 № 210 «Про затвердження критеріїв віднесення лікарських засобів, що містять малу кількість наркотичних засобів або психотропних речовин і прекурсорів, до категорії лікарських засобів, які відпускаються без рецеп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4.05.2003 № 211 «Про внесення змін і доповнень до наказів МОЗ України»;</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12.2003 № 584 «Про затвердження Правил зберігання та проведення контролю якості лікарських засобів у лікувально-профілактичних закладах»;</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5.01.2003 № 8 «Про затвердження переліків допоміжних речовин та барвників, дозволених для застосування у виробництві лікарських засобів, що (лікарські засоби) реєструються в Україні та виготовляються в аптечних умовах за рецептами лікарів і замовленнями лікувально-профілактичних заклад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0.07.2017 № 777 «Про затвердження опису сигнального покажчика аптечного закладу та його структурного підрозділу»;</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4.04.2015 № 242 «Про затвердження Правил утилізації та знищення лікарськ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9.07.2005 № 360 «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7.09.2005 № 495 «Про затвердження мінімального обов'язкового асортименту лікарських засобів і виробів медичного призначення для фельдшерсько-акушерських пунк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5.05.2006 № 275 «Про затвердження Інструкції із санітарно-протиепідемічного режиму аптечних заклад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2.12.2006 № 818 «Про вдосконалення атестації провізорів та фармацев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31.08.2007 № 511 «Про затвердження великих та особливо великих розмірів отруйних та сильнодіючих лікарських засобів, які знаходяться у незаконному обігу»;</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7.08.2007 № 490 «Про затвердження Переліків отруйних та сильнодіючих лікарськ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7.08.2015 № 494 «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09.2011 № 595 «Про порядок проведення профілактичних щеплень в Україні та контроль якості й обігу медичних імунобіологічних препара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2.11.2011 № 809 «Про затвердження Порядку встановлення заборони (тимчасової заборони) та поновлення обігу лікарських засобів на території України»;</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6.07.2012 № 498 «Про затвердження Переліку товарів, які мають право придбавати та продавати аптечні заклади та їх структурні підрозділи»;</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6.06.2012 № 422 «Про деякі питання заборони рекламування лікарськ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1.10.2013 № 875 «Про затвердження протоколів провізора (фармацевта)»;</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7.10.2012 № 812 «Про затвердження Правил виробництва (виготовлення) лікарських засобів в умовах аптеки»;</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1.10.2014 № 698 «Про затвердження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6.10.2001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7.12.2006 № 898 «Про затвердження Порядку здійснення нагляду за побічними реакціями лікарських засобів, дозволених до медичного застосування».</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 МВС України від 29.01.2018 № 52 «Про затвердження Вимог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станова «Лікарські засоби «Належна практика дистрибуції СТ-Н МОЗУ 42-5.0:2014»;</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станова «Лікарські засоби «Належна практика зберігання СТ-Н МОЗУ 42-5.1:2011»;</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станова «Вимоги до виготовлення нестерильних лікарських засобів в умовах аптеки. СТ-Н МОЗУ 42-4.5:2015»;</w:t>
            </w:r>
          </w:p>
          <w:p>
            <w:pPr>
              <w:pStyle w:val="Normal"/>
              <w:widowControl w:val="false"/>
              <w:numPr>
                <w:ilvl w:val="1"/>
                <w:numId w:val="1"/>
              </w:numPr>
              <w:tabs>
                <w:tab w:val="clear" w:pos="708"/>
                <w:tab w:val="left" w:pos="270" w:leader="none"/>
              </w:tabs>
              <w:suppressAutoHyphens w:val="true"/>
              <w:autoSpaceDE w:val="false"/>
              <w:spacing w:lineRule="auto" w:line="240" w:before="0" w:after="0"/>
              <w:ind w:left="360" w:right="2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станова «Вимоги до виготовлення стерильних лікарських засобів в умовах аптеки. СТ-Н МОЗУ 42-4.6:2015».</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Rvts0">
    <w:name w:val="rvts0"/>
    <w:basedOn w:val="Style14"/>
    <w:qFormat/>
    <w:rPr/>
  </w:style>
  <w:style w:type="character" w:styleId="102">
    <w:name w:val="Основной текст + 102"/>
    <w:qFormat/>
    <w:rPr>
      <w:b/>
      <w:bCs/>
      <w:color w:val="000000"/>
      <w:spacing w:val="4"/>
      <w:w w:val="100"/>
      <w:position w:val="0"/>
      <w:sz w:val="21"/>
      <w:sz w:val="21"/>
      <w:szCs w:val="21"/>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eastAsia="Times New Roman" w:cs="Times New Roman"/>
      <w:sz w:val="24"/>
      <w:szCs w:val="20"/>
      <w:lang w:val="ru-RU" w:eastAsia="zh-CN"/>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3:00Z</dcterms:created>
  <dc:creator>home</dc:creator>
  <dc:description/>
  <cp:keywords/>
  <dc:language>en-US</dc:language>
  <cp:lastModifiedBy>Asus</cp:lastModifiedBy>
  <cp:lastPrinted>2019-09-03T14:36:00Z</cp:lastPrinted>
  <dcterms:modified xsi:type="dcterms:W3CDTF">2019-09-03T12:27:00Z</dcterms:modified>
  <cp:revision>11</cp:revision>
  <dc:subject/>
  <dc:title/>
</cp:coreProperties>
</file>