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66/02-19 –23.08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56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листа Товариства з обмеженою відповідальністю "Виробнича фармацевтична компанія "Біо-Фарма ЛТД" від 20.08.2018 № 13/08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СПИРТ ЕТИЛОВИЙ 96%, розчин для зовнішнього застосування 96 % по 10 л у каністрах, серії SP10 010616, виробництва/з маркуванням виробника Товариство з обмеженою відповідальністю "Виробнича фармацевтична компанія "Біо-Фарма ЛТД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6370-001.1/002.0/17-19 від 22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листа Товариства з обмеженою відповідальністю "Виробнича фармацевтична компанія "Біо-Фарма ЛТД" від 20.08.2018 № 13/08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ЕТІЛ, розчин 96 % по 100 мл у флаконах, серій ЕТ 010616, ЕТ 010718, виробництва/ маркуванням виробника Товариство з обмеженою відповідальністю "Виробнича фармацевтична компанія "БІО-ФАРМА ЛТД", Україна</w:t>
      </w:r>
      <w:r>
        <w:rPr>
          <w:rFonts w:cs="Tahoma" w:ascii="Tahoma" w:hAnsi="Tahoma"/>
          <w:sz w:val="16"/>
          <w:szCs w:val="16"/>
          <w:lang w:eastAsia="uk-U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369-001.1/002.0/17-19 від 22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листа Товариства з обмеженою відповідальністю "Виробнича фармацевтична компанія "Біо-Фарма ЛТД" від 20.08.2018 № 13/08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СПИРТ ЕТИЛОВИЙ 96%, розчин для зовнішнього застосування 96 % по 100 мл у флаконах, серій 010715, SP 020718, SP 010117, SP 010718, виробництва/з маркуванням виробника Товариство з обмеженою відповідальністю "Виробнича фармацевтична компанія "Біо-Фарма ЛТД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366-001.1/002.0/17-19 від 22.08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2967446 лікарського засобу  БРУСТАН, таблетки, вкриті плівковою оболонкою, по 10 таблеток в блістері, по 1 блістеру у картонній упаковці, виробництва Сан Фармасьютикал Індастріз Лімітед, Індія, за показниками МКЯ, проведеного Державною науково-дослідною лабораторією з контролю якості лікарських засобів Державної установи "Інститут громадського здоров’я ім. О.М. Марзєєва НАМН України" (сертифікат аналізу від 02.08.2019 № 2146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БРУСТАН, таблетки, вкриті плівковою оболонкою, по 10 таблеток в блістері, по 1 блістеру у картонній упаковці, серії 2967446, виробництва Сан Фармасьютикал Індастріз Лімітед, Інді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06.06.2019 № 4363-001.1/002.0/17-19 про ТИМЧАСОВУ ЗАБОРОНУ реалізації та застосування  лікарського засобу БРУСТАН, таблетки, вкриті плівковою оболонкою, по 10 таблеток в блістері, по 1 блістеру у картонній упаковці, серії 2967446, виробництва Сан Фармасьютикал Індастріз Лімітед, Індія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363-001.1/002.0/17-19 від 22.08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2:00Z</dcterms:created>
  <dc:creator>Computer</dc:creator>
  <dc:description/>
  <cp:keywords/>
  <dc:language>en-US</dc:language>
  <cp:lastModifiedBy>Користувач</cp:lastModifiedBy>
  <cp:lastPrinted>2019-08-12T15:02:00Z</cp:lastPrinted>
  <dcterms:modified xsi:type="dcterms:W3CDTF">2019-08-23T11:43:00Z</dcterms:modified>
  <cp:revision>3</cp:revision>
  <dc:subject/>
  <dc:title>ДІ 278 – 19</dc:title>
</cp:coreProperties>
</file>