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73/02-19 –02.09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57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ТОВ "ІПСЕН ЮКРЕЙН СЕРВІСІЗ" щодо виявлення на території України лікарського засобу ДИСПОРТ®, порошок для розчину для ін`єкцій по 500 ОД; 1 флакон з порошком у картонній коробці, виробництва ІПСЕН БІОФАРМ ЛІМІТЕД, Велика Британія, з маркуванням англійською мовою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ДИСПОРТ®, порошок для розчину для ін`єкцій по 500 ОД; 1 флакон з порошком у картонній коробці, виробництва ІПСЕН БІОФАРМ ЛІМІТЕД, Велика Британія, з маркуванням англійською мовою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англійською мовою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6559-001.1/002.0/17-19 від 30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№ 550/26995, на підставі листа ДП "Центральна лабораторія з аналізу якості лікарських засобів і медичної продукції" від 20.08.2019 № 6/25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АРУТИМОЛ®, краплі очні, розчин 2,5 мг/мл по 5 мл у флаконі-крапельниці Bottelpack, по 1 флакону-крапельниці у картонній коробці, виробництва Др. Герхард Манн, Хем.-фарм. Фабрик ГмбХ, Німеччи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виробництво, реалізацію, зберігання та застосування лікарських засобів, невідкладно після одержання даного розпорядження перевірити наявність всіх серій лікарського засобу АРУТИМОЛ®, краплі очні, розчин 2,5 мг/мл по 5 мл у флаконі-крапельниці Bottelpack, по 1 флакону-крапельниці у картонній коробці, виробництва Др. Герхард Манн, Хем.-фарм. Фабрик ГмбХ, Німеччина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ри виявленні зразків цього лікарського засобу вжити заходи щодо вилучення його з обігу шляхом повернення постачальнику (виробнику) та/або подальшої передачі на утилізацію або знищення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558-001.1/002.0/17-19 від 30.08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211"/>
        <w:shd w:fill="auto" w:val="clear"/>
        <w:spacing w:lineRule="atLeast" w:line="16" w:before="0" w:after="0"/>
        <w:ind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 Відповідно </w:t>
      </w:r>
      <w:r>
        <w:rPr>
          <w:rFonts w:cs="Tahoma" w:ascii="Tahoma" w:hAnsi="Tahoma"/>
          <w:bCs/>
          <w:sz w:val="16"/>
          <w:szCs w:val="16"/>
          <w:shd w:fill="FFFFFF" w:val="clear"/>
        </w:rPr>
        <w:t>до Конституції України, статей 15, 22, 55 Закону України "Основи</w:t>
      </w:r>
      <w:r>
        <w:rPr>
          <w:rFonts w:cs="Tahoma" w:ascii="Tahoma" w:hAnsi="Tahoma"/>
          <w:b/>
          <w:bCs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 xml:space="preserve">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№ 647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враховуючи розпорядження Держлікслужби від 22.08.2019 № 91-В щодо усунення порушень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, затверджених постановою Кабінету Міністрів України від 30.11.2016 №929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eastAsia="Arial Unicode MS" w:cs="Tahoma"/>
          <w:sz w:val="16"/>
          <w:szCs w:val="16"/>
          <w:lang w:eastAsia="uk-U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shd w:fill="FFFFFF" w:val="clear"/>
          <w:lang w:eastAsia="uk-UA"/>
        </w:rPr>
        <w:t>ЗАБОРОНЯЮ реалізацію, зберігання та застосування серій зазначених нижче лікарських засобів, вироблених до 22.08.2019 ТОВ "Фармацевтична компанія "ФарКоС", Україна</w:t>
      </w:r>
      <w:r>
        <w:rPr>
          <w:rFonts w:eastAsia="Arial Unicode MS" w:cs="Tahoma" w:ascii="Tahoma" w:hAnsi="Tahoma"/>
          <w:color w:val="000000"/>
          <w:sz w:val="16"/>
          <w:szCs w:val="16"/>
          <w:shd w:fill="FFFFFF" w:val="clear"/>
          <w:lang w:eastAsia="uk-UA"/>
        </w:rPr>
        <w:t>: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88"/>
        <w:gridCol w:w="3345"/>
      </w:tblGrid>
      <w:tr>
        <w:trPr>
          <w:trHeight w:val="7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60"/>
              <w:ind w:right="-9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омер</w:t>
            </w:r>
          </w:p>
          <w:p>
            <w:pPr>
              <w:pStyle w:val="211"/>
              <w:shd w:fill="auto" w:val="clear"/>
              <w:spacing w:lineRule="atLeast" w:line="16" w:before="60" w:after="60"/>
              <w:ind w:right="-9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еєстраційного</w:t>
            </w:r>
          </w:p>
          <w:p>
            <w:pPr>
              <w:pStyle w:val="211"/>
              <w:shd w:fill="auto" w:val="clear"/>
              <w:spacing w:lineRule="atLeast" w:line="16" w:before="60" w:after="0"/>
              <w:ind w:left="280" w:right="-9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відч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709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Форма випуск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firstLine="14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UA/6421/01/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ВОКАРД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аблетки, по 10 таблеток у блістері; по 3 або 4 блістери у пачці з картон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A/17134/01/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540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ЕНТАКСАН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рошок для нашкірного застосування по 2 г, 5 г та 8 г у флаконах або флаконах- крапельницях №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A/1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1886/01/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6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КОКАРБОКСИЛАЗА</w:t>
            </w:r>
          </w:p>
          <w:p>
            <w:pPr>
              <w:pStyle w:val="211"/>
              <w:shd w:fill="auto" w:val="clear"/>
              <w:spacing w:lineRule="atLeast" w:line="16" w:before="60" w:after="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ФОРТ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таблетки по 50 мг по 10 таблеток у блістері; по 3 блістери у коробці з картон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A/1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1886/01/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6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КОКАРБОКСИЛАЗА</w:t>
            </w:r>
          </w:p>
          <w:p>
            <w:pPr>
              <w:pStyle w:val="211"/>
              <w:shd w:fill="auto" w:val="clear"/>
              <w:spacing w:lineRule="atLeast" w:line="16" w:before="60" w:after="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ФОРТ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таблетки по 25 мг по 10 таблеток у блістері; по 3 блістери у коробці з картон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A/3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121/01/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АТФ-ЛОНГ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таблетки по 20 мг по 10 таблеток у блістері; по 3 або 4 блістери в коробц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А/5760/01/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ЕРГОС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 xml:space="preserve">таблетки по 50 мг 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in bulk: 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5000 таблеток у плящках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A/6666/01/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ЕРГОС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таблетки по 50 мг по 1 або 2, 4 таблетки у блістері; по 1 блістеру в коробці; по 4 таблетки в блістері; по 2 блістери в коробц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A/17568/01/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НООТРОФЕ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таблетки по 250 мг; по 10 таблеток у блістері, по 2 блістери у коробці з картон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A/3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122/01/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РИТМОКОР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 xml:space="preserve">капсули №48 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(12x4), 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 xml:space="preserve">№60 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(12x5) 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у блістерах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UA/3</w:t>
            </w: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122/02/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16" w:before="0" w:after="0"/>
              <w:ind w:firstLine="709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РИТМОКОР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tLeast" w:line="1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21"/>
                <w:rFonts w:cs="Tahoma" w:ascii="Tahoma" w:hAnsi="Tahoma"/>
                <w:color w:val="000000"/>
                <w:sz w:val="16"/>
                <w:szCs w:val="16"/>
              </w:rPr>
              <w:t>розчин для ін'єкцій по 5 мл або 10 мл в ампулі; по 10 ампул з ножем для розкриття ампул або скарифікатором ампульним у пачці з картону; по 5 мл в ампулі; по 5 ампул у блістері; по 2 блістери у пачці з картону</w:t>
            </w:r>
          </w:p>
        </w:tc>
      </w:tr>
    </w:tbl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необхідно вжити заходи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</w:t>
        <w:tab/>
        <w:t>перевірки наявності зазначених вище лікарських засобів, вироблених до 22.08.2019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</w:t>
        <w:tab/>
        <w:t>вилучення їх з обігу шляхом повернення постачальнику (виробнику)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</w:t>
        <w:tab/>
        <w:t>інформування територіального органу Держлікслужби за місцем розташування пр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</w:t>
        <w:tab/>
        <w:t>запобігання придбанню, реалізації та застосуванню зазначених вище лікарських засобів, вироблених до 22.08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за місцем розташуванн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585-001.1/002.0/17-19 від 02.09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6:00Z</dcterms:created>
  <dc:creator>Computer</dc:creator>
  <dc:description/>
  <cp:keywords/>
  <dc:language>en-US</dc:language>
  <cp:lastModifiedBy>Користувач</cp:lastModifiedBy>
  <cp:lastPrinted>2019-08-12T15:02:00Z</cp:lastPrinted>
  <dcterms:modified xsi:type="dcterms:W3CDTF">2019-09-02T14:14:00Z</dcterms:modified>
  <cp:revision>4</cp:revision>
  <dc:subject/>
  <dc:title>ДІ 278 – 19</dc:title>
</cp:coreProperties>
</file>