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77/02-19 –05.09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8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встановлення факту реалізації лікарського засобу НІМЕСИЛ®, гранули для оральної суспензії, 100 мг/2 г у однодозових пакетах, серії 92176, виробництва "Laboratori Guidotti S.p.A", Італія, з маркуванням польською мовою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НІМЕСИЛ®, гранули для оральної суспензії, 100 мг/2 г у однодозових пакетах, виробництва "Laboratori Guidotti S.p.A", Італія, з маркуванням польс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польською мовою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6687-001.1/002.0/17-19 від 04.09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на підставі надходження термінових повідомлень від Державної служби з лікарських засобів та контролю за наркотиками у Полтавській області від 28.09.2019 № 4, від 28.08.2019 № 5 щодо встановлення АТ "Лубнифарм" факту невідповідності лікарського засобу РОМАШКИ КВІТКИ, квітки (субстанція) у пакетах поліпропіленових для фармацевтичного застосування, серій DH2020119509, DH2020119510, виробництва "Альдалія Ко.", Єгипет, за показниками "Осип", "Ефірна олія", листа АТ "Лубнифарм" від 04.09.2019 № 1819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БОРОНЯЮ реалізацію, зберігання та застосування лікарського засобу РОМАШКИ КВІТКИ, квітки (субстанція) у пакетах поліпропіленових для фармацевтичного застосування, серій DH2020119509, DH2020119510, виробництва "Альдалія Ко.", Єгипет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РОМАШКИ КВІТКИ, квітки (субстанція) у пакетах поліпропіленових для фармацевтичного застосування, серій DH2020119509, DH2020119510, виробництва "Альдалія Ко.", Єгипет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зазначених серій лікарського засобу вжити заходи щодо вилучення їх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 при наявності вказаних серій лікарського засобу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01-001.1/002.0/17-19 від 04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3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09-05T10:44:00Z</dcterms:modified>
  <cp:revision>4</cp:revision>
  <dc:subject/>
  <dc:title>ДІ 278 – 19</dc:title>
</cp:coreProperties>
</file>