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381/02-19 –10.09.2019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59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/>
      </w:pPr>
      <w:r>
        <w:rPr/>
        <w:t>1. 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№ 1515/26292, та на підставі термінового повідомлення Державної служби з лікарських засобів та контролю за наркотиками у Дніпропетровській області від 03.09.2019 № 6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ТИМЧАСОВО ЗАБОРОНЯЮ</w:t>
      </w:r>
      <w:r>
        <w:rPr>
          <w:b/>
        </w:rPr>
        <w:t xml:space="preserve"> реалізацію та застосування лікарського засобу </w:t>
      </w:r>
      <w:r>
        <w:rPr>
          <w:b/>
          <w:bCs/>
        </w:rPr>
        <w:t xml:space="preserve">НЕЙРОКОБАЛ®, таблетки, вкриті плівковою оболонкою, по 500 мкг; </w:t>
        <w:br/>
        <w:t>по 10 таблеток у блістері; по 3 блістери у картонній упаковці, серії 2000325, виробництва КУСУМ ХЕЛТХКЕР ПВТ ЛТД, Індія</w:t>
      </w:r>
      <w:r>
        <w:rPr/>
        <w:t xml:space="preserve">, до окремого рішення Державної служби України з лікарських засобів та контролю за наркотиками.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Суб’єктам господарювання, які здійснюють реалізацію, зберігання та застосування лікарських засобів, невідкладно після одержання </w:t>
      </w:r>
      <w:r>
        <w:rPr>
          <w:bCs/>
        </w:rPr>
        <w:t>даного розпорядження</w:t>
      </w:r>
      <w:r>
        <w:rPr/>
        <w:t xml:space="preserve"> перевірити наявність лікарського засобу </w:t>
      </w:r>
      <w:r>
        <w:rPr>
          <w:bCs/>
        </w:rPr>
        <w:t xml:space="preserve">НЕЙРОКОБАЛ®, таблетки, вкриті плівковою оболонкою, по 500 мкг; по 10 таблеток у блістері; </w:t>
        <w:br/>
        <w:t>по 3 блістери у картонній упаковці, серії 2000325, виробництва КУСУМ ХЕЛТХКЕР ПВТ ЛТД, Індія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При виявленні зразків цього лікарського засобу, суб’єкт господарювання повинен вжити заходів щодо:</w:t>
      </w:r>
    </w:p>
    <w:p>
      <w:pPr>
        <w:pStyle w:val="Normal"/>
        <w:ind w:firstLine="709"/>
        <w:jc w:val="both"/>
        <w:rPr/>
      </w:pPr>
      <w:r>
        <w:rPr/>
        <w:t xml:space="preserve">- вилучення його з обігу шляхом </w:t>
      </w:r>
      <w:r>
        <w:rPr>
          <w:bCs/>
        </w:rPr>
        <w:t>вміщення в карантин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інформування </w:t>
      </w:r>
      <w:r>
        <w:rPr/>
        <w:t xml:space="preserve">територіального органу Держлікслужби за місцем розташування </w:t>
      </w:r>
      <w:r>
        <w:rPr>
          <w:lang w:val="ru-RU"/>
        </w:rPr>
        <w:t>стосовно</w:t>
      </w:r>
      <w:r>
        <w:rPr/>
        <w:t xml:space="preserve"> виконання даного розпорядження;</w:t>
      </w:r>
    </w:p>
    <w:p>
      <w:pPr>
        <w:pStyle w:val="Normal"/>
        <w:ind w:firstLine="709"/>
        <w:jc w:val="both"/>
        <w:rPr/>
      </w:pPr>
      <w:r>
        <w:rPr/>
        <w:t xml:space="preserve">- запобігання придбанню, реалізації та застосуванню зазначеної вище серії лікарського засобу, наведеного в даному розпорядженні. </w:t>
      </w:r>
    </w:p>
    <w:p>
      <w:pPr>
        <w:pStyle w:val="Normal"/>
        <w:ind w:firstLine="709"/>
        <w:jc w:val="both"/>
        <w:rPr/>
      </w:pPr>
      <w:r>
        <w:rPr/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/>
      </w:pPr>
      <w:r>
        <w:rPr/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ідстава: Лист Держлікслужби №</w:t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6765-001.1/002.0/17-19 від  06.09.2019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  <w:t>2.</w:t>
      </w:r>
      <w:r>
        <w:rPr>
          <w:rFonts w:cs="Tahoma" w:ascii="Tahoma" w:hAnsi="Tahoma"/>
          <w:sz w:val="16"/>
          <w:szCs w:val="16"/>
          <w:lang w:eastAsia="uk-UA"/>
        </w:rPr>
        <w:t xml:space="preserve"> На підставі позитивних результатів додаткового дослідження серії 445418 лікарського засобу УНІЛАТ, краплі очні, розчин, 50 мкг/мл по 2,5 мл у флаконі-крапельниці; по 1 флакону-крапельниці в картонній коробці, виробництва </w:t>
        <w:br/>
        <w:t xml:space="preserve">ТОВ "Унімед Фарма", Словацька Республіка, за показниками МКЯ, проведеного ТзОВ "ТЕХНОЛАБ"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3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´я України від 22.11.2011 № 809, зареєстрованим в Міністерстві юстиції України 30.01.2012 за № 126/20439, </w:t>
      </w:r>
      <w:r>
        <w:rPr>
          <w:rFonts w:cs="Tahoma" w:ascii="Tahoma" w:hAnsi="Tahoma"/>
          <w:b/>
          <w:bCs/>
          <w:sz w:val="16"/>
          <w:szCs w:val="16"/>
          <w:lang w:eastAsia="uk-UA"/>
        </w:rPr>
        <w:t xml:space="preserve">дозволяю поновлення обігу серії 445418 лікарського засобу УНІЛАТ, краплі очні, розчин, 50 мкг/мл по 2,5 мл у флаконі-крапельниці; по 1 флакону-крапельниці в картонній коробці виробництва </w:t>
        <w:br/>
        <w:t>ТОВ "Унімед Фарма", Словацька Республіка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Розпорядження Державної служби України з лікарських засобів та контролю за наркотиками від 08.02.2019 № 1115-001.1.1/002.0/17-19 відкликається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6754-001.1/002.0/17-19 від 06.09.2019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3.</w:t>
      </w:r>
      <w:r>
        <w:rPr>
          <w:rFonts w:cs="Tahoma" w:ascii="Tahoma" w:hAnsi="Tahoma"/>
          <w:sz w:val="16"/>
          <w:szCs w:val="16"/>
          <w:lang w:eastAsia="uk-UA"/>
        </w:rPr>
        <w:t xml:space="preserve"> На підставі позитивних результатів додаткового дослідження серії Е85194 лікарського засобу ОЗУРДЕКС™, імплантат для інтравітреального введення, </w:t>
        <w:br/>
        <w:t xml:space="preserve">700 мкг, по 1 аплікатору, що містить імплантат, разом з пакетом-поглиначем вологи, у пакет із фольги; по 1 пакету із фольги в картонній коробці, виробництва "Аллерган Фармасьютікалз Ірландія", Ірландія, за показниками МКЯ, проведеного </w:t>
        <w:br/>
        <w:t xml:space="preserve">ДП "Центральна лабораторія з аналізу якості лікарських засобів і медичної продукції", враховуючи листи ТОВ "Аллерган Україна" від 05.11.2018 № 05.12.18, від 15.01.2019 № 319, та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ів 3.3.1, 5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΄я України від 22.11.2011 № 809, зареєстрованим в Міністерстві юстиції України 30.01.2012 за № 126/20439, </w:t>
      </w:r>
      <w:r>
        <w:rPr>
          <w:rFonts w:cs="Tahoma" w:ascii="Tahoma" w:hAnsi="Tahoma"/>
          <w:bCs/>
          <w:sz w:val="16"/>
          <w:szCs w:val="16"/>
          <w:lang w:eastAsia="uk-UA"/>
        </w:rPr>
        <w:t>дозволяю поновлення обігу</w:t>
      </w:r>
      <w:r>
        <w:rPr>
          <w:rFonts w:cs="Tahoma" w:ascii="Tahoma" w:hAnsi="Tahoma"/>
          <w:sz w:val="16"/>
          <w:szCs w:val="16"/>
          <w:lang w:eastAsia="uk-UA"/>
        </w:rPr>
        <w:t xml:space="preserve"> серії Е85194 лікарського засобу ОЗУРДЕКС™, імплантат для інтравітреального введення, </w:t>
        <w:br/>
        <w:t>700 мкг, по 1 аплікатору, що містить імплантат, разом з пакетом-поглиначем вологи, у пакет із фольги; по 1 пакету із фольги в картонній коробці виробництва "Аллерган Фармасьютікалз Ірландія", Ірландія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Обіг інших серій лікарського засобу ОЗУРДЕКС™, імплантат для інтравітреального введення, 700 мкг, по 1 аплікатору, що містить імплантат, разом з пакетом-поглиначем вологи, у пакет із фольги; по 1 пакету із фольги в </w:t>
        <w:br/>
        <w:t xml:space="preserve">картонній коробці виробництва "Аллерган Фармасьютікалз Ірландія", </w:t>
        <w:br/>
        <w:t xml:space="preserve">Ірландія, ЗАБОРОНЕНО розпорядженням Держлікслужби від 02.10.2018 </w:t>
        <w:br/>
        <w:t xml:space="preserve">№ 8553-1.1.1/4.0/17-18, крім серій Е85194, Е82467 (лист Держлікслужби </w:t>
        <w:br/>
        <w:t>від 18.01.2019 № 509-001.1.1/002.0/17-19)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Підстава: Лист Держлікслужби № </w:t>
        <w:tab/>
        <w:t>6751-001.1/002.0/17-19 від 06.09.2019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Начальник Служби                                                                                       Тарас ПРОНІВ</w:t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Ольга ЛЕНЧУК  (0352) 25-08-59</w:t>
      </w:r>
    </w:p>
    <w:sectPr>
      <w:footerReference w:type="default" r:id="rId3"/>
      <w:type w:val="nextPage"/>
      <w:pgSz w:orient="landscape" w:w="16838" w:h="11906"/>
      <w:pgMar w:left="284" w:right="397" w:gutter="0" w:header="0" w:top="284" w:footer="0" w:bottom="5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21">
    <w:name w:val="Основний текст (2)_"/>
    <w:qFormat/>
    <w:rPr>
      <w:sz w:val="26"/>
      <w:szCs w:val="26"/>
      <w:shd w:fill="FFFFFF" w:val="clear"/>
    </w:rPr>
  </w:style>
  <w:style w:type="character" w:styleId="2105pt">
    <w:name w:val="Основний текст (2) + 10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SegoeUI10pt">
    <w:name w:val="Основний текст (2) + Segoe UI;10 pt;Напівжирний;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12pt">
    <w:name w:val="Основни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8">
    <w:name w:val="Основний текст (2) + 8"/>
    <w:qFormat/>
    <w:rPr>
      <w:rFonts w:ascii="Times New Roman" w:hAnsi="Times New Roman" w:cs="Times New Roman"/>
      <w:spacing w:val="0"/>
      <w:sz w:val="17"/>
      <w:szCs w:val="17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2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3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Основний текст (2)"/>
    <w:basedOn w:val="Normal"/>
    <w:qFormat/>
    <w:pPr>
      <w:shd w:fill="FFFFFF" w:val="clear"/>
      <w:spacing w:lineRule="atLeast" w:line="0" w:before="360" w:after="360"/>
    </w:pPr>
    <w:rPr>
      <w:sz w:val="26"/>
      <w:szCs w:val="26"/>
    </w:rPr>
  </w:style>
  <w:style w:type="paragraph" w:styleId="211">
    <w:name w:val="Основний текст (2)1"/>
    <w:basedOn w:val="Normal"/>
    <w:qFormat/>
    <w:pPr>
      <w:shd w:fill="FFFFFF" w:val="clear"/>
      <w:spacing w:lineRule="atLeast" w:line="240" w:before="0" w:after="360"/>
      <w:jc w:val="both"/>
    </w:pPr>
    <w:rPr>
      <w:rFonts w:eastAsia="Arial Unicode MS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06:00Z</dcterms:created>
  <dc:creator>Computer</dc:creator>
  <dc:description/>
  <dc:language>en-US</dc:language>
  <cp:lastModifiedBy>User</cp:lastModifiedBy>
  <cp:lastPrinted>2019-09-05T13:44:00Z</cp:lastPrinted>
  <dcterms:modified xsi:type="dcterms:W3CDTF">2019-09-10T07:07:00Z</dcterms:modified>
  <cp:revision>3</cp:revision>
  <dc:subject/>
  <dc:title>ДІ 278 – 19</dc:title>
</cp:coreProperties>
</file>