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05/02-19 –27.09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1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΄я України" щодо випадку непередбаченої групової побічної реакції при застосуванні </w:t>
      </w:r>
      <w:r>
        <w:rPr>
          <w:rFonts w:cs="Tahoma" w:ascii="Tahoma" w:hAnsi="Tahoma"/>
          <w:bCs/>
          <w:sz w:val="16"/>
          <w:szCs w:val="16"/>
        </w:rPr>
        <w:t xml:space="preserve">серії АА538/1-1 лікарського засобу НАТРІЮ ХЛОРИД, розчин для інфузій, 9 мг/мл по 200 мл у пляшках, виробництва </w:t>
        <w:br/>
        <w:t>ТОВ "Юрія-Фарм", Україна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ТИМЧАСОВО 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НАТРІЮ ХЛОРИД, розчин для інфузій, 9 мг/мл по 200 мл у пляшках, серії АА538/1-1, виробництва ТОВ "Юрія-Фарм", Україна</w:t>
      </w:r>
      <w:r>
        <w:rPr>
          <w:rFonts w:cs="Tahoma" w:ascii="Tahoma" w:hAnsi="Tahoma"/>
          <w:b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</w:rPr>
        <w:t>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- інформування </w:t>
      </w:r>
      <w:r>
        <w:rPr>
          <w:rFonts w:cs="Tahoma" w:ascii="Tahoma" w:hAnsi="Tahoma"/>
          <w:sz w:val="16"/>
          <w:szCs w:val="16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/>
        </w:rPr>
        <w:t>стосовно</w:t>
      </w:r>
      <w:r>
        <w:rPr>
          <w:rFonts w:cs="Tahoma" w:ascii="Tahoma" w:hAnsi="Tahoma"/>
          <w:sz w:val="16"/>
          <w:szCs w:val="16"/>
        </w:rPr>
        <w:t xml:space="preserve">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7020-001.1.2/002.0/17-19 від 18.09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</w:t>
        <w:br/>
        <w:t xml:space="preserve">серії А2651218 лікарського засобу НАТРІЮ ХЛОРИДУ РОЗЧИН 0,9%, розчин для інфузій 0,9 % по 200 мл у пляшках, виробництва ПрАТ "Інфузія", Україна, за всім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</w:t>
        <w:br/>
        <w:t xml:space="preserve">№ 809, зареєстрованим в Міністерстві юстиції України 30.01.2012 за </w:t>
        <w:br/>
        <w:t xml:space="preserve">№ 126/20439, </w:t>
      </w:r>
      <w:r>
        <w:rPr>
          <w:rFonts w:cs="Tahoma" w:ascii="Tahoma" w:hAnsi="Tahoma"/>
          <w:bCs/>
          <w:sz w:val="16"/>
          <w:szCs w:val="16"/>
          <w:lang w:eastAsia="uk-UA"/>
        </w:rPr>
        <w:t>дозволяю поновлення обігу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>НАТРІЮ ХЛОРИДУ РОЗЧИН 0,9%, розчин для інфузій 0,9 % по 200 мл у пляшках, серії А2651218, виробництва ПрАТ "Інфузія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sz w:val="16"/>
          <w:szCs w:val="16"/>
          <w:lang w:eastAsia="uk-UA"/>
        </w:rPr>
        <w:t>20.08.2019</w:t>
      </w:r>
      <w:r>
        <w:rPr>
          <w:rFonts w:cs="Tahoma" w:ascii="Tahoma" w:hAnsi="Tahoma"/>
          <w:sz w:val="16"/>
          <w:szCs w:val="16"/>
          <w:lang w:eastAsia="uk-UA"/>
        </w:rPr>
        <w:t xml:space="preserve"> № </w:t>
      </w:r>
      <w:r>
        <w:rPr>
          <w:rFonts w:cs="Tahoma" w:ascii="Tahoma" w:hAnsi="Tahoma"/>
          <w:bCs/>
          <w:sz w:val="16"/>
          <w:szCs w:val="16"/>
          <w:lang w:eastAsia="uk-UA"/>
        </w:rPr>
        <w:t>6283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</w:t>
      </w:r>
      <w:r>
        <w:rPr>
          <w:rFonts w:cs="Tahoma" w:ascii="Tahoma" w:hAnsi="Tahoma"/>
          <w:bCs/>
          <w:sz w:val="16"/>
          <w:szCs w:val="16"/>
          <w:lang w:eastAsia="uk-UA"/>
        </w:rPr>
        <w:t>ТИМЧАСОВУ ЗАБОРОНУ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ї та застосування лікарського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НАТРІЮ ХЛОРИДУ РОЗЧИН 0,9%, розчин для інфузій 0,9 % по 200 мл у пляшках, серії А2651218, виробництва ПрАТ "Інфузія", Україна, 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211-001.1.1/002.0/17-19 від 26.09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211"/>
        <w:spacing w:lineRule="atLeast" w:line="16" w:before="0" w:after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й 010519, 011118 лікарського засобу КОКАРБОКСИЛАЗА - ФОРТЕ, таблетки по 50 мг </w:t>
        <w:br/>
        <w:t xml:space="preserve">по 10 таблеток у блістері; по 3 блістери у коробці з картону, виробництва </w:t>
        <w:br/>
        <w:t xml:space="preserve">ТОВ "Фармацевтична компанія "ФарКоС", Україна, проведеного </w:t>
        <w:br/>
        <w:t xml:space="preserve">ДП "Центральна лабораторія з аналізу якості лікарських засобів і медичної продукції" за всім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ого в Міністерстві юстиції України 30.01.2012 за № 126/20439, </w:t>
      </w:r>
      <w:r>
        <w:rPr>
          <w:rFonts w:cs="Tahoma" w:ascii="Tahoma" w:hAnsi="Tahoma"/>
          <w:bCs/>
          <w:sz w:val="16"/>
          <w:szCs w:val="16"/>
        </w:rPr>
        <w:t xml:space="preserve">дозволяю поновлення обігу серій </w:t>
      </w:r>
      <w:r>
        <w:rPr>
          <w:rFonts w:cs="Tahoma" w:ascii="Tahoma" w:hAnsi="Tahoma"/>
          <w:sz w:val="16"/>
          <w:szCs w:val="16"/>
        </w:rPr>
        <w:t xml:space="preserve">010519, 011118 лікарського засобу КОКАРБОКСИЛАЗА - ФОРТЕ, таблетки по 50 мг по 10 таблеток у блістері; по 3 блістери у коробці з картону, виробництва </w:t>
        <w:br/>
        <w:t>ТОВ "Фармацевтична компанія "ФарКоС", Україна.</w:t>
      </w:r>
    </w:p>
    <w:p>
      <w:pPr>
        <w:pStyle w:val="211"/>
        <w:spacing w:lineRule="atLeast" w:line="16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Розпорядження Держлікслужби від 02.09.2019 № 6585-001.1/002.0/17-19 на лікарський засіб </w:t>
      </w:r>
      <w:r>
        <w:rPr>
          <w:rFonts w:cs="Tahoma" w:ascii="Tahoma" w:hAnsi="Tahoma"/>
          <w:b/>
          <w:sz w:val="16"/>
          <w:szCs w:val="16"/>
        </w:rPr>
        <w:t xml:space="preserve">КОКАРБОКСИЛАЗА - ФОРТЕ, таблетки по 50 мг по 10 таблеток у блістері; по 3 блістери у коробці з картону, серій 010519, 011118, виробництва ТОВ "Фармацевтична компанія "ФарКоС", Україна, не поширюється. </w:t>
      </w:r>
    </w:p>
    <w:p>
      <w:pPr>
        <w:pStyle w:val="211"/>
        <w:spacing w:lineRule="atLeast" w:line="16" w:before="0" w:after="0"/>
        <w:ind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211"/>
        <w:spacing w:lineRule="atLeast" w:line="16" w:before="0" w:after="0"/>
        <w:ind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 7210-001.1.1/002.0/17-19 від 26.09.2019.</w:t>
      </w:r>
    </w:p>
    <w:p>
      <w:pPr>
        <w:pStyle w:val="211"/>
        <w:spacing w:lineRule="atLeast" w:line="16" w:before="0" w:after="0"/>
        <w:ind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211"/>
        <w:spacing w:lineRule="atLeast" w:line="16" w:before="0" w:after="0"/>
        <w:ind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211"/>
        <w:spacing w:lineRule="atLeast" w:line="16" w:before="0" w:after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</w:t>
        <w:br/>
        <w:t xml:space="preserve">юстиції України 18.05.2015 за № 550/26995, та на підставі інформації </w:t>
        <w:br/>
        <w:t xml:space="preserve">ТОВ "Тева Україна" щодо виявлення на території України </w:t>
      </w:r>
      <w:r>
        <w:rPr>
          <w:rFonts w:cs="Tahoma" w:ascii="Tahoma" w:hAnsi="Tahoma"/>
          <w:bCs/>
          <w:sz w:val="16"/>
          <w:szCs w:val="16"/>
        </w:rPr>
        <w:t>лікарського засобу COPAXONE®, 20 mg/ml, серії 10740, виробництва "АЙВЕКС Фармасьютикалз ЮК", Велика Британія, з маркуванням турецькою мовою, з метою активної протидії поширенню неякіс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211"/>
        <w:spacing w:lineRule="atLeast" w:line="16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bCs/>
          <w:sz w:val="16"/>
          <w:szCs w:val="16"/>
        </w:rPr>
        <w:t>всіх серій</w:t>
      </w:r>
      <w:r>
        <w:rPr>
          <w:rFonts w:cs="Tahoma" w:ascii="Tahoma" w:hAnsi="Tahoma"/>
          <w:b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COPAXONE®, 20 mg/ml, виробництва "АЙВЕКС Фармасьютикалз ЮК", Велика Британія, з маркування турецькою мовою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211"/>
        <w:spacing w:lineRule="atLeast" w:line="16" w:before="0" w:after="0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вказаного лікарського засобу</w:t>
      </w:r>
      <w:r>
        <w:rPr>
          <w:rFonts w:cs="Tahoma" w:ascii="Tahoma" w:hAnsi="Tahoma"/>
          <w:bCs/>
          <w:sz w:val="16"/>
          <w:szCs w:val="16"/>
        </w:rPr>
        <w:t xml:space="preserve"> з маркуванням турецькою мовою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</w:rPr>
        <w:t xml:space="preserve">орган Держлікслужби. </w:t>
        <w:br/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211"/>
        <w:spacing w:lineRule="atLeast" w:line="16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211"/>
        <w:spacing w:lineRule="atLeast" w:line="16"/>
        <w:ind w:firstLine="70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2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211"/>
        <w:rPr/>
      </w:pPr>
      <w:r>
        <w:rPr>
          <w:rFonts w:cs="Tahoma" w:ascii="Tahoma" w:hAnsi="Tahoma"/>
          <w:sz w:val="16"/>
          <w:szCs w:val="16"/>
        </w:rPr>
        <w:t>Підстава: Лист Держлікслужби № 7202-001.1.1/002.0/17-19 від 26.09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Ленчук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1:00Z</dcterms:created>
  <dc:creator>Computer</dc:creator>
  <dc:description/>
  <dc:language>en-US</dc:language>
  <cp:lastModifiedBy>User</cp:lastModifiedBy>
  <cp:lastPrinted>2019-08-12T15:02:00Z</cp:lastPrinted>
  <dcterms:modified xsi:type="dcterms:W3CDTF">2019-09-27T08:21:00Z</dcterms:modified>
  <cp:revision>2</cp:revision>
  <dc:subject/>
  <dc:title>ДІ 278 – 19</dc:title>
</cp:coreProperties>
</file>