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ТВЕРДЖЕНО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казом Державної служб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лікарських засобів та контрол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наркотиками у Миколаївській області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09.09.2019  № 29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УМОВИ </w:t>
        <w:br/>
        <w:t>провед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 зайняття вакантної посади  державної служби категорії «В» - головного спеціаліста сектору державного контролю у сфері обігу лікарських засобів, медичної продукції та обігу наркотичних засобів, психотропних речовин і прекурсорів Державної служби з лікарських засобів та контролю за наркотиками у Миколаївській області (54020 м. Миколаїв вул. Погранична 22/1 А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3369"/>
        <w:gridCol w:w="7"/>
        <w:gridCol w:w="669"/>
        <w:gridCol w:w="4746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19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>дійснення державного контролю за дотриманням вимог законодавства щодо якості та безпеки лікарських засобів, у тому числі медичних імунобіологічних препаратів (далі - лікарські засоби); обігу наркотичних засобів, психотропних речовин і прекурсорів; додержання суб’єктами господарювання вимог законодавства щодо ліцензійних умов провадження господарської діяльності з оптової та роздрібної торгівлі лікарськими засобами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- здійснення державного контролю якості лікарських засобів при ввезенні на територію </w:t>
            </w:r>
            <w:r>
              <w:rPr>
                <w:color w:val="000000"/>
                <w:lang w:val="uk-UA"/>
              </w:rPr>
              <w:t>Миколаївської</w:t>
            </w:r>
            <w:r>
              <w:rPr>
                <w:color w:val="000000"/>
              </w:rPr>
              <w:t xml:space="preserve"> області відповідно до встановленого законодавством України порядку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заходів державного ринкового нагляду;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едліцензійних перевірок аптечних закладів (їх структурних підрозділів) на відповідність наявної матеріально-технічної бази, її стану та освітньо-кваліфікаційного рівня персоналу аптечного закладу (структурного підрозділу) та устаткування встановленим вимогам і можливості їх використання для оптової та роздрібної торгівлі лікарськими засобам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здійснення в установленому порядку та за дорученням Держлікслужби відб</w:t>
            </w:r>
            <w:r>
              <w:rPr>
                <w:color w:val="000000"/>
                <w:lang w:val="uk-UA"/>
              </w:rPr>
              <w:t>ору</w:t>
            </w:r>
            <w:r>
              <w:rPr>
                <w:color w:val="000000"/>
              </w:rPr>
              <w:t xml:space="preserve"> зразків лікарських засобів у суб’єкт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господарювання для проведення їх лабораторного аналізу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ійснення контролю за виконанням правил утилізації та знищення неякісних лікарських засобів, наркотичних засобів, психотропних речовин і прекурсорів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підготовка</w:t>
            </w:r>
            <w:r>
              <w:rPr>
                <w:color w:val="000000"/>
              </w:rPr>
              <w:t xml:space="preserve"> проект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повідомлень до Держлікслужби про виявлені порушення і вжиті заходи, матеріали перевірок, іншу інформацію з виконання покладених на Службу завдань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ійснення відслідкування шляхів надходження, розповсюдження, наявності в реалізації і застосуванні лікарських засобів та медичних виробів, що знаходяться на державному контролі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проведення</w:t>
            </w:r>
            <w:r>
              <w:rPr>
                <w:color w:val="000000"/>
              </w:rPr>
              <w:t xml:space="preserve"> аналіз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інформації стосовно виявлених у </w:t>
            </w:r>
            <w:r>
              <w:rPr>
                <w:color w:val="000000"/>
                <w:lang w:val="uk-UA"/>
              </w:rPr>
              <w:t>Миколаївській</w:t>
            </w:r>
            <w:r>
              <w:rPr>
                <w:color w:val="000000"/>
              </w:rPr>
              <w:t xml:space="preserve"> області фальсифікованих, незареєстрованих та субстандартних лікарських засобів і медичних виробів за матеріалами інспекційних перевірок, матеріалами лабораторних досліджень, інформацією уповноважених осіб та своєчасне надання пропозицій щодо подальшого її відпрацювання;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підготовка проектів приписів, розпоряджень щодо усунення виявлених порушень, рішень щодо вжиття обмежувальних (корегувальних) заходів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- узагальнення результатів перевірок стану виконання суб’єктами господарської діяльності на території Миколаївської області нормативно - правових актів та нормативних документів з питань забезпечення якості та безпеки лікарських засобів і медичних виробів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- участь у виконанні державних цільових програм, Програми діяльності Кабінету Міністрів Україн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заємодія в межах повноважень з правоохоронними органами, громадянами, громадськими та міжнародними організаціями у сфері обігу наркотичних засобів, психотропних речовин, їх аналогів і прекурсорів, протидії їх незаконному обіг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участь у розгляді пропозицій, звернень, заяв, скарг, які надходять від органів державної влади, громадян, громадських </w:t>
            </w:r>
            <w:r>
              <w:rPr>
                <w:color w:val="000000"/>
                <w:lang w:val="uk-UA"/>
              </w:rPr>
              <w:t>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днань</w:t>
            </w:r>
            <w:r>
              <w:rPr>
                <w:color w:val="000000"/>
              </w:rPr>
              <w:t>, підприємств, організацій незалежно від форм власності, готує відповідні матеріали і подає їх керівництву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ідготовка </w:t>
            </w:r>
            <w:r>
              <w:rPr>
                <w:color w:val="000000"/>
              </w:rPr>
              <w:t>інформаційн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 xml:space="preserve"> лист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з актуальних питань забезпечення якості лікарських засобів та медичних виробів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ий оклад – 5110,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стійній основі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01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1.Копія паспорта громадянина Україн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5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2.Письмова заява про участь у конкурсі із зазначенням основних мотивів для зайняття посади державної служби, до якої додається резюме у довільній формі. 3.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0" w:leader="none"/>
              </w:tabs>
              <w:spacing w:before="0" w:after="0"/>
              <w:ind w:left="18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4.Копія (копії) документа (документів) про осві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5" w:leader="none"/>
              </w:tabs>
              <w:spacing w:before="0" w:after="0"/>
              <w:ind w:left="180" w:hanging="0"/>
              <w:jc w:val="both"/>
              <w:rPr>
                <w:lang w:val="uk-UA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5.Оригінал посвідчення атестації щодо вільного володіння державною мово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5" w:leader="none"/>
              </w:tabs>
              <w:spacing w:before="0" w:after="0"/>
              <w:ind w:left="180" w:hanging="0"/>
              <w:jc w:val="both"/>
              <w:rPr>
                <w:rStyle w:val="102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6.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0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7.Декларація особи, уповноваженої на      виконання функцій держави або місцевого самоврядування, за 2018 рік (подається у вигляді роздрукованого примірника заповненої декларації на офіційному веб-сайті НАЗК). Строк подання документів </w:t>
            </w: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6 </w:t>
            </w: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календарних днів з дня оприлюднення оголошення про проведення конкурсу на зайняття зазначеної вакантної посади на офіційному веб - сайті Нацдержслуж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0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даткові (не обов’язкові) документи 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, час і дата початку проведення перевірки володіння іноземною мовою, яка є однією з офіційних мов Ради Європ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стування відбудеться 30 вересня 2019  року о 09-30 год. За адресою: м. Миколаїв, вул. Погранична 22/1 А (Державна служба з лікарських засобів та контролю за наркотиками у Миколаївській області)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тницька Валентина Олександрівна – 0512 47 56 07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peclic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ksat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явність вищої освіти ступеня молодшого бакалавра або бакалавра за напрямом освіти фармаці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олодіння державною мовою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олодіння іноземною мовою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зково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тенти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exact" w:line="210" w:before="0" w:after="6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вміння працювати з інформацією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exact" w:line="210" w:before="6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здатність працювати в декількох проектах одночас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alibri"/>
                <w:rFonts w:cs="Times New Roman"/>
                <w:sz w:val="24"/>
                <w:szCs w:val="24"/>
                <w:lang w:eastAsia="ru-RU"/>
              </w:rPr>
              <w:t>- вміння працювати в команд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ічні вміння умінн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102"/>
                <w:b w:val="false"/>
                <w:sz w:val="24"/>
                <w:szCs w:val="24"/>
                <w:lang w:eastAsia="ru-RU"/>
              </w:rPr>
              <w:t xml:space="preserve">використовувати комп’ютерне обладнання та програмне забезпечення, використовувати офісну техніку, працювати з програмами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Microsoft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Word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Microsoft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2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val="en-US" w:eastAsia="ru-RU"/>
              </w:rPr>
              <w:t>Exce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компетенції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9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5" w:leader="none"/>
              </w:tabs>
              <w:spacing w:lineRule="exact" w:line="298" w:before="0" w:after="0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02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2"/>
                <w:b w:val="false"/>
                <w:sz w:val="24"/>
                <w:szCs w:val="24"/>
                <w:lang w:eastAsia="ru-RU"/>
              </w:rPr>
              <w:t>системність і самостійність в роботі;   наполегливість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нання законодавств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lang w:val="uk-UA"/>
              </w:rPr>
            </w:pPr>
            <w:r>
              <w:rPr/>
              <w:t>Конституція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їни, </w:t>
            </w:r>
            <w:r>
              <w:rPr>
                <w:lang w:val="uk-UA"/>
              </w:rPr>
              <w:t>З</w:t>
            </w:r>
            <w:r>
              <w:rPr/>
              <w:t>акони України</w:t>
            </w:r>
            <w:r>
              <w:rPr>
                <w:lang w:val="uk-UA"/>
              </w:rPr>
              <w:t>:</w:t>
            </w:r>
            <w:r>
              <w:rPr/>
              <w:t xml:space="preserve"> «Про державну службу», «Про запобігання корупції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>нання спеціального</w:t>
            </w:r>
          </w:p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наркотичні засоби, психотропні речовини і прекурсори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лікарські засоби» 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ліцензування видів господарської діяльності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</w:rPr>
              <w:t>Кодекс України про адміністративні правопорушення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а Кабінету Міністрів України від 03.06.2009 № 589 «Про затвердження Порядку провадження діяльності, пов'язаної з обігом наркотичних засобів, психотропних речовин і прекурсорів, та контролю за їх обігом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З України від 26.10.2001 № 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З України від 19.07.2005 № 360 «Про затвердження Правил виписування рецептів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»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а Кабіне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ін</w:t>
            </w:r>
            <w:r>
              <w:rPr>
                <w:rFonts w:cs="Times New Roman" w:ascii="Times New Roman" w:hAnsi="Times New Roman"/>
                <w:color w:val="000000"/>
              </w:rPr>
              <w:t xml:space="preserve">істрів України ві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29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pacing w:val="5"/>
      <w:lang w:bidi="ar-SA"/>
    </w:rPr>
  </w:style>
  <w:style w:type="character" w:styleId="102">
    <w:name w:val="Основной текст + 102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Calibri">
    <w:name w:val="Основной текст + Calibri"/>
    <w:qFormat/>
    <w:rPr>
      <w:rFonts w:ascii="Calibri" w:hAnsi="Calibri" w:eastAsia="Times New Roman" w:cs="Calibri"/>
      <w:b w:val="false"/>
      <w:bCs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 w:val="false"/>
      <w:bCs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BodyTextChar">
    <w:name w:val="Body Text Char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2:00Z</dcterms:created>
  <dc:creator>Worker</dc:creator>
  <dc:description/>
  <cp:keywords/>
  <dc:language>en-US</dc:language>
  <cp:lastModifiedBy>User</cp:lastModifiedBy>
  <cp:lastPrinted>2019-09-06T10:35:00Z</cp:lastPrinted>
  <dcterms:modified xsi:type="dcterms:W3CDTF">2019-09-09T06:17:00Z</dcterms:modified>
  <cp:revision>68</cp:revision>
  <dc:subject/>
  <dc:title/>
</cp:coreProperties>
</file>