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 xml:space="preserve">від 16.10.2019 № </w:t>
      </w:r>
      <w:r>
        <w:rPr>
          <w:szCs w:val="26"/>
          <w:u w:val="single"/>
        </w:rPr>
        <w:t>117</w:t>
      </w:r>
      <w:r>
        <w:rPr>
          <w:szCs w:val="26"/>
        </w:rPr>
        <w:t>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sz w:val="28"/>
          <w:szCs w:val="28"/>
        </w:rPr>
        <w:t>головного спеціаліста відділу державного контролю у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2 вакантні посади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US" w:eastAsia="en-US"/>
              </w:rPr>
            </w:pPr>
            <w:bookmarkStart w:id="0" w:name="n130"/>
            <w:bookmarkStart w:id="1" w:name="n131"/>
            <w:bookmarkEnd w:id="0"/>
            <w:bookmarkEnd w:id="1"/>
            <w:r>
              <w:rPr/>
              <w:t>1. Здійснення в установленому порядку державного контролю за виконанням суб’єктами господарювання, незалежно від форм власності, вимог законодавства України щодо: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lang w:val="en-US" w:eastAsia="en-US"/>
              </w:rPr>
              <w:t xml:space="preserve">забезпечення якості та безпеки лікарських засобів </w:t>
            </w:r>
            <w:r>
              <w:rPr>
                <w:color w:val="000000"/>
              </w:rPr>
              <w:t xml:space="preserve">при ввезенні на територію Київської області; </w:t>
            </w:r>
            <w:r>
              <w:rPr>
                <w:lang w:val="en-US" w:eastAsia="en-US"/>
              </w:rPr>
              <w:t xml:space="preserve">забезпечення якості та безпеки імунобіологічних препаратів; запобігання обігу неякісних, підозрілих щодо </w:t>
            </w:r>
            <w:r>
              <w:rPr/>
              <w:t>фальсифікації/ фальсифікованих та незареєстрованих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4.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5. Участь у розгляді листів, заяв, скарг громадян щодо фактів порушення законодавства під час виробництва і ввезення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6. Виконання інших, передбачених нормативно-правовими актами обов’язків, що забезпечують виконання завдань відділу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- посадовий оклад –</w:t>
            </w:r>
            <w:r>
              <w:rPr>
                <w:lang w:val="ru-RU"/>
              </w:rPr>
              <w:t xml:space="preserve"> 5110</w:t>
            </w:r>
            <w:r>
              <w:rPr/>
              <w:t xml:space="preserve"> грн.;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- надбавка за вислугу років у розмірі, визначеному статтею 52 Закону України «Про державну службу»;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- надбавка до посадового окладу за ранг, відповідно до постанови Кабінету Міністрів України від 18.01.2017 № 15 “Питання оплати праці працівників державних органів”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квізити документа, що посвідчує особу та підтверджує громадянство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наявності відповідного ступеня вищої освіт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рівня вільного володіння державною мово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омості про стаж роботи, 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 </w:t>
            </w:r>
            <w:r>
              <w:rPr>
                <w:color w:val="000000"/>
              </w:rPr>
              <w:t>та іншими умовами конкурс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16.00 </w:t>
            </w:r>
            <w:r>
              <w:rPr>
                <w:lang w:val="uk-UA"/>
              </w:rPr>
              <w:t>29 жовтня 2019 рок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</w:t>
            </w:r>
            <w:r>
              <w:rPr>
                <w:lang w:val="en-US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2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eastAsia="Calibri"/>
                <w:color w:val="000000"/>
              </w:rPr>
              <w:t>тестування на знання законодавства відбудеться 04 листопада 2019 року о 10:00 за адресою: м. Київ, проспект Валерія Лобановського, 51.</w:t>
            </w:r>
          </w:p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Педченко Катерина Володимирівна, тел.: (044)275 30 30, Pedchenko_KV@dls.gov.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>
                <w:rStyle w:val="Rvts0"/>
              </w:rPr>
              <w:t>вища освіта відповідного професійного спрямування не нижче ступеня молодшого бакалавра або бакалав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вміння використовувати комп’ютерне обладнання; 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2) вміння працювати з офісною технікою;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3) вміння працювати з офісними програмами: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Word</w:t>
            </w:r>
            <w:r>
              <w:rPr>
                <w:rFonts w:eastAsia="TimesNewRomanPSMT;Arial Unicode MS" w:cs="Times New Roman"/>
                <w:color w:val="000000"/>
              </w:rPr>
              <w:t>,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Excel</w:t>
            </w:r>
            <w:r>
              <w:rPr>
                <w:rFonts w:eastAsia="TimesNewRomanPSMT;Arial Unicode MS" w:cs="Times New Roman"/>
                <w:color w:val="000000"/>
              </w:rPr>
              <w:t xml:space="preserve">,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Power</w:t>
            </w:r>
            <w:r>
              <w:rPr>
                <w:rFonts w:eastAsia="TimesNewRomanPSMT;Arial Unicode MS" w:cs="Times New Roman"/>
                <w:color w:val="000000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Point</w:t>
            </w:r>
            <w:r>
              <w:rPr>
                <w:rFonts w:eastAsia="TimesNewRomanPSMT;Arial Unicode MS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1) аналітичні здібності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2) діалогове спілкування (письмове і усне)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вміння активно слухати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здатність концентруватися на деталях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5) уміння дотримуватися субординації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6) уміння працювати в команді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7) стресостійкість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відповідаль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повага до інших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cs="Times New Roman"/>
              </w:rPr>
              <w:t>3) інновацій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наполеглив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креативність та ініціатив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комунікабе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нання: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 </w:t>
            </w:r>
            <w:r>
              <w:rPr>
                <w:rStyle w:val="Appleconvertedspace"/>
              </w:rPr>
              <w:t>Конституції України;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державну службу»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запобігання корупції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 Кримінальний кодекс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 Кодекс законів про працю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) Кодекс України про адміністративні правопорушенн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) Закон України «Про лікарські засоби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) Закон України «Про звернення громадян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) Закон України «Про доступ до публічної інформації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)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9)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)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)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)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)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4) Наказ Міністерства охорони здоров’я України від 01 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5) Наказ Міністерства охорони здоров’я України від 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ind w:left="34" w:right="86" w:hanging="0"/>
              <w:jc w:val="both"/>
              <w:rPr/>
            </w:pPr>
            <w:r>
              <w:rPr/>
              <w:t>16) Наказ Міністерства охорони здоров’я України 26жовтня 2001 року № 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bookmarkStart w:id="2" w:name="_GoBack"/>
            <w:bookmarkEnd w:id="2"/>
            <w:r>
              <w:rPr>
                <w:lang w:val="ru-RU"/>
              </w:rPr>
              <w:t>17</w:t>
            </w:r>
            <w:r>
              <w:rPr/>
              <w:t>)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9:00Z</dcterms:created>
  <dc:creator>I'am</dc:creator>
  <dc:description/>
  <cp:keywords/>
  <dc:language>en-US</dc:language>
  <cp:lastModifiedBy>Будько</cp:lastModifiedBy>
  <cp:lastPrinted>2019-02-18T17:05:00Z</cp:lastPrinted>
  <dcterms:modified xsi:type="dcterms:W3CDTF">2019-10-18T09:31:00Z</dcterms:modified>
  <cp:revision>9</cp:revision>
  <dc:subject/>
  <dc:title> </dc:title>
</cp:coreProperties>
</file>