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 xml:space="preserve">від 16.10.2019 № </w:t>
      </w:r>
      <w:r>
        <w:rPr>
          <w:szCs w:val="26"/>
          <w:u w:val="single"/>
        </w:rPr>
        <w:t>117</w:t>
      </w:r>
      <w:r>
        <w:rPr>
          <w:szCs w:val="26"/>
        </w:rPr>
        <w:t>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rStyle w:val="Rvts15"/>
          <w:rFonts w:eastAsia="Calibri"/>
          <w:sz w:val="28"/>
          <w:szCs w:val="28"/>
        </w:rPr>
        <w:t xml:space="preserve">заступника начальника </w:t>
      </w:r>
      <w:r>
        <w:rPr>
          <w:sz w:val="28"/>
          <w:szCs w:val="28"/>
        </w:rPr>
        <w:t>відділу державного контролю у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1 вакантна посада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US" w:eastAsia="en-US"/>
              </w:rPr>
            </w:pPr>
            <w:bookmarkStart w:id="0" w:name="n130"/>
            <w:bookmarkStart w:id="1" w:name="n131"/>
            <w:bookmarkEnd w:id="0"/>
            <w:bookmarkEnd w:id="1"/>
            <w:r>
              <w:rPr/>
              <w:t>1. Організація проведення державного контролю за виконанням суб’єктами господарювання, незалежно від форм власності, вимог законодавства України щодо: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lang w:val="en-US" w:eastAsia="en-US"/>
              </w:rPr>
              <w:t xml:space="preserve">забезпечення якості та безпеки лікарських засобів </w:t>
            </w:r>
            <w:r>
              <w:rPr>
                <w:color w:val="000000"/>
              </w:rPr>
              <w:t xml:space="preserve">при ввезенні на територію Київської області; </w:t>
            </w:r>
            <w:r>
              <w:rPr>
                <w:lang w:val="en-US" w:eastAsia="en-US"/>
              </w:rPr>
              <w:t xml:space="preserve">забезпечення якості та безпеки імунобіологічних препаратів;  запобігання обігу неякісних, підозрілих щодо </w:t>
            </w:r>
            <w:r>
              <w:rPr/>
              <w:t>фальсифікації/ фальсифікованих та незареєстрованих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Організація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4. Організація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5. Підписування в установленому порядку документів, що застосовуються при здійсненні державного контролю якості лікарських засобів, що ввозяться в Україну, та за відповідністю імунобіологічних препаратів, що застосовуються в медичній практиці, вимогам державних і міжнародних стандартів, а саме: повідомлення про необхідність проведення лабораторного аналізу якості ввезення лікарського засобу та медичного імунобіологічного препарату; висновки про якість ввезених лікарських засобів та висновки про відповідність медичних імунобіологічних препаратів вимогам державних і міжнародних стандар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 </w:t>
            </w:r>
            <w:r>
              <w:rPr/>
              <w:t>6. Контроль в установленому порядку, підготовка та направлення до Держлікслужби звітів за результатами діяльності відділу з питань: здійснення державного контролю за ввезенням лікарських засобів; здійснення державного контролю за дотриманням якості та безпеки імунобіологічних препаратів; ввезення суб’єктами господарювання активних фармацевтичних інгредієнтів (субстанцій) та продукції «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ulk</w:t>
            </w:r>
            <w:r>
              <w:rPr/>
              <w:t>» на територію Київської області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 Контроль роботи працівників Служби щодо внесення до Єдиної автоматизованої інформаційної системи «Лабораторний комплекс контролю якості лікарських засобів і медичної продукції» даних про заходи державного нагляду (контролю) щодо ввезення лікарських засобів на територію України та щодо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. Здійснення в межах наданих повноважень розгляд листів, заяв, скарг громадян щодо фактів порушення законодавства під час ввезення лікарських засобів та щодо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9. Розподілення обов’язків між працівниками відділу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. Здійснення заходів щодо вдосконалення роботи працівників відділу, зміцнення службової дисципліни, підвищення професійного рівня і ділової кваліфікації працівник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1. Готування та внесення на розгляд керівництва пропозицій щодо вдосконалення роботи відділу з метою найбільш ефективного використання потенційних можливостей працівників, заохочення та накладання стягнень на працівників відділу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. Проведення прийому громадян та представників суб’єктів господарювання з питань, що віднесені до його повноважень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. Виконання інших передбачених нормативно-правовими актами обов’язків, що забезпечують виконання завдань відділу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100" w:after="100"/>
              <w:ind w:right="86" w:hanging="0"/>
              <w:jc w:val="both"/>
              <w:rPr/>
            </w:pPr>
            <w:r>
              <w:rPr/>
              <w:t>- посадовий оклад – 6200 грн.;</w:t>
            </w:r>
          </w:p>
          <w:p>
            <w:pPr>
              <w:pStyle w:val="Rvps14"/>
              <w:spacing w:lineRule="auto" w:line="276"/>
              <w:ind w:right="86" w:hanging="0"/>
              <w:jc w:val="both"/>
              <w:rPr/>
            </w:pPr>
            <w:r>
              <w:rPr/>
              <w:t>- надбавка за вислугу років у розмірі, визначеному статтею 52 Закону України «Про державну службу»;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- надбавка до посадового окладу за ранг, відповідно до постанови Кабінету Міністрів України від 18.01.2017 № 15 “Питання оплати праці працівників державних органів”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квізити документа, що посвідчує особу та підтверджує громадянство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наявності відповідного ступеня вищої освіт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рівня вільного володіння державною мово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омості про стаж роботи, 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</w:t>
            </w:r>
            <w:r>
              <w:rPr>
                <w:color w:val="000000"/>
              </w:rPr>
              <w:t>, та іншими умовами конкурс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16.00 </w:t>
            </w:r>
            <w:r>
              <w:rPr>
                <w:lang w:val="uk-UA"/>
              </w:rPr>
              <w:t>29 жовтня 2019 рок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</w:t>
            </w:r>
            <w:r>
              <w:rPr>
                <w:lang w:val="ru-RU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2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color w:val="000000"/>
              </w:rPr>
              <w:t>тестування на знання законодавства відбудеться 04 листопада 2019 року о 10:00 за адресою: м. Київ, проспект Валерія Лобановського, 51</w:t>
            </w:r>
          </w:p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Педченко Катерина Володимирівна, тел.: (044) 275 30 30, Pedchenko_KV@dls.gov.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>
                <w:rStyle w:val="Rvts0"/>
              </w:rPr>
              <w:t>вища освіта відповідного професійного спрямування не нижче магістр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 xml:space="preserve">1) вміння використовувати комп’ютерне обладнання; 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2) вміння працювати з офісною технікою;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3) вміння працювати з офісними програмами: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Word</w:t>
            </w:r>
            <w:r>
              <w:rPr>
                <w:rFonts w:eastAsia="TimesNewRomanPSMT;Arial Unicode MS" w:cs="Times New Roman"/>
                <w:color w:val="000000"/>
              </w:rPr>
              <w:t>,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Excel</w:t>
            </w:r>
            <w:r>
              <w:rPr>
                <w:rFonts w:eastAsia="TimesNewRomanPSMT;Arial Unicode MS" w:cs="Times New Roman"/>
                <w:color w:val="000000"/>
              </w:rPr>
              <w:t xml:space="preserve">,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Power</w:t>
            </w:r>
            <w:r>
              <w:rPr>
                <w:rFonts w:eastAsia="TimesNewRomanPSMT;Arial Unicode MS" w:cs="Times New Roman"/>
                <w:color w:val="000000"/>
              </w:rPr>
              <w:t xml:space="preserve"> </w:t>
            </w:r>
            <w:r>
              <w:rPr>
                <w:rFonts w:eastAsia="TimesNewRomanPSMT;Arial Unicode MS" w:cs="Times New Roman"/>
                <w:color w:val="000000"/>
                <w:lang w:val="en-US"/>
              </w:rPr>
              <w:t>Point</w:t>
            </w:r>
            <w:r>
              <w:rPr>
                <w:rFonts w:eastAsia="TimesNewRomanPSMT;Arial Unicode MS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1) аналітичні здібності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Arial Unicode MS" w:cs="Times New Roman"/>
                <w:color w:val="000000"/>
              </w:rPr>
              <w:t>2) діалогове спілкування (письмове і усне)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3) вміння активно слухати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4) здатність концентруватися на деталях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5) уміння дотримуватися субординації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>6) уміння працювати в команді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eastAsia="TimesNewRomanPSMT;Arial Unicode MS" w:cs="Times New Roman"/>
                <w:color w:val="000000"/>
              </w:rPr>
              <w:t xml:space="preserve">7) стресостійкість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відповідаль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повага до інших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cs="Times New Roman"/>
              </w:rPr>
              <w:t>3) інновацій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наполеглив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креативність та ініціатив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комунікабе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нання: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 </w:t>
            </w:r>
            <w:r>
              <w:rPr>
                <w:rStyle w:val="Appleconvertedspace"/>
              </w:rPr>
              <w:t>Конституції України;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державну службу»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запобігання корупції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 Кримінальний кодекс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 Кодекс законів про працю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) Кодекс України про адміністративні правопорушенн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) Закон України «Про лікарські засоби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) Закон України «Про звернення громадян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) Закон України «Про доступ до публічної інформації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)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9)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)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)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)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)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4) Наказ Міністерства охорони здоров’я України від 01 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5) Наказ Міністерства охорони здоров’я України від 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ind w:left="34" w:right="86" w:hanging="0"/>
              <w:jc w:val="both"/>
              <w:rPr/>
            </w:pPr>
            <w:r>
              <w:rPr/>
              <w:t>16) Наказ Міністерства охорони здоров’я України 26жовтня 2001 року № 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bookmarkStart w:id="2" w:name="_GoBack"/>
            <w:bookmarkEnd w:id="2"/>
            <w:r>
              <w:rPr>
                <w:lang w:val="ru-RU"/>
              </w:rPr>
              <w:t>17</w:t>
            </w:r>
            <w:r>
              <w:rPr/>
              <w:t>)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2:00Z</dcterms:created>
  <dc:creator>I'am</dc:creator>
  <dc:description/>
  <cp:keywords/>
  <dc:language>en-US</dc:language>
  <cp:lastModifiedBy>Marichka</cp:lastModifiedBy>
  <cp:lastPrinted>2019-02-18T17:05:00Z</cp:lastPrinted>
  <dcterms:modified xsi:type="dcterms:W3CDTF">2019-10-18T08:02:00Z</dcterms:modified>
  <cp:revision>7</cp:revision>
  <dc:subject/>
  <dc:title> </dc:title>
</cp:coreProperties>
</file>