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одаток 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казу Державної служб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лікарських засобів та контролю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котиками у Кіровоградській області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5.10.2019   № </w:t>
        <w:softHyphen/>
        <w:t>20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роведення конкурсу на посаду головного спеціаліста сектору державного контрол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у сфері обігу лікарських засобів, медичної продукції та обігу наркотичних засобі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сихотропних речовин і прекурсорів категорії «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140"/>
        <w:gridCol w:w="10098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ь у реалізації державної політики у сферах контролю якості та безпеки лікарських засобів та медичних виробі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є державний нагляд (контроль) за дотриманням вимог законодавства щодо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сті та безпеки лікарських засобів, у тому числі тих, що містять наркотичні засоби, психотропні речовини та їх прекурсори, отруйні та сильнодіючі засоби (далі - підконтрольні речовини), медичних імунобіологічних препаратів (далі - лікарські засоби) на всіх етапах обіг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 відпуску лікарських засобів з аптечних закладі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ліцензійних умов провадження господарської діяльності з оптової та роздрібної торгівлі лікарськими засоб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є державний ринковий нагляд в сферах медичних виробів, медичних виробів для діагностики in vitro та активних медичних виробів, які імплантують (далі - медичні вироб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є контроль за виконанням правил утилізації та знищення лікарських засоб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є в установленому порядку відбір зразків лікарських засобів для проведення їх лабораторного контролю якості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є передліцензійну перевірку суб’єктів господарювання з метою встановлення їх фактичної наявності за адресою місця провадження діяльності, наявності матеріально-технічної бази, кваліфікації персоналу, умов щодо контролю за якістю лікарських засобів, що вироблятимуться відповідно до встановленого поряд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є держаний нагляд (контроль) за дотриманням  вимог законодавства щодо: якості та безпеки лікарських засобів, у тому числі тих, що містять наркотичні засоби, психотропні речовини та їх прекурсори,  отруйні та сильнодіючі засоби (далі-підконтрольні речовини). Медичних імунобіологічних препаратів (далі - лікарські засоби) на всіх етапах обігу; порядку відпуску лікарських засобів з аптечних закладів; виконання ліцензійних умов провадження господарської діяльності з оптової та роздрібної торгівлі лікарськими засоб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є перевірки за доручення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порядженням Державної служби з лікарських засобів та контролю за наркотиками (далі – Держлікслужба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метою перевірки  виконання суб’єктом господарювання приписів та розпоряджень про усунення порушень вимог законодавства щодо забезпечення якості лікарських засобі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орученням або за вимогою, зверненнями чи на запит інших державних контролюючих та правоохоронних органів та органів місцевої влад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і надходження заяв, скарг фізичних чи юридичних осіб про порушення вимог законодавства щодо забезпечення якості лікарських засобі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матеріалами перевірок видає суб’єктам господарської діяльності та закладам охорони здоров’я обов’язкові до виконання приписи та розпорядження про усунення виявлених порушень чинного законодавства щодо якості лікарських засобі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дорученням керівництва Служби розглядає листи, заяви і скарги громадян щодо фактів порушення законодавства з питань  якості, безпеки, обігу, в тому числі реалізації лікарських засобів та медичної продук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ю профілактичну діяльність щодо попередження витоку із  законного обігу лікарських засобів, що містять підконтрольні речовини.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садовий окла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00 грн., інші виплати відповідно до Закону України «Про державну службу».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.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firstLine="4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bookmarkStart w:id="0" w:name="n1170"/>
            <w:bookmarkEnd w:id="0"/>
            <w:r>
              <w:rPr>
                <w:rFonts w:cs="Times New Roman" w:ascii="Times New Roman" w:hAnsi="Times New Roman"/>
                <w:color w:val="000000"/>
                <w:lang w:eastAsia="uk-UA"/>
              </w:rPr>
              <w:t>1)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4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) заяву про участь у конкурсі із зазначенням основних мотивів щодо зайняття посади державної служби, до якої додається резюме за формою, визначеною Кабінетом Міністрів України;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4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) заяву, в якій особа повідомляє, що до неї не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4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4) 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4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5) 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4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) відомості про стаж роботи, стаж державної служби (за наявності), досвід роботи на відповідних посадах згідно з вимогами, передбаченими статтею 20 Закону України «Про державну службу», та іншими умовами конкурсу;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4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Якщо особою, яка бажає взяти участь у конкурсі, незалежно від обставин уже було подано декларацію особи, уповноваженої на виконання функцій держави або місцевого самоврядування, за минулий рік, її повторне подання не вимагається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4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Особа, яка бажає взяти участь у конкурсі, несе персональну відповідальність за достовірність наданої інформ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1" w:name="n1182"/>
            <w:bookmarkStart w:id="2" w:name="n1183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трок подання документі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, 01 листопада 2019 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 адресою: 25006, м. Кропивницький, вул. Преображенська, 2</w:t>
            </w:r>
          </w:p>
        </w:tc>
      </w:tr>
      <w:tr>
        <w:trPr>
          <w:trHeight w:val="368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480"/>
              <w:ind w:left="113" w:right="113" w:hanging="0"/>
              <w:rPr>
                <w:lang w:val="en-US"/>
              </w:rPr>
            </w:pPr>
            <w:r>
              <w:rPr/>
              <w:t>Додаткові (необов</w:t>
            </w:r>
            <w:r>
              <w:rPr>
                <w:lang w:val="en-US"/>
              </w:rPr>
              <w:t>’</w:t>
            </w:r>
            <w:r>
              <w:rPr/>
              <w:t>язкові) документи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8325" w:leader="none"/>
                <w:tab w:val="left" w:pos="10031" w:leader="none"/>
              </w:tabs>
              <w:spacing w:before="0" w:after="0"/>
              <w:ind w:right="-17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естування на знання законодавства відбудеться за адресою: 25006, м. Кропивницький,                                           вул. Преображенська, 2, 2 повер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о 10:00,  07 листопада 2019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.</w:t>
            </w:r>
          </w:p>
        </w:tc>
      </w:tr>
      <w:tr>
        <w:trPr>
          <w:trHeight w:val="1056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рузенко Оксана Миколаївна, тел. (0522) 32-14-41,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val="en-US" w:eastAsia="uk-UA"/>
                </w:rPr>
                <w:t>dls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val="en-US" w:eastAsia="uk-UA"/>
                </w:rPr>
                <w:t>kr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val="en-US" w:eastAsia="uk-UA"/>
                </w:rPr>
                <w:t>dls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val="en-US" w:eastAsia="uk-UA"/>
                </w:rPr>
                <w:t>gov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Загальні вимоги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 освіта за освітнім ступенем не нижче молодшого бакалавра або бакалавра, за спеціальністю «Фармація», </w:t>
            </w:r>
            <w:r>
              <w:rPr>
                <w:rStyle w:val="102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(п. 2.1. посадової інструкції, затвердженої начальником служби від 29.12.2017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міння працювати з комп’ютером 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одіння комп’ютером-рівень досвідченого користувача, досвід роботи з офісним пакетом Microsoft Office (Word, Excel), навички роботи з інформаційно-пошуковими системами в мережі Інтерн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офісну техніку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ідні ділові якості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</w:tblGrid>
            <w:tr>
              <w:trPr>
                <w:trHeight w:val="524" w:hRule="atLeast"/>
              </w:trPr>
              <w:tc>
                <w:tcPr>
                  <w:tcW w:w="44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1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имогливість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11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- діалогове спілкування (письмове і усне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1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- уміння працювати в команді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1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- стресостійкість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1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- оперативні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іціати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ктовні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оційна стабіль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унікабельні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повідальні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нучкість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Конституція України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кон України «Про запобігання корупції»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«Про лікарські засоби»,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«Основи законодавства України про охорону здоров’я»,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Про основні засади державного нагляду (контролю) у сфері господарської діяльності»,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«Про ліцензування видів господарської діяльності»,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«Про державний ринковий нагляд і контроль нехарчової продукції»,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«Про наркотичні засоби, психотропні речовини і прекурсори»,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«Про загальну безпечність нехарчової продукції»,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«Про технічні регламенти та оцінку відповідності»,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України « Про заходи протидії незаконному обігу наркотичних засобів, психотропних речовин і прекурсорів та зловживанню ними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України «Про внесення змін до деяких законодавчих актів України щодо запобігання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сифікації лікарських засобів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України «Про заходи протидії незаконному обігу наркотичних засобів, психотропних речовин і прекурсорів та зловживанню ними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України «Про доступ до публічної інформації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України «Про звернення громадян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України  «Про державну службу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а Кабінету Міністрів України від  12 серпня 2015 р. № 647 «Про затвердження Положення про Державну службу України з лікарських засобів та контролю за наркотиками»,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а Кабінету Міністрів України від 28 грудня 2016 р. № 1069 «Про затвердження переліку видів продукції, щодо яких органи державного ринкового нагляду здійснюють державний ринковий нагляд»,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а Кабінету Міністрів України від 26 грудня 2011 р. № 1404 «Про затвердження ступенів ризику видів нехарчової продукції та критеріїв, за якими визначається належність нехарчової продукції до відповідних ступенів ризику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а Кабінету Міністрів України від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ітня 2016 р. № 282 «Деякі питання ліцензування господарської діяльності з культивування рослин, включених до таблиці I переліку наркотичних засобів, психотропних речовин і прекурсорів, затвердженого Кабінетом Міністрів України, розроблення, виробництва, виготовлення, зберігання, перевезення, придбання, реалізації (відпуску), ввезення на територію України, вивезення з території України, використання, знищення наркотичних засобів, психотропних речовин і прекурсорів, включених до зазначеного переліку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а Кабінету Міністрів України від 26 листопада 2008 р. № 1026 «Про затвердження Умов запобігання розкраданню рослин, включених до переліку наркотичних засобів, психотропних речовин і прекурсорів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а Кабінету Міністрів України від 26.05.2005 № 376 «Про затвердження Порядку державної реєстрації (перереєстрації) лікарських засобів і розмірів збору за їх державну реєстрацію (перереєстрацію)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а Кабінету Міністрів України від 14.09.2005 № 902 «Про затвердження Порядку здійснення державного контролю якості лікарських засобів, що ввозяться в Україну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а Кабінету Міністрів України від 10.10.2007 № 1203 «Про затвердження гранично допустимої кількості наркотичних засобів, психотропних речовин і прекурсорів, що містяться в препаратах»,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а Кабінету Міністрів України від 03.06.2009 № 589 «Про затвердження Порядку провадження діяльності, пов'язаної з обігом наркотичних засобів, психотропних речовин і прекурсорів, та контролю за їх обігом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а Кабінету Міністрів України від 03.02.2010 № 260 «Деякі питання державного контролю якості лікарських засобів»,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а Кабінету Міністрів України від 13.05.2013 № 333 «Про затвердження Порядку придбання, перевезення, зберігання, відпуску, використання та знищення наркотичних засобів, психотропних речовин і прекурсорів у закладах охорони здоров’я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а Кабінету Міністрів України від 26.12.2011 № 1410 «Про затвердження Порядку розроблення та перегляду секторальних планів ринкового нагляду, моніторингу та звітування про їх виконання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а Кабінету Міністрів України від 30.11.2016 № 929 «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»,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аз МОЗ України від 14.01.2004  № 10 «Про затвердження Порядку проведення галузевої атестації лабораторій з контролю якості та безпеки лікарських засобів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аз МОЗ України від 25.08.2010  N 722  «Про затвердження Порядку маркування лікарських засобів шрифтом Брайля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аз МОЗ України від 17.04.2008 № 366 «Про затвердження Порядку перевезення наркотичних засобів, психотропних речовин і прекурсорів на території України та оформлення необхідних документів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аз МОЗ України від 29.09.2014 № 677 «Про затвердження Порядку контролю якості лікарських засобів під час оптової та роздрібної торгівлі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аз МОЗ України від 16.12.2003 № 584 «Про затвердження Правил зберігання та проведення контролю якості лікарських засобів у лікувально-профілактичних закладах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каз МОЗ України від 15.01.2003 № 8 «Про затвердження переліків допоміжних речовин та барвників, дозволених для застосування у виробництві лікарських засобів, що (лікарські засоби) реєструються в Україні та виготовляються в аптечних умовах за рецептами лікарів і замовленнями лікувально-профілактичних закладів»,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аз МОЗ України від 24.04.2015 № 242 «Про затвердження Правил утилізації та знищення лікарських засобів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аз МОЗ України від 19.07.2005 № 360 «Про затвердження Правил виписування рецептів та вимог-замовлень на лікарські засоби і вироби медичного призначення, Порядку відпуску лікарських засобів і виробів медичного призначення з аптек та їх структурних підрозділів, Інструкції про порядок зберігання, обліку та знищення рецептурних бланків та вимог-замовлень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аз МОЗ України від 15.05.2006 № 275 «Про затвердження Інструкції із санітарно-протиепідемічного режиму аптечних закладів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аз МОЗ України від 12.12.2006 № 818 «Про вдосконалення атестації провізорів та фармацевтів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аз МОЗ України від 07.08.2015 № 494 «Про деякі питання придбання, перевезення, зберігання, відпуску, використання та знищення наркотичних засобів, психотропних речовин і прекурсорів у закладах охорони здоров’я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аз МОЗ України від 22.11.2011 № 809 «Про затвердження Порядку встановлення заборони (тимчасової заборони) та поновлення обігу лікарських засобів на території України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аз МОЗ України від 06.07.2012 № 498 «Про затвердження Переліку товарів, які мають право придбавати та продавати аптечні заклади та їх структурні підрозділи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аз МОЗ України від 06.06.2012 № 422 «Про деякі питання заборони рекламування лікарських засобів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аз МОЗ України від 17.10.2012 № 812 «Про затвердження Правил виробництва (виготовлення) лікарських засобів в умовах аптеки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аз МОЗ України від 01.10.2014 № 698 «Про затвердження Порядку здійснення контролю за відповідністю імунобіологічних препаратів, що застосовуються в медичній практиці, вимогам державних і міжнародних стандартів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аз МОЗ України від 26.10.2001 № 428 «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аз МОЗ України від 27.12.2006 № 898 «Про затвердження Порядку здійснення нагляду за побічними реакціями лікарських засобів, дозволених до медичного застосування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ндарт «Настанова «Лікарські засоби «Належна практика дистрибуції СТ-Н МОЗУ 42-5.0:2014»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ндарт «Настанова «Лікарські засоби «Належна практика зберігання СТ-Н МОЗУ 42-5.1:2011»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ндарт «Настанова «Вимоги до виготовлення нестерильних лікарських засобів в умовах аптеки. СТ-Н МОЗУ 42-4.5:2015»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ндарт «Настанова «Вимоги до виготовлення стерильних лікарських засобів в умовах аптеки. СТ-Н МОЗУ 42-4.6:2015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ндарт «Настанова «Лікарські засоби. Належна виробнича практика. СТ-Н МОЗУ 42-4.0:2016»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декс України про адміністративні правопорушенн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2"/>
      <w:szCs w:val="22"/>
      <w:lang w:val="uk-UA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02">
    <w:name w:val="Основной текст + 102"/>
    <w:qFormat/>
    <w:rPr>
      <w:b/>
      <w:bCs/>
      <w:color w:val="000000"/>
      <w:spacing w:val="4"/>
      <w:w w:val="100"/>
      <w:position w:val="0"/>
      <w:sz w:val="21"/>
      <w:sz w:val="21"/>
      <w:szCs w:val="21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.kr@dls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2:03:00Z</dcterms:created>
  <dc:creator>home</dc:creator>
  <dc:description/>
  <cp:keywords/>
  <dc:language>en-US</dc:language>
  <cp:lastModifiedBy>Sekretar</cp:lastModifiedBy>
  <cp:lastPrinted>2019-10-24T15:14:00Z</cp:lastPrinted>
  <dcterms:modified xsi:type="dcterms:W3CDTF">2019-10-25T12:10:00Z</dcterms:modified>
  <cp:revision>21</cp:revision>
  <dc:subject/>
  <dc:title/>
</cp:coreProperties>
</file>