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15/02-19 –02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3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На підставі позитивних результатів додаткового дослідження серій 010218, 020617, 040219 лікарського засобу ЕРГОС®, таблетки по 50 мг по 4 таблетки у блістері; по 1 блістеру в коробці, виробництва ТОВ "Фармацевтична компанія "ФарКоС", Україна, проведеного ДП "Центральна лабораторія з аналізу якості лікарських засобів і медичної продукції" за всім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зареєстрованого Міністерством юстиції України від 30.01.2012 за № 126/20439, дозволяю поновлення обігу лікарського засобу ЕРГОС®, таблетки по 50 мг по 1 або 2, 4 таблетки у блістері; по 1 блістеру в коробці; по 4 таблетки в блістері; по 2 блістери в коробці виробництва ТОВ "Фармацевтична компанія "ФарКоС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02.09.2019 № 6585-001.1/002.0/17-19 на лікарський засіб ЕРГОС®, таблетки по 50 мг по 1 або 2, 4 таблетки у блістері; по 1 блістеру в коробці; по 4 таблетки в блістері; по 2 блістери в коробці виробництва ТОВ "Фармацевтична компанія "ФарКоС", Україна, не поширю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7296-001.1/002.0/17-19 від 01.10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их досліджень серій 7F459A, 7F526A, 8F569A лікарського засобу УЛЬТРАКАЇН® Д-С, розчин для ін'єкцій по 1,7 мл у картриджах № 100 (10х10), виробництва Санофі-Авентіс Дойчланд ГмбХ, Німеччина, за показниками МКЯ, проведених Лабораторією фармакопейного аналізу ДП "Український науковий фармакопейний центр якості лікарських засобів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всіх серій лікарського засобу УЛЬТРАКАЇН® Д-С, розчин для ін'єкцій по 1,7 мл у картриджах № 100 (10х10), виробництва Санофі-Авентіс Дойчланд ГмбХ, Німеччина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18.01.2018 № 443-1.1/4.0/17-18 про ЗАБОРОНУ реалізації та застосування всіх серій лікарського засобу УЛЬТРАКАЇН® Д-С, розчин для ін'єкцій по 1,7 мл у картриджах № 100 (10х10), виробництва Санофі-Авентіс Дойчланд ГмбХ, Німеччина, відкликається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335-001.1/002.0/17-19 від 01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9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10-02T09:35:00Z</dcterms:modified>
  <cp:revision>3</cp:revision>
  <dc:subject/>
  <dc:title>ДІ 278 – 19</dc:title>
</cp:coreProperties>
</file>