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434/02-19 –08.10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64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1. </w:t>
      </w:r>
      <w:r>
        <w:rPr>
          <w:rFonts w:cs="Tahoma" w:ascii="Tahoma" w:hAnsi="Tahoma"/>
          <w:sz w:val="16"/>
          <w:szCs w:val="16"/>
        </w:rPr>
        <w:t xml:space="preserve">У зв’язку з надходженням листа ПрАТ "Біолік" від 24.09.2019 № 1089 Держлікслужба вносить зміни в розпорядження від 25.07.2019 № 5612-001.1/002.0/17-19 про тимчасову заборону реалізації та застосування лікарського засобу ЕТИЛОСЕПТ 70, розчин 70% по 100 мл у флаконах, серії 010318, виробництва ПрАТ "Біолік", Україна, Україна, а саме: замість "вилучення його з обігу шляхом вміщення в карантин;" </w:t>
      </w:r>
      <w:r>
        <w:rPr>
          <w:rFonts w:cs="Tahoma" w:ascii="Tahoma" w:hAnsi="Tahoma"/>
          <w:b/>
          <w:sz w:val="16"/>
          <w:szCs w:val="16"/>
        </w:rPr>
        <w:t>слід читати "повернення виробнику"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ідстава: Лист Держлікслужби №7367-001.1/002.0/17-19 від 02.10.2019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2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№ 550/26995, та на підставі інформації ТОВ "Тева Україна" щодо результатів дослідження стабільності лікарського засобу, отриманих від виробника Тева Чех Індастріз с.р.о., Чеська Республіка: 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АЛАКТИН, таблетки по 0,5 мг по 2 таблетки у пляшці; по 1 пляшці у коробці, серії 104080, виробництва Тева Чех Індастріз с.р.о., Чеська Республіка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лікарського засобу АЛАКТИН, таблетки по 0,5 мг по 2 таблетки у пляшці; по 1 пляшці у коробці, серії 104080, виробництва Тева Чех Індастріз с.р.о., Чеська Республіка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При виявленні зразків цього лікарського засобу вжити заходи щодо вилучення його з обігу шляхом повернення постачальнику (виробнику) та/або подальшої передачі на утилізацію або знищення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у господарювання, при наявності вказаного лікарського засобу, повідомити територіальний орган Держлікслужби за місцем розташування про вжиті заходи щодо виконання даного розпорядження. У разі знищення відходів лікарського засобу в двотижневий строк направити до територіального органу Держлікслужби копію акта про знищення відходів лікарського засобу. При наступних поставках лікарського засобу суб’єкт господарювання повинен вжити заходів щодо запобігання придбанню, використання у виробництві, реалізації та застосуванню лікарського засобу, наведеного в даному розпорядженні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7383-001.1/002.0/17-19 від 03.10.2019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3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№ 1515/26292, на підставі повідомлення Державної служби з лікарських засобів та контролю за наркотиками у Київській області щодо невідповідності вимогам методів контролю якості до реєстраційного посвідчення № UA/6211/01/02 препарату: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ТИМЧАСОВО ЗАБОРОНЯЮ реалізацію та застосування лікарського засобу СЕПТИЛ ПЛЮС, розчин 96 % по 100 мл у флаконах, серії 80615, виробництва ТОВ "ДКП "Фармацевтична фабрика", Україна, до окремого рішення Державної служби України з лікарських засобів та контролю за наркотиками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лікарського засобу СЕПТИЛ ПЛЮС, розчин 96 % по 100 мл у флаконах, серії 80615, виробництва ТОВ "ДКП "Фармацевтична фабрика", Україна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ри виявленні зразків цього лікарського засобу, суб’єкт господарювання повинен вжити заходів щодо: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вилучення його з обігу шляхом вміщення в карантин;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інформування територіального органу Держлікслужби за місцем розташування стосовно виконання даного розпорядження;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- запобігання придбанню, реалізації та застосуванню зазначеної вище серії лікарського засобу, наведеного в даному розпорядженні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7377-001.1/002.0/17-19 від 03.10.2019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4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2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підтвердження факту фальсифікації (відповідно до листа ТОВ "НІР", Україна, від 02.10.2019 № 08/09) лікарського засобу ЦЕРЕБРОКУРИН®, розчин для ін'єкцій, 2 мг/мл по 2 мл в ампулі; по 10 ампул у коробці з картону, серії 460818, виробництва ТОВ "НІР", Україна: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 xml:space="preserve">ЗАБОРОНЯЮ </w:t>
      </w:r>
      <w:r>
        <w:rPr>
          <w:rFonts w:cs="Tahoma" w:ascii="Tahoma" w:hAnsi="Tahoma"/>
          <w:sz w:val="16"/>
          <w:szCs w:val="16"/>
          <w:lang w:eastAsia="uk-UA"/>
        </w:rPr>
        <w:t xml:space="preserve">реалізацію, зберігання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ЦЕРЕБРОКУРИН®, розчин для ін'єкцій, 2 мг/мл по 2 мл в ампулі; по 10 ампул у коробці з картону, серії 460818, з маркуванням виробника ТОВ "НІР", Україна, що має ознаки фальсифікації: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 xml:space="preserve">- </w:t>
      </w:r>
      <w:r>
        <w:rPr>
          <w:rFonts w:cs="Tahoma" w:ascii="Tahoma" w:hAnsi="Tahoma"/>
          <w:b/>
          <w:sz w:val="16"/>
          <w:szCs w:val="16"/>
          <w:lang w:eastAsia="uk-UA"/>
        </w:rPr>
        <w:t>"Ідентифікація – амінокіслоти"</w:t>
      </w:r>
      <w:r>
        <w:rPr>
          <w:rFonts w:cs="Tahoma" w:ascii="Tahoma" w:hAnsi="Tahoma"/>
          <w:sz w:val="16"/>
          <w:szCs w:val="16"/>
          <w:lang w:eastAsia="uk-UA"/>
        </w:rPr>
        <w:t xml:space="preserve"> (не відповідає);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 xml:space="preserve">- </w:t>
      </w:r>
      <w:r>
        <w:rPr>
          <w:rFonts w:cs="Tahoma" w:ascii="Tahoma" w:hAnsi="Tahoma"/>
          <w:b/>
          <w:sz w:val="16"/>
          <w:szCs w:val="16"/>
          <w:lang w:eastAsia="uk-UA"/>
        </w:rPr>
        <w:t>"рН"</w:t>
      </w:r>
      <w:r>
        <w:rPr>
          <w:rFonts w:cs="Tahoma" w:ascii="Tahoma" w:hAnsi="Tahoma"/>
          <w:sz w:val="16"/>
          <w:szCs w:val="16"/>
          <w:lang w:eastAsia="uk-UA"/>
        </w:rPr>
        <w:t xml:space="preserve"> (занижений);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 xml:space="preserve">-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"Сухий залишок" </w:t>
      </w:r>
      <w:r>
        <w:rPr>
          <w:rFonts w:cs="Tahoma" w:ascii="Tahoma" w:hAnsi="Tahoma"/>
          <w:sz w:val="16"/>
          <w:szCs w:val="16"/>
          <w:lang w:eastAsia="uk-UA"/>
        </w:rPr>
        <w:t>(занижений);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 xml:space="preserve">- </w:t>
      </w:r>
      <w:r>
        <w:rPr>
          <w:rFonts w:cs="Tahoma" w:ascii="Tahoma" w:hAnsi="Tahoma"/>
          <w:b/>
          <w:sz w:val="16"/>
          <w:szCs w:val="16"/>
          <w:lang w:eastAsia="uk-UA"/>
        </w:rPr>
        <w:t>"Механічні включення – видимі"</w:t>
      </w:r>
      <w:r>
        <w:rPr>
          <w:rFonts w:cs="Tahoma" w:ascii="Tahoma" w:hAnsi="Tahoma"/>
          <w:sz w:val="16"/>
          <w:szCs w:val="16"/>
          <w:lang w:eastAsia="uk-UA"/>
        </w:rPr>
        <w:t xml:space="preserve"> (в кожній з 10 перевірених ампул присутні видимі механічні включення);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 xml:space="preserve">- </w:t>
      </w:r>
      <w:r>
        <w:rPr>
          <w:rFonts w:cs="Tahoma" w:ascii="Tahoma" w:hAnsi="Tahoma"/>
          <w:b/>
          <w:sz w:val="16"/>
          <w:szCs w:val="16"/>
          <w:lang w:eastAsia="uk-UA"/>
        </w:rPr>
        <w:t>"Кількісне визначення – Цереброкурин"</w:t>
      </w:r>
      <w:r>
        <w:rPr>
          <w:rFonts w:cs="Tahoma" w:ascii="Tahoma" w:hAnsi="Tahoma"/>
          <w:sz w:val="16"/>
          <w:szCs w:val="16"/>
          <w:lang w:eastAsia="uk-UA"/>
        </w:rPr>
        <w:t xml:space="preserve"> (завищений);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 xml:space="preserve">- </w:t>
      </w:r>
      <w:r>
        <w:rPr>
          <w:rFonts w:cs="Tahoma" w:ascii="Tahoma" w:hAnsi="Tahoma"/>
          <w:b/>
          <w:sz w:val="16"/>
          <w:szCs w:val="16"/>
          <w:lang w:eastAsia="uk-UA"/>
        </w:rPr>
        <w:t>"Кількісне визначення – Хінозол"</w:t>
      </w:r>
      <w:r>
        <w:rPr>
          <w:rFonts w:cs="Tahoma" w:ascii="Tahoma" w:hAnsi="Tahoma"/>
          <w:sz w:val="16"/>
          <w:szCs w:val="16"/>
          <w:lang w:eastAsia="uk-UA"/>
        </w:rPr>
        <w:t xml:space="preserve"> (завищений);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 xml:space="preserve">- </w:t>
      </w:r>
      <w:r>
        <w:rPr>
          <w:rFonts w:cs="Tahoma" w:ascii="Tahoma" w:hAnsi="Tahoma"/>
          <w:b/>
          <w:sz w:val="16"/>
          <w:szCs w:val="16"/>
          <w:lang w:eastAsia="uk-UA"/>
        </w:rPr>
        <w:t>Інструкція для медичного застосування</w:t>
      </w:r>
      <w:r>
        <w:rPr>
          <w:rFonts w:cs="Tahoma" w:ascii="Tahoma" w:hAnsi="Tahoma"/>
          <w:sz w:val="16"/>
          <w:szCs w:val="16"/>
          <w:lang w:eastAsia="uk-UA"/>
        </w:rPr>
        <w:t xml:space="preserve"> (далі – інструкція)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(Рис. 1 Додатка):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•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препарат супроводжує інструкція, затверджена наказом Міністерства охорони здоров´я України від 14.12.2012 № 1048, термін дії якого минув (оригінальний зразок супроводжує інструкція, затверджена наказом Міністерства охорони здоров´я України від 17.01.2018 № 83);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•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на папері інструкції наявні вертикальні полоси темного кольору різної товщини та яскравості (в інструкції оригінального зразка вертикальні полоси відсутні);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•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в тексті інструкції наявні відмінності від затвердженого тексту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(в оригінальному зразку тест інструкції відповідає затвердженому тексту).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- "Маркування вторинної упаковки"</w:t>
      </w:r>
      <w:r>
        <w:rPr>
          <w:rFonts w:cs="Tahoma" w:ascii="Tahoma" w:hAnsi="Tahoma"/>
          <w:sz w:val="16"/>
          <w:szCs w:val="16"/>
          <w:lang w:eastAsia="uk-UA"/>
        </w:rPr>
        <w:t xml:space="preserve"> (Рис. 2, 3 Додатка):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•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на задній частині упаковки нанесено напис "із мозку ембріонів" (в оригінальному зразку нанесено напис "з мозку ембріонів");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•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на задній частині упаковки додатково нанесені написи "Не заморожувати! Стерильний. Апірогенний. Нетоксичний" (в оригінальному зразку написи "Не заморожувати! Стерильний. Апірогенний. Нетоксичний" відсутні);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•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в нижній боковій частині упаковки адреса місцезнаходження виробника надрукована у такому порядку: "02160, Україна, м. Київ, Харківське шосе, 50"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(в оригінальному зразку адреса місцезнаходження виробника надрукована у такому порядку: "Україна, 02160, м. Київ, Харківське шосе, 50");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- "Маркування первинної упаковки (ампули)"</w:t>
      </w:r>
      <w:r>
        <w:rPr>
          <w:rFonts w:cs="Tahoma" w:ascii="Tahoma" w:hAnsi="Tahoma"/>
          <w:sz w:val="16"/>
          <w:szCs w:val="16"/>
          <w:lang w:eastAsia="uk-UA"/>
        </w:rPr>
        <w:t xml:space="preserve"> (Рис. 4 Додатка):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•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озмір шрифту більший, літери надруковані щільно (в оригінальному зразку розмір шрифту менший, літери нанесені з інтервалом);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- "Упаковка (первинна)"</w:t>
      </w:r>
      <w:r>
        <w:rPr>
          <w:rFonts w:cs="Tahoma" w:ascii="Tahoma" w:hAnsi="Tahoma"/>
          <w:sz w:val="16"/>
          <w:szCs w:val="16"/>
          <w:lang w:eastAsia="uk-UA"/>
        </w:rPr>
        <w:t xml:space="preserve"> (Рис. 4 Додатка):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•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ампули більшого розміру, форма капіляра витягнута (в оригінальному зразку розмір ампул менший, капіляр ампули короткий та широкий)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лікарського засобу ЦЕРЕБРОКУРИН®, розчин для ін'єкцій, 2 мг/мл по 2 мл в ампулі; по 10 ампул у коробці з картону, серії 460818, з маркуванням виробника ТОВ "НІР", Україна, з вищезазначеними ознаками фальсифікації, вжити заходи щодо вилучення її з обігу шляхом знищення або повернення постачальнику та повідомити територіальний орган Держлікслужби про вжиті заходи щодо виконання даного розпорядження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7376-001.1/002.0/17-19 від 03.10.2019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5.</w:t>
      </w:r>
      <w:r>
        <w:rPr>
          <w:rFonts w:cs="Tahoma" w:ascii="Tahoma" w:hAnsi="Tahoma"/>
          <w:sz w:val="16"/>
          <w:szCs w:val="16"/>
          <w:lang w:eastAsia="uk-UA"/>
        </w:rPr>
        <w:t xml:space="preserve"> На підставі позитивних результатів додаткового дослідження серій 91376001, 91376002 лікарського засобу РИТМОКОР®, розчин для ін'єкцій по 5 мл в ампулі; по 5 ампул у блістері; по 2 блістери у пачці з картону виробництва ТОВ "Фармацевтична компанія ФарКоС", Україна, проведеного ДП "Центральна лабораторія з аналізу якості лікарських засобів і медичної продукції" за показниками МКЯ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3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ого в Міністерстві юстиції України 30.01.2012 за № 126/20439, дозволяю поновлення обігу серій 91376001, 91376002 лікарського засобу РИТМОКОР®, розчин для ін'єкцій по 5 мл або 10 мл в ампулі; по 10 ампул з ножем для розкриття ампул або скарифікатором ампульним у пачці з картону; по 5 мл в ампулі; по 5 ампул у блістері; по 2 блістери у пачці з картону виробництва ТОВ "Фармацевтична компанія ФарКоС", Україна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Розпорядження Держлікслужби від 02.09.2019 № 6585-001.1/002.0/17-19 на серії 91376001, 91376002 лікарського засобу РИТМОКОР®, розчин для ін'єкцій по 5 мл або 10 мл в ампулі; по 10 ампул з ножем для розкриття ампул або скарифікатором ампульним у пачці з картону; по 5 мл в ампулі; по 5 ампул у блістері; по 2 блістери у пачці з картону виробництва ТОВ "Фармацевтична компанія ФарКоС", Україна, не поширюється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7468-001.1/002.0/17-19 від 07.10.2019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6.</w:t>
      </w:r>
      <w:r>
        <w:rPr>
          <w:rFonts w:cs="Tahoma" w:ascii="Tahoma" w:hAnsi="Tahoma"/>
          <w:sz w:val="16"/>
          <w:szCs w:val="16"/>
          <w:lang w:eastAsia="uk-UA"/>
        </w:rPr>
        <w:t xml:space="preserve"> На підставі позитивних результатів додаткового дослідження серій 100517, 070319, 080618 лікарського засобу АДВОКАРД®, таблетки № 30 (10х3) у блістерах, виробництва ТОВ "Фармацевтична компанія "ФарКоС", Україна, проведеного ДП "Центральна лабораторія з аналізу якості лікарських засобів і медичної продукції" за всіма показниками МКЯ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3.1.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, зареєстрованого Міністерством юстиції України від 30.01.2012 за № 126/20439, дозволяю поновлення обігу лікарського засобу АДВОКАРД®, таблетки, по 10 таблеток у блістері, по 3 або 4 блістери у пачці з картону, виробництва ТОВ "Фармацевтична компанія "ФарКоС", Україна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Розпорядження Держлікслужби від 02.09.2019 № 6585-001.1/002.0/17-19 на лікарський засіб АДВОКАРД®, таблетки, по 10 таблеток у блістері, по 3 або 4 блістери у пачці з картону, виробництва ТОВ "Фармацевтична компанія "ФарКоС", Україна, не поширюється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7467-001.1/002.0/17-19 від 07.10.2019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6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№ 550/26995, на підставі листа ТОВ "Гледфарм ЛТД", що є офіційним дистрибутором лікарського засобу РИНИТ®, таблетки, вкриті оболонкою, по 150 мг по 10 таблеток у стрипі; по 1 або 10 стрипів в картонній коробці, виробництва КУСУМ ХЕЛТХКЕР ПВТ ЛТД, Індія, стосовно звернення виробника про відклик вказаного лікарського засобу з ринку України: 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всіх серій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РИНИТ®, таблетки, вкриті оболонкою, по 150 мг по 10 таблеток у стрипі; по 1 або 10 стрипів в картонній коробці, виробництва КУСУМ ХЕЛТХКЕР ПВТ ЛТД, Індія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лікарського засобу РИНИТ®, таблетки, вкриті оболонкою, по 150 мг по 10 таблеток у стрипі; по 1 або 10 стрипів в картонній коробці, виробництва КУСУМ ХЕЛТХКЕР ПВТ ЛТД, Індія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При виявленні зразків цього лікарського засобу вжити заходи щодо вилучення його з обігу шляхом повернення постачальнику (виробнику) та/або подальшої передачі на утилізацію або знищення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у господарювання, при наявності вказаного лікарського засобу, повідомити територіальний орган Держлікслужби за місцем розташування про вжиті заходи щодо виконання даного розпорядження. У разі знищення відходів лікарського засобу в двотижневий строк направити до територіального органу Держлікслужби копію акта про знищення відходів лікарського засобу. При наступних поставках лікарського засобу суб’єкт господарювання повинен вжити заходів щодо запобігання придбанню, використання у виробництві, реалізації та застосуванню лікарського засобу, наведеного в даному розпорядженні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7466-001.1/002.0/17-19 від 07.10.2019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       Тарас 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>Олена АГЕЄНКО (0352) 25-08-59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73"/>
      </w:tblGrid>
      <w:tr>
        <w:trPr/>
        <w:tc>
          <w:tcPr>
            <w:tcW w:w="4938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Msosmal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2105pt">
    <w:name w:val="Основний текст (2)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SegoeUI10pt">
    <w:name w:val="Основний текст (2) + Segoe UI;10 pt;Напівжирни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8">
    <w:name w:val="Основний текст (2) + 8"/>
    <w:qFormat/>
    <w:rPr>
      <w:rFonts w:ascii="Times New Roman" w:hAnsi="Times New Roman" w:cs="Times New Roman"/>
      <w:spacing w:val="0"/>
      <w:sz w:val="17"/>
      <w:szCs w:val="1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2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3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0" w:before="360" w:after="360"/>
    </w:pPr>
    <w:rPr>
      <w:sz w:val="26"/>
      <w:szCs w:val="26"/>
    </w:rPr>
  </w:style>
  <w:style w:type="paragraph" w:styleId="211">
    <w:name w:val="Основний текст (2)1"/>
    <w:basedOn w:val="Normal"/>
    <w:qFormat/>
    <w:pPr>
      <w:shd w:fill="FFFFFF" w:val="clear"/>
      <w:spacing w:lineRule="atLeast" w:line="240" w:before="0" w:after="360"/>
      <w:jc w:val="both"/>
    </w:pPr>
    <w:rPr>
      <w:rFonts w:eastAsia="Arial Unicode MS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45:00Z</dcterms:created>
  <dc:creator>Computer</dc:creator>
  <dc:description/>
  <cp:keywords/>
  <dc:language>en-US</dc:language>
  <cp:lastModifiedBy>Користувач</cp:lastModifiedBy>
  <cp:lastPrinted>2019-09-05T13:44:00Z</cp:lastPrinted>
  <dcterms:modified xsi:type="dcterms:W3CDTF">2019-10-08T07:34:00Z</dcterms:modified>
  <cp:revision>3</cp:revision>
  <dc:subject/>
  <dc:title>ДІ 278 – 19</dc:title>
</cp:coreProperties>
</file>