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43/02-19 –16.10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5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№ 550/26995, на підставі листа Представництва компанії Октафарма АГ в Україні щодо звернення виробника ОКТАФАРМА, Франція, про відклик з ринку України лікарського засобу АЛЬБУНОРМ 25%, розчин для інфузій 25% (250 мг/мл) по 50 мл у флаконах № 1 для інфузій (скло тип ІІ) з пробкою, серії L827A668A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АЛЬБУНОРМ 25%, розчин для інфузій 25% (250 мг/мл) по 50 мл у флаконах № 1 для інфузій (скло тип ІІ) з пробкою, серії L827A668A, виробництва ОКТАФАРМА, Франція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АЛЬБУНОРМ 25%, розчин для інфузій 25% (250 мг/мл) по 50 мл у флаконах № 1 для інфузій (скло тип ІІ) з пробкою, серії L827A668A, виробництва ОКТАФАРМА, Франці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 виявленні зразків цього лікарського засобу вжити заходи щодо вилучення його з обігу шляхом повернення постачальнику (виробнику) та/або подальшої передачі на утилізацію або знищенн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620-001.1/002.0/17-19 від 11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9:00Z</dcterms:created>
  <dc:creator>Computer</dc:creator>
  <dc:description/>
  <cp:keywords/>
  <dc:language>en-US</dc:language>
  <cp:lastModifiedBy>Користувач</cp:lastModifiedBy>
  <cp:lastPrinted>2019-09-05T13:44:00Z</cp:lastPrinted>
  <dcterms:modified xsi:type="dcterms:W3CDTF">2019-10-16T05:43:00Z</dcterms:modified>
  <cp:revision>3</cp:revision>
  <dc:subject/>
  <dc:title>ДІ 278 – 19</dc:title>
</cp:coreProperties>
</file>