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48/02-19 –22.10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67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ТОВ "АстраЗенека Україна" щодо виявлення на території України серії PW108 лікарського засобу ФАЗЛОДЕКС, розчин для ін'єкцій, 250 мг/5 мл по 5 мл у попередньо заповненому шприці № 2, виробництва "Vetter Pharma-Fertigung GmbH &amp; Co KG", Німеччина, яка була вироблена для ринку Туреччини, з метою активної протидії поширенню неякісних лікарських засобів та таких, що офіційно не ввозились на територію України: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ФАЗЛОДЕКС, розчин для ін'єкцій, 250 мг/5 мл по 5 мл у попередньо заповненому шприці № 2, виробництва "Vetter Pharma-Fertigung GmbH &amp; Co KG", Німеччина, з маркуванням турецькою мовою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 з маркуванням турецькою мовою, вжити заходи щодо вилучення його з обігу шляхом знищення, про що повідомити територіальний орган Держлікслужби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771-001.1/002.0/17-19 від 21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5:00Z</dcterms:created>
  <dc:creator>Computer</dc:creator>
  <dc:description/>
  <cp:keywords/>
  <dc:language>en-US</dc:language>
  <cp:lastModifiedBy>Користувач</cp:lastModifiedBy>
  <cp:lastPrinted>2019-09-05T13:44:00Z</cp:lastPrinted>
  <dcterms:modified xsi:type="dcterms:W3CDTF">2019-10-22T12:37:00Z</dcterms:modified>
  <cp:revision>3</cp:revision>
  <dc:subject/>
  <dc:title>ДІ 278 – 19</dc:title>
</cp:coreProperties>
</file>