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449/02-19 –23.10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68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надходження інформації від представництва "Новартіс Фарма Сервісез АГ" (листи від 15.10.2019 № 114, від 22.10.2019 № 117) щодо встановлення факту фальсифікації лікарського засобу ТРЕНБОЛОН АЦЕТАТ з маркуванням на упаковці логотипу "NOVARTIS Medical", та враховуючи відсутність реєстрації на території України вищезазначеного лікарського засобу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ЗАБОРОНЯЮ</w:t>
      </w:r>
      <w:r>
        <w:rPr>
          <w:rFonts w:cs="Tahoma" w:ascii="Tahoma" w:hAnsi="Tahoma"/>
          <w:sz w:val="16"/>
          <w:szCs w:val="16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</w:rPr>
        <w:t>всіх серій</w:t>
      </w:r>
      <w:r>
        <w:rPr>
          <w:rFonts w:cs="Tahoma" w:ascii="Tahoma" w:hAnsi="Tahoma"/>
          <w:sz w:val="16"/>
          <w:szCs w:val="16"/>
        </w:rPr>
        <w:t xml:space="preserve"> лікарського засобу ТРЕНБОЛОН АЦЕТАТ з маркуванням на упаковці логотипу "NOVARTIS Medical"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ТРЕНБОЛОН АЦЕТАТ з маркуванням на упаковці логотипу "NOVARTIS Medical", вжити заходи щодо вилучення його з обігу шляхом знищення та повідомити територіальний орган Держлікслужби про вжиті заходи щодо виконання даного розпорядження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7813-001.1/002.0/17-19 від 22.10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надходження інформації від представництва "Новартіс Фарма Сервісез АГ" (листи від 15.10.2019 № 114, від 22.10.2019 № 117) щодо встановлення факту фальсифікації лікарського засобу ОКСАНДРОЛОН з маркуванням на упаковці логотипу "NOVARTIS Medical", та враховуючи відсутність реєстрації на території України вищезазначеного лікарського засобу: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БОРОНЯЮ реалізацію, зберігання та застосування всіх серій лікарського засобу ОКСАНДРОЛОН з маркуванням на упаковці логотипу "NOVARTIS Medical"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ОКСАНДРОЛОН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 маркуванням на упаковці логотипу "NOVARTIS Medical", вжити заходи щодо вилучення його з обігу шляхом знищення та повідомити територіальний орган Держлікслужби про вжиті заходи щодо виконання даного розпорядження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7812-001.1/002.0/17-19 від 22.10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ї 2000325 лікарського засобу НЕЙРОКОБАЛ®, таблетки, вкриті плівковою оболонкою, по 500 мкг; по 10 таблеток у блістері; по 3 блістери у картонній упаковці, виробництва КУСУМ ХЕЛТХКЕР ПВТ ЛТД, Індія, за показниками методів контролю якості, проведеного ДП "Центральна лабораторія з аналізу якості лікарських засобів і медичної продукції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1 Порядку встановлення заборони (тимчасової заборони) та поновлення обігу лікарських засобів на території України", затвердженого наказом Міністерства охорони здоров´я України від 22.11.2011 № 809, зареєстрованим в Міністерстві юстиції України 30.01.2012 за № 126/20439, дозволяю поновлення обігу лікарського засобу НЕЙРОКОБАЛ®, таблетки, вкриті плівковою оболонкою, по 500 мкг; по 10 таблеток у блістері; по 3 блістери у картонній упаковці, серії 2000325, виробництва КУСУМ ХЕЛТХКЕР ПВТ ЛТД, Індія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Розпорядження Державної служби України з лікарських засобів та контролю за наркотиками від 06.09.2019 № 6765-001.1/002.0/17-19 про ТИМЧАСОВУ ЗАБОРОНУ реалізації та застосування лікарського засобу НЕЙРОКОБАЛ®, таблетки, вкриті плівковою оболонкою, по 500 мкг; по 10 таблеток у блістері; по 3 блістери у картонній упаковці, серії 2000325, виробництва КУСУМ ХЕЛТХКЕР ПВТ ЛТД, Індія, відкликається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7828-001.1/002.0/17-19 від 23.10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Олена АГЕЄНКО (0352) 25-08-59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73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Msosmal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8">
    <w:name w:val="Основний текст (2) + 8"/>
    <w:qFormat/>
    <w:rPr>
      <w:rFonts w:ascii="Times New Roman" w:hAnsi="Times New Roman" w:cs="Times New Roman"/>
      <w:spacing w:val="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paragraph" w:styleId="211">
    <w:name w:val="Основний текст (2)1"/>
    <w:basedOn w:val="Normal"/>
    <w:qFormat/>
    <w:pPr>
      <w:shd w:fill="FFFFFF" w:val="clear"/>
      <w:spacing w:lineRule="atLeast" w:line="240" w:before="0" w:after="360"/>
      <w:jc w:val="both"/>
    </w:pPr>
    <w:rPr>
      <w:rFonts w:eastAsia="Arial Unicode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2:00Z</dcterms:created>
  <dc:creator>Computer</dc:creator>
  <dc:description/>
  <cp:keywords/>
  <dc:language>en-US</dc:language>
  <cp:lastModifiedBy>Користувач</cp:lastModifiedBy>
  <cp:lastPrinted>2019-10-23T16:41:00Z</cp:lastPrinted>
  <dcterms:modified xsi:type="dcterms:W3CDTF">2019-10-23T14:15:00Z</dcterms:modified>
  <cp:revision>4</cp:revision>
  <dc:subject/>
  <dc:title>ДІ 278 – 19</dc:title>
</cp:coreProperties>
</file>