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452/02-19 –28.10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69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інформації щодо реалізації на території України незареєстрованого лікарського засобу АРТРА®, таблетки, вкриті плівковою оболонкою, по 120 таблеток у контейнері (баночці), по 1 контейнеру (баночці) у пачці, серії WH110, виробництва Юніфарм Інк., США, з маркуванням російською мовою, з метою активної протидії поширенню неякісних,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ЗАБОРОНЯЮ</w:t>
      </w:r>
      <w:r>
        <w:rPr>
          <w:rFonts w:cs="Tahoma" w:ascii="Tahoma" w:hAnsi="Tahoma"/>
          <w:sz w:val="16"/>
          <w:szCs w:val="16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</w:rPr>
        <w:t>всіх серій</w:t>
      </w:r>
      <w:r>
        <w:rPr>
          <w:rFonts w:cs="Tahoma" w:ascii="Tahoma" w:hAnsi="Tahoma"/>
          <w:sz w:val="16"/>
          <w:szCs w:val="16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</w:rPr>
        <w:t>АРТРА®, таблетки, вкриті плівковою оболонкою, по 120 таблеток у контейнері (баночці), по 1 контейнеру (баночці) у пачці, виробництва Юніфарм Інк., СШ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886-001.1/002.0/17-19 від 25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та на підставі негативних висновків про якість ввезеного в Україну лікарського засобу від 10.10.2019 № 25745/19/10, від 10.10.2019 № 25746/19/10 та від 10.10.2019 № 25747/19/10, що видані Державною службою з лікарських засобів та контролю за наркотикам у Київській області:</w:t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ЄВРОЦЕФТАЗ,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порошок для ін'єкцій, 1 флакон з порошком в коробці, серій Е27919001, Е27919003, Е27919002, виробництва Свісс Парентералз Лтд., Індія. 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887-001.1/002.0/17-19 від 25.10.2019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73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Msosmal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8">
    <w:name w:val="Основний текст (2) + 8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211">
    <w:name w:val="Основний текст (2)1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6:00Z</dcterms:created>
  <dc:creator>Computer</dc:creator>
  <dc:description/>
  <cp:keywords/>
  <dc:language>en-US</dc:language>
  <cp:lastModifiedBy>Користувач</cp:lastModifiedBy>
  <cp:lastPrinted>2019-10-23T16:41:00Z</cp:lastPrinted>
  <dcterms:modified xsi:type="dcterms:W3CDTF">2019-10-28T10:06:00Z</dcterms:modified>
  <cp:revision>3</cp:revision>
  <dc:subject/>
  <dc:title>ДІ 278 – 19</dc:title>
</cp:coreProperties>
</file>