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ТВЕРДЖЕНО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казом Державної служ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 лікарських засобів та контролю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наркотиками у Миколаївській області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21 жовтня 2019 року  № 38-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УМОВИ </w:t>
        <w:br/>
        <w:t>проведення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на зайняття вакантної посади  державної служби категорії «В» - головного спеціаліста сектору державного контролю у сфері обігу лікарських засобів, медичної продукції та обігу наркотичних засобів, психотропних речовин і прекурсорів Державної служби з лікарських засобів та контролю за наркотиками у Миколаївській області (54020 м. Миколаїв вул. Погранична 22/1 А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3369"/>
        <w:gridCol w:w="7"/>
        <w:gridCol w:w="669"/>
        <w:gridCol w:w="4746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bookmarkStart w:id="0" w:name="n196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умови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осадові обов’язк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</w:t>
            </w:r>
            <w:r>
              <w:rPr>
                <w:color w:val="000000"/>
                <w:lang w:val="uk-UA"/>
              </w:rPr>
              <w:t>дійснення державного контролю за дотриманням вимог законодавства щодо якості та безпеки лікарських засобів, у тому числі медичних імунобіологічних препаратів (далі - лікарські засоби); обігу наркотичних засобів, психотропних речовин і прекурсорів; додержання суб’єктами господарювання вимог законодавства щодо ліцензійних умов провадження господарської діяльності з оптової та роздрібної торгівлі лікарськими засобами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здійснення державного контролю якості лікарських засобів при ввезенні на територію </w:t>
            </w:r>
            <w:r>
              <w:rPr>
                <w:color w:val="000000"/>
                <w:lang w:val="uk-UA"/>
              </w:rPr>
              <w:t>Миколаївської</w:t>
            </w:r>
            <w:r>
              <w:rPr>
                <w:color w:val="000000"/>
              </w:rPr>
              <w:t xml:space="preserve"> області відповідно до встановленого законодавством України порядку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заходів державного ринкового нагляду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 здійснення передліцензійних перевірок аптечних закладів (їх структурних підрозділів) на відповідність наявної матеріально-технічної бази, її стану та освітньо-кваліфікаційного рівня персоналу аптечного закладу (структурного підрозділу) та устаткування встановленим вимогам і можливості їх використання для оптової та роздрібної торгівлі лікарськими засобами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>- здійснення в установленому порядку та за дорученням Держлікслужби відб</w:t>
            </w:r>
            <w:r>
              <w:rPr>
                <w:color w:val="000000"/>
                <w:lang w:val="uk-UA"/>
              </w:rPr>
              <w:t>ору</w:t>
            </w:r>
            <w:r>
              <w:rPr>
                <w:color w:val="000000"/>
              </w:rPr>
              <w:t xml:space="preserve"> зразків лікарських засобів у суб’єктів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господарювання для проведення їх лабораторного аналізу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ення контролю за виконанням правил утилізації та знищення неякісних лікарських засобів, наркотичних засобів, психотропних речовин і прекурсорів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підготовка</w:t>
            </w:r>
            <w:r>
              <w:rPr>
                <w:color w:val="000000"/>
              </w:rPr>
              <w:t xml:space="preserve"> проект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повідомлень до Держлікслужби про виявлені порушення і вжиті заходи, матеріали перевірок, іншу інформацію з виконання покладених на Службу завдань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здійснення відслідкування шляхів надходження, розповсюдження, наявності в реалізації і застосуванні лікарських засобів та медичних виробів, що знаходяться на державному контролі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>проведення</w:t>
            </w:r>
            <w:r>
              <w:rPr>
                <w:color w:val="000000"/>
              </w:rPr>
              <w:t xml:space="preserve"> аналіз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інформації стосовно виявлених у </w:t>
            </w:r>
            <w:r>
              <w:rPr>
                <w:color w:val="000000"/>
                <w:lang w:val="uk-UA"/>
              </w:rPr>
              <w:t>Миколаївській</w:t>
            </w:r>
            <w:r>
              <w:rPr>
                <w:color w:val="000000"/>
              </w:rPr>
              <w:t xml:space="preserve"> області фальсифікованих, незареєстрованих та субстандартних лікарських засобів і медичних виробів за матеріалами інспекційних перевірок, матеріалами лабораторних досліджень, інформацією уповноважених осіб та своєчасне надання пропозицій щодо подальшого її відпрацювання;</w:t>
            </w:r>
          </w:p>
          <w:p>
            <w:pPr>
              <w:pStyle w:val="Style18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підготовка проектів приписів, розпоряджень щодо усунення виявлених порушень, рішень щодо вжиття обмежувальних (корегувальних) заходів;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3" w:leader="none"/>
                <w:tab w:val="left" w:pos="7328" w:leader="none"/>
                <w:tab w:val="left" w:pos="8245" w:leader="none"/>
                <w:tab w:val="left" w:pos="9161" w:leader="none"/>
                <w:tab w:val="left" w:pos="10077" w:leader="none"/>
                <w:tab w:val="left" w:pos="10993" w:leader="none"/>
                <w:tab w:val="left" w:pos="11909" w:leader="none"/>
                <w:tab w:val="left" w:pos="12826" w:leader="none"/>
                <w:tab w:val="left" w:pos="13741" w:leader="none"/>
                <w:tab w:val="left" w:pos="14658" w:leader="none"/>
              </w:tabs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>- узагальнення результатів перевірок стану виконання суб’єктами господарської діяльності на території Миколаївської області нормативно - правових актів та нормативних документів з питань забезпечення якості та безпеки лікарських засобів і медичних виробів;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color w:val="000000"/>
              </w:rPr>
              <w:t>- участь у виконанні державних цільових програм, Програми діяльності Кабінету Міністрів України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заємодія в межах повноважень з правоохоронними органами, громадянами, громадськими та міжнародними організаціями у сфері обігу наркотичних засобів, психотропних речовин, їх аналогів і прекурсорів, протидії їх незаконному обіг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участь у розгляді пропозицій, звернень, заяв, скарг, які надходять від органів державної влади, громадян, громадських </w:t>
            </w:r>
            <w:r>
              <w:rPr>
                <w:color w:val="000000"/>
                <w:lang w:val="uk-UA"/>
              </w:rPr>
              <w:t>об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єднань</w:t>
            </w:r>
            <w:r>
              <w:rPr>
                <w:color w:val="000000"/>
              </w:rPr>
              <w:t>, підприємств, організацій незалежно від форм власності, готує відповідні матеріали і подає їх керівництву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uk-UA"/>
              </w:rPr>
              <w:t xml:space="preserve">підготовка </w:t>
            </w:r>
            <w:r>
              <w:rPr>
                <w:color w:val="000000"/>
              </w:rPr>
              <w:t>інформаційн</w:t>
            </w:r>
            <w:r>
              <w:rPr>
                <w:color w:val="000000"/>
                <w:lang w:val="uk-UA"/>
              </w:rPr>
              <w:t>их</w:t>
            </w:r>
            <w:r>
              <w:rPr>
                <w:color w:val="000000"/>
              </w:rPr>
              <w:t xml:space="preserve"> лист</w:t>
            </w:r>
            <w:r>
              <w:rPr>
                <w:color w:val="000000"/>
                <w:lang w:val="uk-UA"/>
              </w:rPr>
              <w:t>ів</w:t>
            </w:r>
            <w:r>
              <w:rPr>
                <w:color w:val="000000"/>
              </w:rPr>
              <w:t xml:space="preserve"> з актуальних питань забезпечення якості лікарських засобів та медичних виробів</w:t>
            </w:r>
            <w:r>
              <w:rPr>
                <w:color w:val="000000"/>
                <w:lang w:val="uk-UA"/>
              </w:rPr>
              <w:t>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Умови оплати прац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садовий оклад – 5110,00 грн., надбавка за вислугу років, надбавка за ранг державного службовця, за наявності достатнього фонду оплати праці – премія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а постійній основі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1) 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1" w:name="n342"/>
            <w:bookmarkStart w:id="2" w:name="n1330"/>
            <w:bookmarkEnd w:id="1"/>
            <w:bookmarkEnd w:id="2"/>
            <w:r>
              <w:rPr>
                <w:color w:val="000000"/>
              </w:rPr>
              <w:t>2) заяву про участь у конкурсі із зазначенням основних мотивів щодо зайняття посади державної служби, до якої додається резюме за формою, визначеною Кабінетом Міністрів України;</w:t>
            </w:r>
          </w:p>
          <w:p>
            <w:pPr>
              <w:pStyle w:val="Rvps2"/>
              <w:shd w:fill="FFFFFF" w:val="clear"/>
              <w:spacing w:before="0" w:after="150"/>
              <w:rPr/>
            </w:pPr>
            <w:bookmarkStart w:id="3" w:name="n343"/>
            <w:bookmarkStart w:id="4" w:name="n1331"/>
            <w:bookmarkEnd w:id="3"/>
            <w:bookmarkEnd w:id="4"/>
            <w:r>
              <w:rPr>
                <w:color w:val="000000"/>
              </w:rPr>
              <w:t xml:space="preserve">3) заяву, в якій </w:t>
            </w:r>
            <w:r>
              <w:rPr>
                <w:color w:val="000000"/>
                <w:lang w:val="uk-UA"/>
              </w:rPr>
              <w:t xml:space="preserve">особа </w:t>
            </w:r>
            <w:r>
              <w:rPr>
                <w:color w:val="000000"/>
              </w:rPr>
              <w:t>повідомляє, що до неї незастосовуються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заборони, визначені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аб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  <w:bookmarkStart w:id="5" w:name="n1332"/>
            <w:bookmarkEnd w:id="5"/>
          </w:p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bookmarkStart w:id="6" w:name="n344"/>
            <w:bookmarkEnd w:id="6"/>
            <w:r>
              <w:rPr>
                <w:color w:val="000000"/>
              </w:rPr>
              <w:t>4) 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bookmarkStart w:id="7" w:name="n345"/>
            <w:bookmarkStart w:id="8" w:name="n1333"/>
            <w:bookmarkEnd w:id="7"/>
            <w:bookmarkEnd w:id="8"/>
            <w:r>
              <w:rPr>
                <w:color w:val="000000"/>
              </w:rPr>
              <w:t>5) 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/>
            </w:pPr>
            <w:bookmarkStart w:id="9" w:name="n346"/>
            <w:bookmarkStart w:id="10" w:name="n1334"/>
            <w:bookmarkEnd w:id="9"/>
            <w:bookmarkEnd w:id="10"/>
            <w:r>
              <w:rPr>
                <w:color w:val="000000"/>
              </w:rPr>
              <w:t>6) відомості про стаж роботи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аж державної служби (за наявності), досвід роботи на відповідних посадах згідно з вимогами, передбаченими статтею 20 Закону</w:t>
            </w:r>
            <w:r>
              <w:rPr>
                <w:color w:val="000000"/>
                <w:lang w:val="uk-UA"/>
              </w:rPr>
              <w:t xml:space="preserve"> України «Про державну службу»</w:t>
            </w:r>
            <w:r>
              <w:rPr>
                <w:color w:val="000000"/>
              </w:rPr>
              <w:t>, та іншими умовами конкурсу;</w:t>
            </w:r>
          </w:p>
          <w:p>
            <w:pPr>
              <w:pStyle w:val="Rvps2"/>
              <w:shd w:fill="FFFFFF" w:val="clear"/>
              <w:spacing w:before="0" w:after="150"/>
              <w:jc w:val="both"/>
              <w:rPr>
                <w:color w:val="000000"/>
              </w:rPr>
            </w:pPr>
            <w:bookmarkStart w:id="11" w:name="n1337"/>
            <w:bookmarkStart w:id="12" w:name="n348"/>
            <w:bookmarkStart w:id="13" w:name="n1336"/>
            <w:bookmarkStart w:id="14" w:name="n347"/>
            <w:bookmarkStart w:id="15" w:name="n1335"/>
            <w:bookmarkEnd w:id="11"/>
            <w:bookmarkEnd w:id="12"/>
            <w:bookmarkEnd w:id="13"/>
            <w:bookmarkEnd w:id="14"/>
            <w:bookmarkEnd w:id="15"/>
            <w:r>
              <w:rPr>
                <w:color w:val="000000"/>
              </w:rPr>
              <w:t>Якщо особою, яка бажає взяти участь у конкурсі, незалежно від обставин уже було подано декларацію особи, уповноваженої на виконання функцій держави або місцевого самоврядування, за минулий рік, її повторне подання не вимагається.</w:t>
            </w:r>
            <w:bookmarkStart w:id="16" w:name="n1339"/>
            <w:bookmarkStart w:id="17" w:name="n1338"/>
            <w:bookmarkEnd w:id="16"/>
            <w:bookmarkEnd w:id="17"/>
            <w:r>
              <w:rPr>
                <w:color w:val="000000"/>
              </w:rPr>
              <w:t xml:space="preserve"> Особа, яка бажає взяти участь у конкурсі, несе персональну відповідальність за достовірність наданої інформац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Додаткові (не обов’язкові) документи  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ява щодо забезпечення розумним пристосуванням за формою згідно з додатком 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це, час і дата початку проведення перевірки володіння іноземною мовою, яка є однією з офіційних мов Ради Європ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естування відбудеться 08 листопада 2019  року о 09-30 год. За адресою: м. Миколаїв, вул. Погранична 22/1 А (Державна служба з лікарських засобів та контролю за наркотиками у Миколаївській області)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тницька Валентина Олександрівна – 0512 47 56 07 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Piatnytska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VO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dl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u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гальні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Освіт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Style w:val="102"/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аявність вищої освіти ступеня молодшого бакалавра або бакалавра за напрямом освіти фармаці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Досвід роботи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потребує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олодіння державною мовою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ільне володіння державною мово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олодіння іноземною мовою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Не об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язково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имога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омпотенти вимог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44" w:leader="none"/>
              </w:tabs>
              <w:spacing w:lineRule="exact" w:line="210" w:before="0" w:after="60"/>
              <w:ind w:left="1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вміння працювати з інформацією;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34" w:leader="none"/>
              </w:tabs>
              <w:spacing w:lineRule="exact" w:line="210" w:before="60" w:after="0"/>
              <w:ind w:left="1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здатність працювати в декількох проектах одночас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0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Style w:val="Calibri"/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Style w:val="Calibri"/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міння працювати в команді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ічні вміння уміння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використовувати комп’ютерне обладнання та програмне забезпечення, використовувати офісну техніку, працювати з програмами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Microsoft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Word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Microsoft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Office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Exce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20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истісні компетенції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0" w:leader="none"/>
              </w:tabs>
              <w:spacing w:lineRule="exact" w:line="298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відповідальність;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25" w:leader="none"/>
              </w:tabs>
              <w:spacing w:lineRule="exact" w:line="298" w:before="0" w:after="0"/>
              <w:ind w:left="10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02"/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  <w:t>системність і самостійність в роботі;   наполегливість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нання законодавства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tabs>
                <w:tab w:val="clear" w:pos="708"/>
                <w:tab w:val="left" w:pos="286" w:leader="none"/>
              </w:tabs>
              <w:spacing w:lineRule="atLeast" w:line="200" w:before="0" w:after="0"/>
              <w:jc w:val="both"/>
              <w:rPr>
                <w:lang w:val="uk-UA"/>
              </w:rPr>
            </w:pPr>
            <w:r>
              <w:rPr/>
              <w:t>Конституція</w:t>
            </w:r>
            <w:r>
              <w:rPr>
                <w:lang w:val="uk-UA"/>
              </w:rPr>
              <w:t xml:space="preserve"> </w:t>
            </w:r>
            <w:r>
              <w:rPr/>
              <w:t xml:space="preserve">України, </w:t>
            </w:r>
            <w:r>
              <w:rPr>
                <w:lang w:val="uk-UA"/>
              </w:rPr>
              <w:t>З</w:t>
            </w:r>
            <w:r>
              <w:rPr/>
              <w:t>акони України</w:t>
            </w:r>
            <w:r>
              <w:rPr>
                <w:lang w:val="uk-UA"/>
              </w:rPr>
              <w:t>:</w:t>
            </w:r>
            <w:r>
              <w:rPr/>
              <w:t xml:space="preserve"> «Про державну службу», «Про запобігання корупції»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0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ння спеціального</w:t>
            </w:r>
          </w:p>
          <w:p>
            <w:pPr>
              <w:pStyle w:val="TextBody"/>
              <w:shd w:fill="auto" w:val="clear"/>
              <w:spacing w:before="0" w:after="0"/>
              <w:ind w:left="8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наркотичні засоби, психотропні речовини і прекурсори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лікарські засоби» 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 України «Про ліцензування видів господарської діяльності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bookmarkStart w:id="18" w:name="_GoBack"/>
            <w:bookmarkEnd w:id="18"/>
            <w:r>
              <w:rPr>
                <w:rFonts w:cs="Times New Roman" w:ascii="Times New Roman" w:hAnsi="Times New Roman"/>
                <w:color w:val="000000"/>
              </w:rPr>
              <w:t>Кодекс України про адміністративні правопорушення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 Міністрів України від 03.06.2009 № 589 «Про затвердження Порядку провадження діяльності, пов'язаної з обігом наркотичних засобів, психотропних речовин і прекурсорів, та контролю за їх обігом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З України від 26.10.2001 № 428 «Про затвердження Інструкції з оформлення матеріалів про адміністративні правопорушення законодавства України щодо забезпечення якості лікарських засобів»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аз МОЗ України від 19.07.2005 № 360 «Про затвердження Правил виписування рецептів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»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left="270" w:right="242" w:hanging="14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а Кабінету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ін</w:t>
            </w:r>
            <w:r>
              <w:rPr>
                <w:rFonts w:cs="Times New Roman" w:ascii="Times New Roman" w:hAnsi="Times New Roman"/>
                <w:color w:val="000000"/>
              </w:rPr>
              <w:t xml:space="preserve">істрів України від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  <w:r>
              <w:rPr>
                <w:rFonts w:cs="Times New Roman" w:ascii="Times New Roman" w:hAnsi="Times New Roman"/>
                <w:color w:val="00000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929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6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pacing w:val="5"/>
      <w:lang w:bidi="ar-SA"/>
    </w:rPr>
  </w:style>
  <w:style w:type="character" w:styleId="102">
    <w:name w:val="Основной текст + 102"/>
    <w:qFormat/>
    <w:rPr>
      <w:b/>
      <w:bCs/>
      <w:color w:val="000000"/>
      <w:spacing w:val="4"/>
      <w:w w:val="100"/>
      <w:position w:val="0"/>
      <w:sz w:val="21"/>
      <w:sz w:val="21"/>
      <w:szCs w:val="21"/>
      <w:vertAlign w:val="baseline"/>
      <w:lang w:val="uk-UA" w:bidi="ar-SA"/>
    </w:rPr>
  </w:style>
  <w:style w:type="character" w:styleId="Calibri">
    <w:name w:val="Основной текст + Calibri"/>
    <w:qFormat/>
    <w:rPr>
      <w:rFonts w:ascii="Calibri" w:hAnsi="Calibri" w:eastAsia="Times New Roman" w:cs="Calibri"/>
      <w:b w:val="false"/>
      <w:bCs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uk-UA" w:bidi="ar-SA"/>
    </w:rPr>
  </w:style>
  <w:style w:type="character" w:styleId="10">
    <w:name w:val="Основной текст + 10"/>
    <w:qFormat/>
    <w:rPr>
      <w:rFonts w:ascii="Times New Roman" w:hAnsi="Times New Roman" w:cs="Times New Roman"/>
      <w:b w:val="false"/>
      <w:bCs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ar-SA"/>
    </w:rPr>
  </w:style>
  <w:style w:type="character" w:styleId="BodyTextChar">
    <w:name w:val="Body Text Char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jc w:val="center"/>
    </w:pPr>
    <w:rPr>
      <w:b/>
      <w:bCs/>
      <w:spacing w:val="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2:00Z</dcterms:created>
  <dc:creator>Worker</dc:creator>
  <dc:description/>
  <cp:keywords/>
  <dc:language>en-US</dc:language>
  <cp:lastModifiedBy>none</cp:lastModifiedBy>
  <cp:lastPrinted>2019-09-06T10:35:00Z</cp:lastPrinted>
  <dcterms:modified xsi:type="dcterms:W3CDTF">2019-10-21T06:30:00Z</dcterms:modified>
  <cp:revision>76</cp:revision>
  <dc:subject/>
  <dc:title/>
</cp:coreProperties>
</file>