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4"/>
      </w:tblGrid>
      <w:tr>
        <w:trPr/>
        <w:tc>
          <w:tcPr>
            <w:tcW w:w="9534" w:type="dxa"/>
            <w:tcBorders/>
            <w:shd w:fill="FFFFFF" w:val="clear"/>
            <w:vAlign w:val="center"/>
          </w:tcPr>
          <w:tbl>
            <w:tblPr>
              <w:tblW w:w="393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4"/>
            </w:tblGrid>
            <w:tr>
              <w:trPr/>
              <w:tc>
                <w:tcPr>
                  <w:tcW w:w="39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Додаток 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до наказу Державної служби з лікарських засобів та контролю за наркотиками у Черкаській області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30 вересня 2019р. № 57-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УМОВИ</w:t>
            </w:r>
          </w:p>
          <w:p>
            <w:pPr>
              <w:pStyle w:val="Normal"/>
              <w:spacing w:lineRule="auto" w:line="240" w:before="0" w:after="0"/>
              <w:ind w:right="-1"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роведення конкурсу на зайняття вакантної посади державної служби категорії «В» - головного спеціаліс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ктору державного контролю у сфері обігу лікарських засобів, медичної продукції та обігу наркотичних засобів, психотропних речовин і прекурсорі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ержавної служби з лікарських засобів</w:t>
            </w:r>
          </w:p>
          <w:p>
            <w:pPr>
              <w:pStyle w:val="Normal"/>
              <w:spacing w:lineRule="auto" w:line="240" w:before="0" w:after="0"/>
              <w:ind w:right="-1"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а контролю за наркотиками у Черкаській області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агальні умови</w:t>
            </w:r>
          </w:p>
          <w:tbl>
            <w:tblPr>
              <w:tblW w:w="9269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19"/>
              <w:gridCol w:w="6"/>
              <w:gridCol w:w="2054"/>
              <w:gridCol w:w="1506"/>
              <w:gridCol w:w="38"/>
              <w:gridCol w:w="5246"/>
            </w:tblGrid>
            <w:tr>
              <w:trPr/>
              <w:tc>
                <w:tcPr>
                  <w:tcW w:w="247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садові обов′язки</w:t>
                  </w:r>
                </w:p>
              </w:tc>
              <w:tc>
                <w:tcPr>
                  <w:tcW w:w="679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проводити перевірку суб’єктів господарювання, незалежно від форм власності, з метою дотримання вимог законодавства щодо: якості та безпеки лікарських засобів, у тому числі тих, що містять наркотичні засоби, психотропні речовини та їх прекурсори, отруйні та сильнодіючі засоби (далі-підконтрольні речовини), медичних імунобіологічних препаратів (далі - лікарські засоби), на всіх етапах обігу; порядку відпуску лікарських засобів з аптечних закладів; виконання ліцензійних умов провадження господарської діяльності з оптової та роздрібної торгівлі лікарськими засобами;</w:t>
                  </w:r>
                </w:p>
                <w:p>
                  <w:pPr>
                    <w:pStyle w:val="Normal"/>
                    <w:ind w:left="72" w:right="14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здійснювати державний ринковий нагляд у сферах медичних виробів, зокрема: приймати рішення про вжиття обмежувальних (корегувальних) заходів, здійснювати контроль стану виконання суб'єктами господарювання цих рішень; вживати заходів щодо притягнення до відповідальності осіб, винних у порушенні встановлених законодавством вимог (складати протоколи та приймати рішення про накладення штрафів); узагальнювати результати здійснення державного ринкового нагляду, аналізувати причини виявлених порушень; взаємодіяти та обмінюватися інформацією з органами державного ринкового нагляду, територіальними органами державної фіскальної служби, а також з центральними органами виконавчої влади, які здійснюють нагляд і контроль продукції, правоохоронними органами, громадськими організаціями споживачів (об'єднаннями споживачів) та об'єднаннями суб'єктів господарюванн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" w:leader="none"/>
                    </w:tabs>
                    <w:ind w:left="72" w:right="14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здійснювати державний контроль якості лікарських засобів, що ввозяться в Черкаську область;</w:t>
                  </w:r>
                </w:p>
                <w:p>
                  <w:pPr>
                    <w:pStyle w:val="Normal"/>
                    <w:ind w:left="72" w:right="14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проводити перевірку суб'єктів господарської діяльності з метою додержання правил  знищення та утилізації лікарських засобів;</w:t>
                  </w:r>
                </w:p>
                <w:p>
                  <w:pPr>
                    <w:pStyle w:val="Normal"/>
                    <w:ind w:left="72" w:right="14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>-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езультати перевірки оформляти у відповідності з діючими вимогами; заносити в Єдину автоматизовану інформаційну систему "Лабораторний комплекс контролю якості лікарських засобів і медичної продукції";</w:t>
                  </w:r>
                </w:p>
                <w:p>
                  <w:pPr>
                    <w:pStyle w:val="Normal"/>
                    <w:ind w:left="72" w:right="14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>-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рацьовувати відповіді від уповноважених осіб суб'єктів господарської діяльності, лікувально-профілактичних закладів щодо неякісних, незареєстрованих, фальсифікованих лікарських засобів, виявлених за розпорядженнями Держлікслужби;</w:t>
                  </w:r>
                </w:p>
                <w:p>
                  <w:pPr>
                    <w:pStyle w:val="Normal"/>
                    <w:ind w:left="72" w:right="14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своєчасно готувати розпорядження про усунення порушень ліцензійних умов та приписи про усунення порушень щодо якості лікарських засобі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" w:leader="none"/>
                    </w:tabs>
                    <w:ind w:left="72" w:right="14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контролювати своєчасність надходження приписів та розпоряджень до суб’єкта  господарювання та отримання відповідей згідно чинного законодавства;</w:t>
                  </w:r>
                </w:p>
                <w:p>
                  <w:pPr>
                    <w:pStyle w:val="Normal"/>
                    <w:ind w:left="72" w:right="14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формувати справи щодо перевірок суб’єктів господарювання додержання ліцензійних ум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" w:leader="none"/>
                      <w:tab w:val="left" w:pos="6305" w:leader="none"/>
                    </w:tabs>
                    <w:ind w:left="72" w:right="14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здійснювати передліцензійну перевірку суб'єктів господарювання з метою встановлення їх фактичної наявності за адресою місця провадження діяльності, наявності матеріально - технічної бази, кваліфікації персоналу, умов щодо контролю за якістю лікарських засобів, що вироблятимуться відповідно до встановленого порядку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2" w:leader="none"/>
                      <w:tab w:val="left" w:pos="6304" w:leader="none"/>
                    </w:tabs>
                    <w:ind w:left="72" w:right="14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виявляти умови та причини, що призводять до порушень у сфері законного обігу лікарських засобів, що містять підконтрольні речовини, а також їх витоку із законного обігу;</w:t>
                  </w:r>
                </w:p>
                <w:p>
                  <w:pPr>
                    <w:pStyle w:val="Normal"/>
                    <w:ind w:left="72" w:right="14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здійснювати в межах компетенції аналітичну обробку інформації у сфері обігу лікарських засобів, що містять підконтрольні речовини та протидії їх витоку із законного обігу;</w:t>
                  </w:r>
                </w:p>
                <w:p>
                  <w:pPr>
                    <w:pStyle w:val="Normal"/>
                    <w:ind w:left="72" w:right="246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надавати консультативну та методично-інформаційну підтримку суб'єктам господарювання у межах своєї компетенції;</w:t>
                  </w:r>
                </w:p>
                <w:p>
                  <w:pPr>
                    <w:pStyle w:val="Normal"/>
                    <w:ind w:left="72" w:right="14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розглядати справи про адміністративні правопорушення у передбачених законом випадках;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знати та виконувати вимоги з охорони праці, пожежної безпеки, дотримуватися правил внутрішнього службового розпорядку та виконувати інші доручення керівника структурного підрозділу</w:t>
                  </w:r>
                </w:p>
              </w:tc>
            </w:tr>
            <w:tr>
              <w:trPr/>
              <w:tc>
                <w:tcPr>
                  <w:tcW w:w="247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Умови оплати праці</w:t>
                  </w:r>
                </w:p>
              </w:tc>
              <w:tc>
                <w:tcPr>
                  <w:tcW w:w="67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гідно штатного розпису.</w:t>
                  </w:r>
                </w:p>
              </w:tc>
            </w:tr>
            <w:tr>
              <w:trPr/>
              <w:tc>
                <w:tcPr>
                  <w:tcW w:w="247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Інформація про строковість чи безстроковість призначення на посаду</w:t>
                  </w:r>
                </w:p>
              </w:tc>
              <w:tc>
                <w:tcPr>
                  <w:tcW w:w="67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На постійній основі.</w:t>
                  </w:r>
                </w:p>
              </w:tc>
            </w:tr>
            <w:tr>
              <w:trPr/>
              <w:tc>
                <w:tcPr>
                  <w:tcW w:w="247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ерелік інформації, необхідної для участі в конкурсі, та строк її подання</w:t>
                  </w:r>
                </w:p>
              </w:tc>
              <w:tc>
                <w:tcPr>
                  <w:tcW w:w="67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Rvps2"/>
                    <w:shd w:fill="FFFFFF" w:val="clear"/>
                    <w:spacing w:before="0" w:after="150"/>
                    <w:ind w:firstLine="45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 реквізити документа, що посвідчує особу та підтверджує громадянство України;</w:t>
                  </w:r>
                </w:p>
                <w:p>
                  <w:pPr>
                    <w:pStyle w:val="Rvps2"/>
                    <w:shd w:fill="FFFFFF" w:val="clear"/>
                    <w:spacing w:before="0" w:after="150"/>
                    <w:ind w:firstLine="450"/>
                    <w:jc w:val="both"/>
                    <w:rPr>
                      <w:color w:val="000000"/>
                    </w:rPr>
                  </w:pPr>
                  <w:bookmarkStart w:id="0" w:name="n342"/>
                  <w:bookmarkStart w:id="1" w:name="n1330"/>
                  <w:bookmarkEnd w:id="0"/>
                  <w:bookmarkEnd w:id="1"/>
                  <w:r>
                    <w:rPr>
                      <w:color w:val="000000"/>
                    </w:rPr>
                    <w:t>2) заяву про участь у конкурсі із зазначенням основних мотивів щодо зайняття посади державної служби, до якої додається резюме за формою, визначеною Кабінетом Міністрів України;</w:t>
                  </w:r>
                </w:p>
                <w:p>
                  <w:pPr>
                    <w:pStyle w:val="Rvps2"/>
                    <w:shd w:fill="FFFFFF" w:val="clear"/>
                    <w:spacing w:before="0" w:after="150"/>
                    <w:ind w:firstLine="450"/>
                    <w:jc w:val="both"/>
                    <w:rPr/>
                  </w:pPr>
                  <w:bookmarkStart w:id="2" w:name="n343"/>
                  <w:bookmarkStart w:id="3" w:name="n1331"/>
                  <w:bookmarkEnd w:id="2"/>
                  <w:bookmarkEnd w:id="3"/>
                  <w:r>
                    <w:rPr>
                      <w:color w:val="000000"/>
                    </w:rPr>
                    <w:t>3) заяву, в якій повідомляє, що до неї незастосовуються заборони, визначені 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color w:val="000000"/>
                    </w:rPr>
                    <w:instrText xml:space="preserve"> HYPERLINK "https://zakon.rada.gov.ua/laws/show/1682-18" \l "n13" \n _blank</w:instrText>
                  </w:r>
                  <w:r>
                    <w:rPr>
                      <w:rStyle w:val="InternetLink"/>
                      <w:u w:val="none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</w:rPr>
                    <w:t>частиною третьою</w:t>
                  </w:r>
                  <w:r>
                    <w:rPr>
                      <w:rStyle w:val="InternetLink"/>
                      <w:u w:val="none"/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  <w:t> або 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color w:val="000000"/>
                    </w:rPr>
                    <w:instrText xml:space="preserve"> HYPERLINK "https://zakon.rada.gov.ua/laws/show/1682-18" \l "n14" \n _blank</w:instrText>
                  </w:r>
                  <w:r>
                    <w:rPr>
                      <w:rStyle w:val="InternetLink"/>
                      <w:u w:val="none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</w:rPr>
                    <w:t>четвертою</w:t>
                  </w:r>
                  <w:r>
                    <w:rPr>
                      <w:rStyle w:val="InternetLink"/>
                      <w:u w:val="none"/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  <w:t> 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      </w:r>
                  <w:bookmarkStart w:id="4" w:name="n1332"/>
                  <w:bookmarkEnd w:id="4"/>
                </w:p>
                <w:p>
                  <w:pPr>
                    <w:pStyle w:val="Rvps2"/>
                    <w:shd w:fill="FFFFFF" w:val="clear"/>
                    <w:spacing w:before="0" w:after="150"/>
                    <w:ind w:firstLine="450"/>
                    <w:jc w:val="both"/>
                    <w:rPr>
                      <w:color w:val="000000"/>
                    </w:rPr>
                  </w:pPr>
                  <w:bookmarkStart w:id="5" w:name="n344"/>
                  <w:bookmarkEnd w:id="5"/>
                  <w:r>
                    <w:rPr>
                      <w:color w:val="000000"/>
                    </w:rPr>
                    <w:t>4) підтвердження наявності відповідного ступеня вищої освіти;</w:t>
                  </w:r>
                </w:p>
                <w:p>
                  <w:pPr>
                    <w:pStyle w:val="Rvps2"/>
                    <w:shd w:fill="FFFFFF" w:val="clear"/>
                    <w:spacing w:before="0" w:after="150"/>
                    <w:ind w:firstLine="450"/>
                    <w:jc w:val="both"/>
                    <w:rPr>
                      <w:color w:val="000000"/>
                    </w:rPr>
                  </w:pPr>
                  <w:bookmarkStart w:id="6" w:name="n345"/>
                  <w:bookmarkStart w:id="7" w:name="n1333"/>
                  <w:bookmarkEnd w:id="6"/>
                  <w:bookmarkEnd w:id="7"/>
                  <w:r>
                    <w:rPr>
                      <w:color w:val="000000"/>
                    </w:rPr>
                    <w:t>5) підтвердження рівня вільного володіння державною мовою;</w:t>
                  </w:r>
                </w:p>
                <w:p>
                  <w:pPr>
                    <w:pStyle w:val="Rvps2"/>
                    <w:shd w:fill="FFFFFF" w:val="clear"/>
                    <w:spacing w:before="0" w:after="150"/>
                    <w:ind w:firstLine="450"/>
                    <w:jc w:val="both"/>
                    <w:rPr>
                      <w:color w:val="000000"/>
                    </w:rPr>
                  </w:pPr>
                  <w:bookmarkStart w:id="8" w:name="n346"/>
                  <w:bookmarkStart w:id="9" w:name="n1334"/>
                  <w:bookmarkEnd w:id="8"/>
                  <w:bookmarkEnd w:id="9"/>
                  <w:r>
                    <w:rPr>
                      <w:color w:val="000000"/>
                    </w:rPr>
                    <w:t>6) відомості про стаж роботи, стаж державної служби (за наявності), досвід роботи на відповідних посадах згідно з вимогами, передбаченими статтею 20 цього Закону, та іншими умовами конкурсу;</w:t>
                  </w:r>
                </w:p>
                <w:p>
                  <w:pPr>
                    <w:pStyle w:val="Rvps2"/>
                    <w:shd w:fill="FFFFFF" w:val="clear"/>
                    <w:spacing w:before="0" w:after="150"/>
                    <w:ind w:firstLine="450"/>
                    <w:jc w:val="both"/>
                    <w:rPr>
                      <w:color w:val="000000"/>
                    </w:rPr>
                  </w:pPr>
                  <w:bookmarkStart w:id="10" w:name="n347"/>
                  <w:bookmarkStart w:id="11" w:name="n1335"/>
                  <w:bookmarkEnd w:id="10"/>
                  <w:bookmarkEnd w:id="11"/>
                  <w:r>
                    <w:rPr>
                      <w:color w:val="000000"/>
                    </w:rPr>
                    <w:t>7) у разі проведення закритого конкурсу - іншу інформацію для підтвердження відповідності умовам конкурсу;</w:t>
                  </w:r>
                </w:p>
                <w:p>
                  <w:pPr>
                    <w:pStyle w:val="Rvps2"/>
                    <w:shd w:fill="FFFFFF" w:val="clear"/>
                    <w:spacing w:before="0" w:after="150"/>
                    <w:ind w:firstLine="450"/>
                    <w:jc w:val="both"/>
                    <w:rPr>
                      <w:color w:val="000000"/>
                    </w:rPr>
                  </w:pPr>
                  <w:bookmarkStart w:id="12" w:name="n348"/>
                  <w:bookmarkStart w:id="13" w:name="n1336"/>
                  <w:bookmarkEnd w:id="12"/>
                  <w:bookmarkEnd w:id="13"/>
                  <w:r>
                    <w:rPr>
                      <w:color w:val="000000"/>
                    </w:rPr>
                    <w:t>8) у разі проведення конкурсу на посаду державної служби категорії "А" - підтвердження подання декларації особи, уповноваженої на виконання функцій держави або місцевого самоврядування, за минулий рік.</w:t>
                  </w:r>
                </w:p>
                <w:p>
                  <w:pPr>
                    <w:pStyle w:val="Rvps2"/>
                    <w:shd w:fill="FFFFFF" w:val="clear"/>
                    <w:spacing w:before="0" w:after="150"/>
                    <w:ind w:firstLine="450"/>
                    <w:jc w:val="both"/>
                    <w:rPr>
                      <w:color w:val="000000"/>
                    </w:rPr>
                  </w:pPr>
                  <w:bookmarkStart w:id="14" w:name="n1337"/>
                  <w:bookmarkEnd w:id="14"/>
                  <w:r>
                    <w:rPr>
                      <w:color w:val="000000"/>
                    </w:rPr>
                    <w:t>Якщо особою, яка бажає взяти участь у конкурсі, незалежно від обставин уже було подано декларацію особи, уповноваженої на виконання функцій держави або місцевого самоврядування, за минулий рік, її повторне подання не вимагається.</w:t>
                  </w:r>
                </w:p>
                <w:p>
                  <w:pPr>
                    <w:pStyle w:val="Rvps2"/>
                    <w:shd w:fill="FFFFFF" w:val="clear"/>
                    <w:spacing w:before="0" w:after="150"/>
                    <w:ind w:firstLine="450"/>
                    <w:jc w:val="both"/>
                    <w:rPr>
                      <w:color w:val="000000"/>
                    </w:rPr>
                  </w:pPr>
                  <w:bookmarkStart w:id="15" w:name="n1339"/>
                  <w:bookmarkStart w:id="16" w:name="n1338"/>
                  <w:bookmarkEnd w:id="15"/>
                  <w:bookmarkEnd w:id="16"/>
                  <w:r>
                    <w:rPr>
                      <w:color w:val="000000"/>
                    </w:rPr>
                    <w:t>Особа, яка бажає взяти участь у конкурсі, несе персональну відповідальність за достовірність наданої інформації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 xml:space="preserve">Документи приймаються за адресою: м.Черкаси,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2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ул.Смілянська, 17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uk-UA"/>
                    </w:rPr>
                    <w:t>Строк подання документі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: до 16 год. 00 хв. 10 жовтня 2019 року </w:t>
                  </w:r>
                </w:p>
              </w:tc>
            </w:tr>
            <w:tr>
              <w:trPr/>
              <w:tc>
                <w:tcPr>
                  <w:tcW w:w="247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Місце, час та дата початку проведення конкурсу</w:t>
                  </w:r>
                </w:p>
              </w:tc>
              <w:tc>
                <w:tcPr>
                  <w:tcW w:w="67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firstLine="142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6 жовтня 2019 року, початок о 11.00 год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за адресою 18008, м. Черкаси, вул. Смілянська, 171</w:t>
                  </w:r>
                </w:p>
              </w:tc>
            </w:tr>
            <w:tr>
              <w:trPr/>
              <w:tc>
                <w:tcPr>
                  <w:tcW w:w="247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різвище, ім′я та по батькові, номер телефону та адреса електронної пошти особи, яка надає додаткову інформацію з питань проведення конкурсу</w:t>
                  </w:r>
                </w:p>
              </w:tc>
              <w:tc>
                <w:tcPr>
                  <w:tcW w:w="67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Ковтуненко Вікторія Василівна</w:t>
                  </w:r>
                </w:p>
                <w:p>
                  <w:pPr>
                    <w:pStyle w:val="Normal"/>
                    <w:spacing w:lineRule="auto" w:line="240" w:before="0" w:after="28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 xml:space="preserve">тел. (0472) 63-04-13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280" w:after="280"/>
                    <w:ind w:left="23" w:firstLine="142"/>
                    <w:rPr>
                      <w:rFonts w:ascii="Times New Roman" w:hAnsi="Times New Roman" w:cs="Times New Roman"/>
                      <w:lang w:val="uk-UA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Kovtunenko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uk-UA"/>
                      </w:rPr>
                      <w:t>_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VV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uk-UA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dl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uk-UA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uk-UA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ua</w:t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uto" w:line="240" w:before="280" w:after="280"/>
                    <w:ind w:left="23" w:firstLine="142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3" w:firstLine="14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9269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42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uk-UA"/>
                    </w:rPr>
                    <w:t>Кваліфікаційні вимоги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pacing w:lineRule="auto" w:line="276" w:before="0" w:after="0"/>
                    <w:ind w:firstLine="142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5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rPr/>
                  </w:pPr>
                  <w:r>
                    <w:rPr/>
                    <w:t>Освіта</w:t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jc w:val="both"/>
                    <w:rPr/>
                  </w:pPr>
                  <w:r>
                    <w:rPr/>
                    <w:t>вища фармацевтична освіта за освітнім ступенем не нижче молодшого бакалавра або бакалавра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pacing w:lineRule="auto" w:line="276" w:before="0" w:after="0"/>
                    <w:ind w:firstLine="142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5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rPr/>
                  </w:pPr>
                  <w:r>
                    <w:rPr/>
                    <w:t>Досвід роботи</w:t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 потребує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pacing w:lineRule="auto" w:line="276" w:before="0" w:after="0"/>
                    <w:ind w:firstLine="142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5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rPr/>
                  </w:pPr>
                  <w:r>
                    <w:rPr/>
                    <w:t>Володіння державною мовою</w:t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rPr>
                      <w:color w:val="000000"/>
                    </w:rPr>
                  </w:pPr>
                  <w:r>
                    <w:rPr>
                      <w:rStyle w:val="Rvts0"/>
                      <w:color w:val="000000"/>
                    </w:rPr>
                    <w:t>вільне володіння державною мовою</w:t>
                  </w:r>
                </w:p>
              </w:tc>
            </w:tr>
            <w:tr>
              <w:trPr/>
              <w:tc>
                <w:tcPr>
                  <w:tcW w:w="926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Rvps12"/>
                    <w:spacing w:lineRule="auto" w:line="276" w:before="0" w:after="0"/>
                    <w:ind w:firstLine="142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моги до компетентності</w:t>
                  </w:r>
                </w:p>
              </w:tc>
            </w:tr>
            <w:tr>
              <w:trPr/>
              <w:tc>
                <w:tcPr>
                  <w:tcW w:w="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napToGrid w:val="false"/>
                    <w:spacing w:lineRule="auto" w:line="276" w:before="0" w:after="0"/>
                    <w:ind w:firstLine="142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jc w:val="center"/>
                    <w:rPr/>
                  </w:pPr>
                  <w:r>
                    <w:rPr/>
                    <w:t>Вимога</w:t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right="99" w:firstLine="142"/>
                    <w:jc w:val="center"/>
                    <w:rPr/>
                  </w:pPr>
                  <w:r>
                    <w:rPr/>
                    <w:t>Компоненти вимоги</w:t>
                  </w:r>
                </w:p>
              </w:tc>
            </w:tr>
            <w:tr>
              <w:trPr/>
              <w:tc>
                <w:tcPr>
                  <w:tcW w:w="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pacing w:lineRule="auto" w:line="276" w:before="0" w:after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rPr/>
                  </w:pPr>
                  <w:r>
                    <w:rPr/>
                    <w:t>Вміння працювати з комп’ютером</w:t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right="99" w:firstLine="142"/>
                    <w:rPr/>
                  </w:pPr>
                  <w:r>
                    <w:rPr/>
                    <w:t>вміння використовувати комп’ютерне обладнання та програмне забезпечення, використовувати офісну техніку;</w:t>
                  </w:r>
                </w:p>
              </w:tc>
            </w:tr>
            <w:tr>
              <w:trPr/>
              <w:tc>
                <w:tcPr>
                  <w:tcW w:w="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pacing w:lineRule="auto" w:line="276" w:before="0" w:after="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rPr/>
                  </w:pPr>
                  <w:r>
                    <w:rPr/>
                    <w:t>Ділові якості</w:t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right="99" w:hanging="0"/>
                    <w:rPr/>
                  </w:pPr>
                  <w:r>
                    <w:rPr/>
                    <w:t>вміння працювати з інформацією, вміння вирішувати комплексні завдання; вміння ефективної координації з іншими;</w:t>
                  </w:r>
                </w:p>
              </w:tc>
            </w:tr>
            <w:tr>
              <w:trPr/>
              <w:tc>
                <w:tcPr>
                  <w:tcW w:w="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pacing w:lineRule="auto" w:line="276" w:before="0" w:after="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rPr/>
                  </w:pPr>
                  <w:r>
                    <w:rPr/>
                    <w:t>Особистісні якості</w:t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right="99" w:hanging="0"/>
                    <w:rPr/>
                  </w:pPr>
                  <w:r>
                    <w:rPr/>
                    <w:t>відповідальність, системність і самостійність в роботі, вміння працювати в стресових ситуаціях</w:t>
                  </w:r>
                </w:p>
              </w:tc>
            </w:tr>
            <w:tr>
              <w:trPr/>
              <w:tc>
                <w:tcPr>
                  <w:tcW w:w="926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HTML1"/>
                    <w:spacing w:lineRule="auto" w:line="276"/>
                    <w:ind w:right="99" w:firstLine="14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  <w:t>Професійні знання</w:t>
                  </w:r>
                </w:p>
              </w:tc>
            </w:tr>
            <w:tr>
              <w:trPr/>
              <w:tc>
                <w:tcPr>
                  <w:tcW w:w="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napToGrid w:val="false"/>
                    <w:spacing w:lineRule="auto" w:line="276" w:before="0" w:after="0"/>
                    <w:ind w:firstLine="14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jc w:val="center"/>
                    <w:rPr/>
                  </w:pPr>
                  <w:r>
                    <w:rPr/>
                    <w:t>Вимога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HTML1"/>
                    <w:spacing w:lineRule="auto" w:line="276"/>
                    <w:ind w:right="99" w:firstLine="14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Компоненти вимоги</w:t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ind w:firstLine="142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ind w:firstLine="142"/>
                    <w:rPr/>
                  </w:pPr>
                  <w:r>
                    <w:rPr/>
                    <w:t>Знання законодавства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spacing w:before="0" w:after="0"/>
                    <w:ind w:left="227" w:firstLine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титуція України;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spacing w:before="0" w:after="0"/>
                    <w:ind w:left="227" w:firstLine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 України «Про державну службу»;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spacing w:before="0" w:after="0"/>
                    <w:ind w:left="227" w:firstLine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 України «Про запобігання корупції»</w:t>
                  </w:r>
                </w:p>
              </w:tc>
            </w:tr>
            <w:tr>
              <w:trPr>
                <w:trHeight w:val="5067" w:hRule="atLeast"/>
              </w:trPr>
              <w:tc>
                <w:tcPr>
                  <w:tcW w:w="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ind w:firstLine="142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Знання спеціального законодавства, що пов’язане із завданням та змістом роботи державного службовця відповідно до посадової інструкції (положення про структурний підрозділ)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ind w:firstLine="14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Акти законодавства, що стосуються державної служби та діяльності Держлікслужби, Положення про Державну службу з лікарських засобів та контролю за наркотиками у Черкаській області;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кон України «Про лікарські засоби», Закон України «Про звернення громадян», Закон України «Про доступ до публічної інформації», Закон України «Про основні засади державного нагляду (контролю) у сфері господарської діяльності», Закон України «Про ліцензування видів господарської діяльності», Закон України «Про державний ринковий нагляд і контроль нехарчової продукції», Закон України «Основи законодавства про охорону здоров’я», Кодекс України про адміністративні правопорушення.</w:t>
                  </w:r>
                </w:p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</w:tc>
            </w:tr>
          </w:tbl>
          <w:p>
            <w:pPr>
              <w:pStyle w:val="Normal"/>
              <w:ind w:firstLine="142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vanish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04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Times New Roman" w:cs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tunenko_VV@dls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00:00Z</dcterms:created>
  <dc:creator>Best</dc:creator>
  <dc:description/>
  <cp:keywords/>
  <dc:language>en-US</dc:language>
  <cp:lastModifiedBy>V</cp:lastModifiedBy>
  <cp:lastPrinted>2019-09-30T10:08:00Z</cp:lastPrinted>
  <dcterms:modified xsi:type="dcterms:W3CDTF">2019-09-30T09:16:00Z</dcterms:modified>
  <cp:revision>7</cp:revision>
  <dc:subject/>
  <dc:title/>
</cp:coreProperties>
</file>