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  <w:tab w:val="left" w:pos="1020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670" w:right="-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ом Державної служби </w:t>
      </w:r>
    </w:p>
    <w:p>
      <w:pPr>
        <w:pStyle w:val="Normal"/>
        <w:spacing w:lineRule="auto" w:line="240" w:before="0" w:after="0"/>
        <w:ind w:left="5670" w:right="-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лікарських засобів та контролю </w:t>
      </w:r>
    </w:p>
    <w:p>
      <w:pPr>
        <w:pStyle w:val="Normal"/>
        <w:spacing w:lineRule="auto" w:line="240" w:before="0" w:after="0"/>
        <w:ind w:left="5670" w:right="-118" w:hanging="0"/>
        <w:rPr/>
      </w:pPr>
      <w:r>
        <w:rPr>
          <w:rFonts w:cs="Times New Roman" w:ascii="Times New Roman" w:hAnsi="Times New Roman"/>
          <w:sz w:val="24"/>
          <w:szCs w:val="24"/>
        </w:rPr>
        <w:t>за наркотиками у Тернопільській області</w:t>
      </w:r>
    </w:p>
    <w:p>
      <w:pPr>
        <w:pStyle w:val="Normal"/>
        <w:spacing w:lineRule="auto" w:line="240" w:before="0" w:after="0"/>
        <w:ind w:left="5670" w:right="-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№ __________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УМОВИ</w:t>
      </w:r>
    </w:p>
    <w:p>
      <w:pPr>
        <w:pStyle w:val="Style20"/>
        <w:spacing w:before="0" w:after="0"/>
        <w:jc w:val="center"/>
        <w:rPr>
          <w:lang w:eastAsia="uk-UA"/>
        </w:rPr>
      </w:pPr>
      <w:r>
        <w:rPr>
          <w:b/>
          <w:lang w:eastAsia="uk-UA"/>
        </w:rPr>
        <w:t xml:space="preserve">проведення конкурсу </w:t>
      </w:r>
      <w:r>
        <w:rPr>
          <w:b/>
          <w:bCs/>
          <w:lang w:eastAsia="uk-UA"/>
        </w:rPr>
        <w:t>на зайняття вакантної посади державної служби категорії  «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головного спеціаліста сектору державного контролю у сфері обігу лікарських засобів, медичної продукції та обігу наркотичних засобів, психотропних речовин і прекурсор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ержавної служби з лікарських засобів та контролю за наркот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у Тернопільській області (1 вакансія)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023"/>
        <w:gridCol w:w="6287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ре участь у реалізації державної політики у сферах контролю якості та безпеки лікарських засобів та медичних виробі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дійснює державний нагляд (контроль) за дотриманням вимог законодавства щодо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сті та безпеки лікарських засобів, у тому числі тих, що містять наркотичні засоби, психотропні речовини та їх прекурсори, отруйні та сильнодіючі засоби, медичних імунобіологічних препаратів на всіх етапах обіг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відпуску лікарських засобів з аптечних закладі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ліцензійних умов провадження господарської діяльності з оптової та роздрібної торгівлі лікарськими засобам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дійснює державний ринковий нагляд в сферах медичних виробів, медичних виробів для діагностики in vitro та активних медичних виробів, які імплантують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дійснює контроль за виконанням правил утилізації та знищення лікарських засобі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Здійснює в установленому порядку відбір зразків лікарських засобів для проведення їх лабораторного контролю якості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дійснює передліцензійну перевірку суб’єктів господарювання з метою встановлення їх фактичної наявності за адресою місця провадження діяльності, наявності матеріально-технічної бази, кваліфікації персоналу, умов щодо контролю за якістю лікарських засобів, що вироблятимуться відповідно до встановленого порядк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дійснює перевірки за дорученням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35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зпорядженням Державної служби з лікарських засобів та контролю за наркотика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35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перевірки  виконання суб’єктом господарювання приписів та розпоряджень про усунення порушень вимог законодавства щодо забезпечення якості лікарських засобі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35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рученням або за вимогою, зверненнями чи на запит інших державних контролюючих та правоохоронних органів та органів місцевої влад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35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надходження заяв, скарг фізичних чи юридичних осіб про порушення вимог законодавства щодо забезпечення якості лікарських засобі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 матеріалами перевірок видає суб’єктам господарської діяльності та закладам охорони здоров’я обов’язкові до виконання приписи та розпорядження про усунення виявлених порушень чинного законодавства щодо якості лікарських засобі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 дорученням керівництва Служби розглядає листи, заяви і скарги громадян щодо фактів порушення законодавства з питань  якості, безпеки, обігу, в тому числі реалізації лікарських засобів та медичної продукції, фактів порушення законодавства під час виробництва і ввезення лікарських засобів.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uppressAutoHyphens w:val="tru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Здійснює профілактичну діяльність щодо попередження витоку із  законного обігу лікарських засобів, що містять підконтрольні речовин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иконання інших, передбачених нормативно-правовими актами обов’язків, що забезпечують виконання завдань сектору.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- посадовий окла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51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,00 гр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надбавки, доплати та премії  (відповідно до статті 50, 52 Закону України „Про державну службу”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елік інформації, необхідної для уча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конкурсі, та строк її поданн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Заяву про участь у конкурсі із зазначенням основних мотивів щодо зайняття посади за формою згідно додатку 2 до Порядку проведення конкурсу на зайняття посад державної служб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Резюме за формою згідно додатку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 прізвище, ім’я, по батькові кандид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  <w:bookmarkStart w:id="0" w:name="n1182"/>
            <w:bookmarkStart w:id="1" w:name="n1183"/>
            <w:bookmarkEnd w:id="0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для участі у конкурсі приймається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6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0 год., 09 грудня 2019 року за адресою: 46002, м. Тернопіль, вул. Бродівська, 5, 2-й поверх</w:t>
            </w:r>
          </w:p>
        </w:tc>
      </w:tr>
      <w:tr>
        <w:trPr>
          <w:trHeight w:val="929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13" w:right="113" w:hanging="0"/>
              <w:rPr/>
            </w:pPr>
            <w:r>
              <w:rPr/>
              <w:t>Додаткові (необов’язкові) документ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8325" w:leader="none"/>
                <w:tab w:val="left" w:pos="10031" w:leader="none"/>
              </w:tabs>
              <w:spacing w:before="0" w:after="0"/>
              <w:ind w:right="-17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1032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Місце, час та дата початку проведення оцінювання кандидатів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8325" w:leader="none"/>
                <w:tab w:val="left" w:pos="10031" w:leader="none"/>
              </w:tabs>
              <w:spacing w:before="0" w:after="0"/>
              <w:ind w:right="-170" w:hanging="0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 xml:space="preserve">17 грудня 2019 року о 10:00 за адресою: </w:t>
            </w:r>
            <w:r>
              <w:rPr>
                <w:lang w:eastAsia="uk-UA"/>
              </w:rPr>
              <w:t>46002, м. Тернопіль, вул. Бродівська, 5, 2-й поверх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опцюх Тетяна Володимирівна, тел. (0352) 25-08-59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d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d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Загальні вимоги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 за спеціальністю: «Фармація», «Промислова фармація», «Біотехнологія», «Мікробіологія»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отребує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іноземною мовою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міння працювати з комп’ютером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вміння використовувати комп’ютерне обладнання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вміння працювати з офісною техніко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міння працювати з офісними програмами: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cel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wer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int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>
                <w:trHeight w:val="524" w:hRule="atLeast"/>
              </w:trPr>
              <w:tc>
                <w:tcPr>
                  <w:tcW w:w="4509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ind w:left="-98" w:right="86" w:hanging="0"/>
                    <w:jc w:val="both"/>
                    <w:rPr/>
                  </w:pPr>
                  <w:r>
                    <w:rPr>
                      <w:rFonts w:eastAsia="TimesNewRomanPSMT;MS Mincho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hi-IN" w:bidi="hi-IN"/>
                    </w:rPr>
                    <w:t>- аналітичні здібності;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ind w:left="-98" w:right="86" w:hanging="0"/>
                    <w:jc w:val="both"/>
                    <w:rPr/>
                  </w:pPr>
                  <w:r>
                    <w:rPr>
                      <w:rFonts w:eastAsia="TimesNewRomanPSMT;MS Mincho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hi-IN" w:bidi="hi-IN"/>
                    </w:rPr>
                    <w:t>- діалогове спілкування (письмове і усне);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ind w:left="-98" w:right="86" w:hanging="0"/>
                    <w:jc w:val="both"/>
                    <w:rPr/>
                  </w:pPr>
                  <w:r>
                    <w:rPr>
                      <w:rFonts w:eastAsia="TimesNewRomanPSMT;MS Mincho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hi-IN" w:bidi="hi-IN"/>
                    </w:rPr>
                    <w:t>- вміння активно слухати;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ind w:left="-98" w:right="86" w:hanging="0"/>
                    <w:jc w:val="both"/>
                    <w:rPr/>
                  </w:pPr>
                  <w:r>
                    <w:rPr>
                      <w:rFonts w:eastAsia="TimesNewRomanPSMT;MS Mincho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hi-IN" w:bidi="hi-IN"/>
                    </w:rPr>
                    <w:t>- здатність концентруватися на деталях;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ind w:left="-98" w:right="86" w:hanging="0"/>
                    <w:jc w:val="both"/>
                    <w:rPr/>
                  </w:pPr>
                  <w:r>
                    <w:rPr>
                      <w:rFonts w:eastAsia="TimesNewRomanPSMT;MS Mincho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hi-IN" w:bidi="hi-IN"/>
                    </w:rPr>
                    <w:t>- уміння дотримуватися субординації;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ind w:left="-98" w:right="86" w:hanging="0"/>
                    <w:jc w:val="both"/>
                    <w:rPr/>
                  </w:pPr>
                  <w:r>
                    <w:rPr>
                      <w:rFonts w:eastAsia="TimesNewRomanPSMT;MS Mincho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hi-IN" w:bidi="hi-IN"/>
                    </w:rPr>
                    <w:t>- уміння працювати в команді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98" w:hanging="0"/>
                    <w:rPr>
                      <w:rFonts w:ascii="Times New Roman" w:hAnsi="Times New Roman" w:eastAsia="TimesNewRomanPSMT;MS Mincho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NewRomanPSMT;MS Mincho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стресостійкість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9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NewRomanPSMT;MS Mincho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оперативність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відповідальність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повага до інших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інноваційність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наполегливість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креативність та ініці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ість і самостійність в робо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ність до деталей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Конституція України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Закон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Закон України «Про запобігання корупції»;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римінальний кодекс України;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одекс законів про працю України;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Кодекс України про адміністративні правопорушення;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Закон України «Про лікарські засоби»; 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акон України «Про звернення громадян»;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останова Кабінету Міністрів України від 14 вересня 2005 року № 902 «Про затвердження Порядку здійснення державного контролю якості лікарських засобів, що ввозяться в Україну» (із змінами);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Постанова Кабінету Міністрів України від 30 листопада 2016 року № 929 «Про затвердження 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)»; 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останова Кабінету Міністрів України від 03 лютого 2010 року № 260 «Деякі питання державного контролю якості лікарських засобів» (із змінами);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Наказ Міністерства охорони здоров’я України від 22 листопада 2011 року № 809 «Про затвердження Порядку встановлення заборони (тимчасової заборони) та  поновлення обігу лікарських засобів на території України» (із змінами);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Наказ Міністерства охорони здоров’я України від 29 вересня 2014 року № 677 «Про затвердження Порядку контролю якості лікарських засобів під час оптової та роздрібної торгівлі»;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Наказ Міністерства охорони здоров’я України від 24 квітня 2015 року № 242 «Про затвердження Правил утилізації та знищення лікарських засобів»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Наказ Міністерства охорони здоров’я України від 01 жовтня 2014 року № 6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ий текст з відступом Знак"/>
    <w:qFormat/>
    <w:rPr>
      <w:sz w:val="22"/>
      <w:szCs w:val="22"/>
      <w:lang w:val="uk-UA"/>
    </w:rPr>
  </w:style>
  <w:style w:type="character" w:styleId="Style17">
    <w:name w:val="Верхній колонтитул Знак"/>
    <w:qFormat/>
    <w:rPr>
      <w:sz w:val="22"/>
      <w:szCs w:val="22"/>
      <w:lang w:val="uk-UA"/>
    </w:rPr>
  </w:style>
  <w:style w:type="character" w:styleId="Style18">
    <w:name w:val="Нижній колонтитул Знак"/>
    <w:qFormat/>
    <w:rPr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8:00Z</dcterms:created>
  <dc:creator>home</dc:creator>
  <dc:description/>
  <cp:keywords/>
  <dc:language>en-US</dc:language>
  <cp:lastModifiedBy>Користувач</cp:lastModifiedBy>
  <cp:lastPrinted>2019-11-15T12:23:00Z</cp:lastPrinted>
  <dcterms:modified xsi:type="dcterms:W3CDTF">2019-11-28T11:13:00Z</dcterms:modified>
  <cp:revision>58</cp:revision>
  <dc:subject/>
  <dc:title/>
</cp:coreProperties>
</file>