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58/02-19 –31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0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на підставі надходження термінового повідомлення від Державної служби з лікарських засобів і контролю за наркотиками у м. Києві щодо встановлення лабораторією АТ "Київмедпрепарат", Україна, факту невідповідності вимогам нормативних документів за показником </w:t>
      </w:r>
      <w:r>
        <w:rPr>
          <w:rFonts w:cs="Tahoma" w:ascii="Tahoma" w:hAnsi="Tahoma"/>
          <w:bCs/>
          <w:sz w:val="16"/>
          <w:szCs w:val="16"/>
        </w:rPr>
        <w:t xml:space="preserve">"Супутні домішки", та враховуючи лист </w:t>
      </w:r>
      <w:r>
        <w:rPr>
          <w:rFonts w:cs="Tahoma" w:ascii="Tahoma" w:hAnsi="Tahoma"/>
          <w:sz w:val="16"/>
          <w:szCs w:val="16"/>
        </w:rPr>
        <w:t>АТ "Київмедпрепарат", Україн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використання у виробництві та реалізацію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 xml:space="preserve">ДРОТАВЕРИНУ ГІДРОХЛОРИД, порошок (субстанція) у пакетах подвійних поліетиленових для фармацевтичного застосування, </w:t>
        <w:br/>
        <w:t xml:space="preserve">серії KY-DH-20180207, виробництва "Жейянг Апелоа Кангю Фармасеутікал </w:t>
        <w:br/>
        <w:t xml:space="preserve">Ко., Лтд", Китай (реєстраційне посвідчення № </w:t>
      </w:r>
      <w:r>
        <w:rPr>
          <w:rFonts w:cs="Tahoma" w:ascii="Tahoma" w:hAnsi="Tahoma"/>
          <w:b/>
          <w:bCs/>
          <w:sz w:val="16"/>
          <w:szCs w:val="16"/>
          <w:lang w:val="en-US"/>
        </w:rPr>
        <w:t>UA</w:t>
      </w:r>
      <w:r>
        <w:rPr>
          <w:rFonts w:cs="Tahoma" w:ascii="Tahoma" w:hAnsi="Tahoma"/>
          <w:b/>
          <w:bCs/>
          <w:sz w:val="16"/>
          <w:szCs w:val="16"/>
        </w:rPr>
        <w:t>/6290/01/01)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виробництво,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Cs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 xml:space="preserve"> перевірити наявність лікарського засобу </w:t>
      </w:r>
      <w:r>
        <w:rPr>
          <w:rFonts w:cs="Tahoma" w:ascii="Tahoma" w:hAnsi="Tahoma"/>
          <w:bCs/>
          <w:sz w:val="16"/>
          <w:szCs w:val="16"/>
        </w:rPr>
        <w:t xml:space="preserve">ДРОТАВЕРИНУ ГІДРОХЛОРИД, порошок (субстанція) у пакетах подвійних поліетиленових для фармацевтичного застосування, серії KY-DH-20180207, виробництва "Жейянг Апелоа Кангю Фармасеутікал Ко., Лтд", Китай (реєстраційне посвідчення </w:t>
        <w:br/>
        <w:t xml:space="preserve">№ </w:t>
      </w:r>
      <w:r>
        <w:rPr>
          <w:rFonts w:cs="Tahoma" w:ascii="Tahoma" w:hAnsi="Tahoma"/>
          <w:bCs/>
          <w:sz w:val="16"/>
          <w:szCs w:val="16"/>
          <w:lang w:val="en-US"/>
        </w:rPr>
        <w:t>UA</w:t>
      </w:r>
      <w:r>
        <w:rPr>
          <w:rFonts w:cs="Tahoma" w:ascii="Tahoma" w:hAnsi="Tahoma"/>
          <w:bCs/>
          <w:sz w:val="16"/>
          <w:szCs w:val="16"/>
        </w:rPr>
        <w:t>/6290/01/01)</w:t>
      </w:r>
      <w:r>
        <w:rPr>
          <w:rFonts w:cs="Tahoma" w:ascii="Tahoma" w:hAnsi="Tahoma"/>
          <w:sz w:val="16"/>
          <w:szCs w:val="16"/>
        </w:rPr>
        <w:t xml:space="preserve"> та 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</w:rPr>
        <w:t xml:space="preserve">шляхом повернення постачальнику (виробнику) та/або </w:t>
      </w:r>
      <w:r>
        <w:rPr>
          <w:rFonts w:cs="Tahoma" w:ascii="Tahoma" w:hAnsi="Tahoma"/>
          <w:sz w:val="16"/>
          <w:szCs w:val="16"/>
        </w:rPr>
        <w:t xml:space="preserve">подальшої </w:t>
      </w:r>
      <w:r>
        <w:rPr>
          <w:rFonts w:cs="Tahoma" w:ascii="Tahoma" w:hAnsi="Tahoma"/>
          <w:bCs/>
          <w:sz w:val="16"/>
          <w:szCs w:val="16"/>
        </w:rPr>
        <w:t>передачі на утилізацію або знищення</w:t>
      </w:r>
      <w:r>
        <w:rPr>
          <w:rFonts w:cs="Tahoma" w:ascii="Tahoma" w:hAnsi="Tahoma"/>
          <w:sz w:val="16"/>
          <w:szCs w:val="16"/>
        </w:rPr>
        <w:t xml:space="preserve"> про що повідомити територіальний орган Держлікслужби за місцем розташування;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при наступних поставках лікарського засобу вжити </w:t>
      </w:r>
      <w:r>
        <w:rPr>
          <w:rFonts w:cs="Tahoma" w:ascii="Tahoma" w:hAnsi="Tahoma"/>
          <w:sz w:val="16"/>
          <w:szCs w:val="16"/>
          <w:lang w:val="ru-RU"/>
        </w:rPr>
        <w:t>заходи</w:t>
      </w:r>
      <w:r>
        <w:rPr>
          <w:rFonts w:cs="Tahoma" w:ascii="Tahoma" w:hAnsi="Tahoma"/>
          <w:sz w:val="16"/>
          <w:szCs w:val="16"/>
        </w:rPr>
        <w:t xml:space="preserve"> щодо запобігання придбанню лікарського засобу, наведеного в даному розпорядженні;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078-001.3/002.0/17-19 від 30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серії 020619 лікарського засобу ГЕНТАКСАН®, порошок для нашкірного застосування </w:t>
        <w:br/>
        <w:t xml:space="preserve">по 5 г у флаконах-крапельницях №1, виробництва ТОВ "Фармацевтична компанія "ФарКоС", Україна, проведеного ДП "Центральна лабораторія з аналізу якості лікарських засобів і медичної продукції" за всіма показниками МКЯ, враховуючи лист ТОВ "Фармацевтична компанія "ФарКоС" від 25.10.2019 </w:t>
        <w:br/>
        <w:t xml:space="preserve">№ 454, відповідно до Положення про Державну службу України з лікарських засобів та контролю за наркотиками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</w:t>
        <w:br/>
        <w:t xml:space="preserve">№ 809, зареєстрованого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дозволяю поновлення обігу </w:t>
      </w:r>
      <w:r>
        <w:rPr>
          <w:rFonts w:cs="Tahoma" w:ascii="Tahoma" w:hAnsi="Tahoma"/>
          <w:sz w:val="16"/>
          <w:szCs w:val="16"/>
          <w:lang w:eastAsia="uk-UA"/>
        </w:rPr>
        <w:t>серії 020619 лікарського засобу ГЕНТАКСАН®, порошок для нашкірного застосування по 2 г, 5 г у флаконах-крапельницях №1, виробництва ТОВ "Фармацевтична компанія "ФарКоС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лікслужби від 02.09.2019 № 6585-001.1/002.0/17-19 </w:t>
        <w:br/>
        <w:t xml:space="preserve">на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серію </w:t>
      </w:r>
      <w:r>
        <w:rPr>
          <w:rFonts w:cs="Tahoma" w:ascii="Tahoma" w:hAnsi="Tahoma"/>
          <w:sz w:val="16"/>
          <w:szCs w:val="16"/>
          <w:lang w:eastAsia="uk-UA"/>
        </w:rPr>
        <w:t>020619 лікарського засобу ГЕНТАКСАН®, порошок для нашкірного застосування по 2 г, 5 г у флаконах-крапельниця №1, виробництва ТОВ "Фармацевтична компанія "ФарКоС", Україна, не поширюється.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038-001.1/002.0/17-19 від 30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5:00Z</dcterms:created>
  <dc:creator>Computer</dc:creator>
  <dc:description/>
  <dc:language>en-US</dc:language>
  <cp:lastModifiedBy>User</cp:lastModifiedBy>
  <cp:lastPrinted>2019-10-31T11:45:00Z</cp:lastPrinted>
  <dcterms:modified xsi:type="dcterms:W3CDTF">2019-10-31T10:30:00Z</dcterms:modified>
  <cp:revision>4</cp:revision>
  <dc:subject/>
  <dc:title>ДІ 278 – 19</dc:title>
</cp:coreProperties>
</file>