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87/02-19 –25.1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76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 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«LIVIAL, 2,5 мг № 28 (таблетки)», серії R005834, виробництва «Merck SHARP Istanbul; N.V Organon»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«LIVIAL, 2,5 мг № 28 (таблетки)», виробництва «Merck SHARP Istanbul; N.V Organon»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46-001.1/002.0/17-19 від 21.11.2019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«Orgametril, 5 мг № 30 (таблетки)», серії R030512, виробництва «Merck SHARP &amp; DOHME ROMANIA»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Orgametril, 5 мг № 30 (таблетки)», виробництва «Merck SHARP &amp; DOHME ROMANIA»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51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"ИБЕРОГАСТ, капли по 50 мл во флаконах", серії 01192760, виробництва "Байер Консьюмер Кєр АГ", Швейцар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ИБЕРОГАСТ, капли по 50 мл во флаконах", виробництва "Байер Консьюмер Кєр АГ", Швейцар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17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«Cipralex, 10 мг № 28 (таблетки)», серії 1812030, виробництва «Pharma Vision San Istanbul»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Cipralex, 10 мг № 28 (таблетки)», виробництва «Pharma Vision San Istanbul»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49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НЕУЛЕПТИЛ, 4 % розчин у флаконах по 30 мл, серії 9К0761, виробництва "Санофи-Авентис", Фран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сіх серій </w:t>
      </w:r>
      <w:r>
        <w:rPr>
          <w:rFonts w:cs="Tahoma" w:ascii="Tahoma" w:hAnsi="Tahoma"/>
          <w:sz w:val="16"/>
          <w:szCs w:val="16"/>
          <w:lang w:eastAsia="uk-UA"/>
        </w:rPr>
        <w:t xml:space="preserve">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НЕУЛЕПТИЛ, 4 % розчин у флаконах по 30 мл, виробництва "Санофи-Авентис", Фран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19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6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Encephabol 100 mg, таблетки № 50, серії 142418С, виробництва "Merck KGaA", Німеччина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Encephabol 100 mg, таблетки № 50, виробництва "Merck KGaA", Німеччина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66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7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ПАНТОГАМ, таблетки по 250 мг № 50, серій J791218D, J160319D, виробництва "ООО "Пик-Фарма"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ПАНТОГАМ, таблетки по 250 мг № 50, виробництва "ООО "Пик-Фарма"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23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8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"NICETILE", таблетки по 500 мг № 30, серії 190342, виробництва "Alfasigma S.P.A.", Італ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NICETILE", таблетки по 500 мг № 30, виробництва "Alfasigma S.P.A.", Італ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13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9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СОЛКОСЕРИЛ, мазь по 20 г, серії 113423, виробництва "ООО "МедА Фарма"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БОРОНЯЮ реалізацію, зберігання та застосування всіх серій лікарського засобу СОЛКОСЕРИЛ, мазь по 20 г, виробництва "ООО "МедА Фарма"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12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0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"ЭРИНИТ", таблетки 10 мг № 50, серії 110619, виробництва "ООО "Фармапол-Волга"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ЭРИНИТ", таблетки 10 мг № 50, виробництва "ООО "Фармапол-Волга", Російська Федерація</w:t>
      </w:r>
      <w:r>
        <w:rPr>
          <w:rFonts w:cs="Tahoma" w:ascii="Tahoma" w:hAnsi="Tahoma"/>
          <w:sz w:val="16"/>
          <w:szCs w:val="16"/>
          <w:lang w:eastAsia="uk-UA"/>
        </w:rPr>
        <w:t>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30-001.1/002.0/17-19 від 21.11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льга ЛЕНЧУК (0352) 25-08-59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5:00Z</dcterms:created>
  <dc:creator>Computer</dc:creator>
  <dc:description/>
  <cp:keywords/>
  <dc:language>en-US</dc:language>
  <cp:lastModifiedBy>Користувач</cp:lastModifiedBy>
  <cp:lastPrinted>2019-11-19T10:02:00Z</cp:lastPrinted>
  <dcterms:modified xsi:type="dcterms:W3CDTF">2019-11-25T10:33:00Z</dcterms:modified>
  <cp:revision>3</cp:revision>
  <dc:subject/>
  <dc:title>ДІ 278 – 19</dc:title>
</cp:coreProperties>
</file>